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仕途中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小艾的小说《仕途赵凡》中，主角赵凡从一个普通的村庄出身，一路奋斗至高位，这个过程充满了艰辛和挑战。他的仕途并非一帆风顺，而是经历了无数次的风云变幻。</w:t>
      </w:r>
      <w:r>
        <w:rPr>
          <w:sz w:val="32"/>
          <w:szCs w:val="32"/>
        </w:rPr>
        <w:t>&lt;/p&gt;&lt;p&gt;&lt;img src="/static-img/_HqregbfPLwawFoxfN7DY9HPe87o4WdvAqfujIqnWKh0DsnZ7nQZ51wP5aHN794A.jpg"&gt;&lt;/p&gt;&lt;p&gt;</w:t>
      </w:r>
      <w:r>
        <w:rPr>
          <w:sz w:val="32"/>
          <w:szCs w:val="32"/>
        </w:rPr>
        <w:t>首先，赵凡在读书时就展现出了卓越的才能，他聪明过人，能够迅速掌握各种知识。他的学识深厚，让他在科举考试中脱颖而出，不仅考上了进士，还获得了一笔丰厚的奖金。这为他后续的事业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官场上，赵凡表现出了超群的政治手腕。他善于观察人心，对待下属严格要求，但又能体恤百姓之苦。在朝堂上的每一次决策和言论，都显得那么成熟稳重，使得他赢得了同僚和百姓的一致好评。</w:t>
      </w:r>
      <w:r>
        <w:rPr>
          <w:sz w:val="32"/>
          <w:szCs w:val="32"/>
        </w:rPr>
        <w:t>&lt;/p&gt;&lt;p&gt;&lt;img src="/static-img/ckXri7r1BlVcLnvRBFzRZ9HPe87o4WdvAqfujIqnWKgM74fhTpo-PBZNMrgg7uuueoqsss7xABw2npom0HYCUVhGDlHRQfXRkRvpGuwKVsGDeJpj2Lx4PDOMWioMN78MAMJyHukci3heZWJUsSP_hhB8LiyM9mMSFo4q7WOSh_4.jpg"&gt;&lt;/p&gt;&lt;p&gt;</w:t>
      </w:r>
      <w:r>
        <w:rPr>
          <w:sz w:val="32"/>
          <w:szCs w:val="32"/>
        </w:rPr>
        <w:t>再者，面对复杂多变的人际关系，赵凡总是保持着冷静与智慧。他懂得如何处理人际关系，将敌友分明，从不被周围环境所左右。这使他在官场上游刃有余，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大事的时候，赵凡总是勇于创新，不畏强权，以实际行动证明自己的能力。他的敢于担当精神和创新思维，让许多同僚望尘莫及，最终成为朝廷中不可忽视的人物之一。</w:t>
      </w:r>
      <w:r>
        <w:rPr>
          <w:sz w:val="32"/>
          <w:szCs w:val="32"/>
        </w:rPr>
        <w:t>&lt;/p&gt;&lt;p&gt;&lt;img src="/static-img/Rj9rX412kwGXPgA4078pD9HPe87o4WdvAqfujIqnWKgM74fhTpo-PBZNMrgg7uuueoqsss7xABw2npom0HYCUVhGDlHRQfXRkRvpGuwKVsGDeJpj2Lx4PDOMWioMN78MAMJyHukci3heZWJUsSP_hhB8LiyM9mMSFo4q7WOSh_4.jpg"&gt;&lt;/p&gt;&lt;p&gt;</w:t>
      </w:r>
      <w:r>
        <w:rPr>
          <w:sz w:val="32"/>
          <w:szCs w:val="32"/>
        </w:rPr>
        <w:t xml:space="preserve">最后，在残酷竞争中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凡始终坚持自己的信念，即使面对诱惑，也没有背离原则。他清廉正直、公正无私，这种品德感染着周围的人，为自己赢来了更多人的支持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点，我们可以看到，《仕途赵凡》中的主人公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凡，其仕途之路虽然坎坷曲折，但却充满了激情与成长。而这本小说让我们看到了一个人物如何凭借自己的努力、智慧以及坚定的信念，最终走向成功，并且影响着社会的大局。如果你想更深入地了解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凑这个传奇人物，可以阅读《仕途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凑》，享受免费阅读带来的乐趣。</w:t>
      </w:r>
      <w:r>
        <w:rPr>
          <w:sz w:val="32"/>
          <w:szCs w:val="32"/>
        </w:rPr>
        <w:t>&lt;/p&gt;&lt;p&gt;&lt;img src="/static-img/IcxGWexVTJMIjKQAIozSm9HPe87o4WdvAqfujIqnWKgM74fhTpo-PBZNMrgg7uuueoqsss7xABw2npom0HYCUVhGDlHRQfXRkRvpGuwKVsGDeJpj2Lx4PDOMWioMN78MAMJyHukci3heZWJUsSP_hhB8LiyM9mMSFo4q7WOSh_4.jpg"&gt;&lt;/p&gt;&lt;p&gt;&lt;a href = "/doc/912758-</w:t>
      </w:r>
      <w:r>
        <w:rPr>
          <w:sz w:val="32"/>
          <w:szCs w:val="32"/>
        </w:rPr>
        <w:t>赵凡仕途中的风云变幻</w:t>
      </w:r>
      <w:r>
        <w:rPr>
          <w:sz w:val="32"/>
          <w:szCs w:val="32"/>
        </w:rPr>
        <w:t>.doc" rel="alternate" download="912758-</w:t>
      </w:r>
      <w:r>
        <w:rPr>
          <w:sz w:val="32"/>
          <w:szCs w:val="32"/>
        </w:rPr>
        <w:t>赵凡仕途中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