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变身与星辰</w:t>
      </w:r>
      <w:r>
        <w:rPr>
          <w:sz w:val="48"/>
          <w:szCs w:val="48"/>
        </w:rPr>
        <w:t>-</w:t>
      </w:r>
      <w:r>
        <w:rPr>
          <w:sz w:val="48"/>
          <w:szCs w:val="48"/>
        </w:rPr>
        <w:t>黑皮辣妹的无增删宇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皮辣妹的无增删宇宙之旅</w:t>
      </w:r>
      <w:r>
        <w:rPr>
          <w:sz w:val="32"/>
          <w:szCs w:val="32"/>
        </w:rPr>
        <w:t>&lt;/p&gt;&lt;p&gt;&lt;img src="/static-img/BYLj0rGiWx7O0oaY5iZ_RvCNdGsJ4vCulIXXzlq4bH0wO2sFcEQODeEExtjYGpoB.png"&gt;&lt;/p&gt;&lt;p&gt;</w:t>
      </w:r>
      <w:r>
        <w:rPr>
          <w:sz w:val="32"/>
          <w:szCs w:val="32"/>
        </w:rPr>
        <w:t>在这个充满神秘和奇迹的星辰大海中，有一群勇敢的人们，他们不仅追求着事业上的成功，更是对宇宙深邃奥妙有着浓厚的兴趣。他们中的一个女孩，曾经只是一个普通的高中生，但是在一次意外变身后，她变得拥有了黑色的皮肤和辣妹般的魅力，这让她在校园里迅速崭露头角。</w:t>
      </w:r>
      <w:r>
        <w:rPr>
          <w:sz w:val="32"/>
          <w:szCs w:val="32"/>
        </w:rPr>
        <w:t>&lt;/p&gt;&lt;p&gt;</w:t>
      </w:r>
      <w:r>
        <w:rPr>
          <w:sz w:val="32"/>
          <w:szCs w:val="32"/>
        </w:rPr>
        <w:t>然而，这个女孩并没有因为美貌而停下脚步，她还有更大的梦想。她决定跟随自己的朋友一起，无论是去探索未知的星空，还是深入研究天体物理学，都要做到无增无减。在这条道路上，她遇到了许多人，他们都有着各自独特的声音和故事。</w:t>
      </w:r>
      <w:r>
        <w:rPr>
          <w:sz w:val="32"/>
          <w:szCs w:val="32"/>
        </w:rPr>
        <w:t>&lt;/p&gt;&lt;p&gt;&lt;img src="/static-img/cpyKSI0BkbfZfqZLxgAyg_CNdGsJ4vCulIXXzlq4bH0kl8ebBUZnKtjXfiFl9M-9d8DzGNlj_Bgd5AeOM599CAc4dElig4A9GpC5bI5eTQmNO19mn02kGw87nlPyoAMA2vK158PCZGerex8fLtfHouusjQxmXptTusx603Gp43r_yGqu5XIytQLRp3vlpcsLySr1469eK41liUyUHpmR3VqmTHvHti72uusnwXi7xxI.jpg"&gt;&lt;/p&gt;&lt;p&gt;</w:t>
      </w:r>
      <w:r>
        <w:rPr>
          <w:sz w:val="32"/>
          <w:szCs w:val="32"/>
        </w:rPr>
        <w:t>有一次，他们听从了一位科学家的建议，前往一颗位于遥远银河系的小行星。那里的天气极端，但他们却发现了一个隐藏在小行星表面的古老文明遗迹。通过精心挖掘与分析，他们揭开了这颗小行星上古代文明的一些秘密。这次旅行，不仅为他们带来了宝贵的地球科学知识，也激发了更多对宇宙奥秘探究的心理欲望。</w:t>
      </w:r>
      <w:r>
        <w:rPr>
          <w:sz w:val="32"/>
          <w:szCs w:val="32"/>
        </w:rPr>
        <w:t>&lt;/p&gt;&lt;p&gt;</w:t>
      </w:r>
      <w:r>
        <w:rPr>
          <w:sz w:val="32"/>
          <w:szCs w:val="32"/>
        </w:rPr>
        <w:t>随后，再次出发，一路上收集到了大量关于恒星演化、黑洞等高级天体物理现象的问题。而这些问题，在她们看来，是解开宇宙谜题的一个钥匙。因此，当她们遇到一些无法解答的问题时，便会利用现代科技手段，比如太空望远镜等工具，从不同角度进行观测与分析，最终逐渐揭示出了这些疑难杂症背后的真相。</w:t>
      </w:r>
      <w:r>
        <w:rPr>
          <w:sz w:val="32"/>
          <w:szCs w:val="32"/>
        </w:rPr>
        <w:t>&lt;/p&gt;&lt;p&gt;&lt;img src="/static-img/UMZtAyxFZdubuSMsjbw6TPCNdGsJ4vCulIXXzlq4bH0kl8ebBUZnKtjXfiFl9M-9d8DzGNlj_Bgd5AeOM599CAc4dElig4A9GpC5bI5eTQmNO19mn02kGw87nlPyoAMA2vK158PCZGerex8fLtfHouusjQxmXptTusx603Gp43r_yGqu5XIytQLRp3vlpcsLySr1469eK41liUyUHpmR3VqmTHvHti72uusnwXi7xxI.jpg"&gt;&lt;/p&gt;&lt;p&gt;</w:t>
      </w:r>
      <w:r>
        <w:rPr>
          <w:sz w:val="32"/>
          <w:szCs w:val="32"/>
        </w:rPr>
        <w:t>这样的经历，让这个黑皮辣妹以及她的朋友们成为了公认的地球最伟大的空间探险家之一。在此过程中，不管是面临困难还是取得成就，都没有任何“增”或“删”，只是一直坚持地向前走，并且每一步都充满活力与热情。这正是她们所追求的一种生活方式——一种以积极态度面对挑战、不断探索未知世界，而不回避任何困难或失败的态度。</w:t>
      </w:r>
      <w:r>
        <w:rPr>
          <w:sz w:val="32"/>
          <w:szCs w:val="32"/>
        </w:rPr>
        <w:t>&lt;/p&gt;&lt;p&gt;</w:t>
      </w:r>
      <w:r>
        <w:rPr>
          <w:sz w:val="32"/>
          <w:szCs w:val="32"/>
        </w:rPr>
        <w:t>现在，这个曾经普通少女已经成为了一名令人敬佩的地球最伟大的女性。她的事迹激励着千万人的心灵，使得“变成黑皮辣妹后跟朋友做了无增删星辰”的传奇永远铭记于人类历史之中。</w:t>
      </w:r>
      <w:r>
        <w:rPr>
          <w:sz w:val="32"/>
          <w:szCs w:val="32"/>
        </w:rPr>
        <w:t>&lt;/p&gt;&lt;p&gt;&lt;img src="/static-img/CJsr-qg_u5qrMoDVDowT-_CNdGsJ4vCulIXXzlq4bH0kl8ebBUZnKtjXfiFl9M-9d8DzGNlj_Bgd5AeOM599CAc4dElig4A9GpC5bI5eTQmNO19mn02kGw87nlPyoAMA2vK158PCZGerex8fLtfHouusjQxmXptTusx603Gp43r_yGqu5XIytQLRp3vlpcsLySr1469eK41liUyUHpmR3VqmTHvHti72uusnwXi7xxI.jpg"&gt;&lt;/p&gt;&lt;p&gt;&lt;a href = "/doc/912787-</w:t>
      </w:r>
      <w:r>
        <w:rPr>
          <w:sz w:val="32"/>
          <w:szCs w:val="32"/>
        </w:rPr>
        <w:t>变身与星辰</w:t>
      </w:r>
      <w:r>
        <w:rPr>
          <w:sz w:val="32"/>
          <w:szCs w:val="32"/>
        </w:rPr>
        <w:t>-</w:t>
      </w:r>
      <w:r>
        <w:rPr>
          <w:sz w:val="32"/>
          <w:szCs w:val="32"/>
        </w:rPr>
        <w:t>黑皮辣妹的无增删宇宙之旅</w:t>
      </w:r>
      <w:r>
        <w:rPr>
          <w:sz w:val="32"/>
          <w:szCs w:val="32"/>
        </w:rPr>
        <w:t>.doc" rel="alternate" download="912787-</w:t>
      </w:r>
      <w:r>
        <w:rPr>
          <w:sz w:val="32"/>
          <w:szCs w:val="32"/>
        </w:rPr>
        <w:t>变身与星辰</w:t>
      </w:r>
      <w:r>
        <w:rPr>
          <w:sz w:val="32"/>
          <w:szCs w:val="32"/>
        </w:rPr>
        <w:t>-</w:t>
      </w:r>
      <w:r>
        <w:rPr>
          <w:sz w:val="32"/>
          <w:szCs w:val="32"/>
        </w:rPr>
        <w:t>黑皮辣妹的无增删宇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