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腾飞的符号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世界中，能够持续发展、不断壮大的企业是极为罕见的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个例子，它凭借其独特的经营理念和坚实的人才团队，不断拓展市场，实现了从小本生意到跨国公司的大型企业转型。</w:t>
      </w:r>
      <w:r>
        <w:rPr>
          <w:sz w:val="32"/>
          <w:szCs w:val="32"/>
        </w:rPr>
        <w:t>&lt;/p&gt;&lt;p&gt;&lt;img src="/static-img/aIZR6cHC9Vc7mUWYbR5aN0FY7WQ733Km7mHwVOychru6axIo1KYNO9e_dDJOZV2s.jpg"&gt;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以客户为中心的服务理念。这一理念不仅体现在产品设计上，更体现在对客户需求的深入理解和满足上。通过不断地收集和分析客户反馈，公司不仅优化了产品线，还改善了服务流程，使得顾客满意度大幅提升，从而形成了良好的口碑，这也是公司持续增长的一个重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注重人才培养与引进。在快速发展的大环境下，一流的人才是企业发展不可或缺的一部分。因此，该公司设立了一系列培训计划，为员工提供专业技能提升以及职业规划指导，同时也吸引了一批国内外顶尖人才加盟，使得公司拥有强有力的技术支撑和管理能力。</w:t>
      </w:r>
      <w:r>
        <w:rPr>
          <w:sz w:val="32"/>
          <w:szCs w:val="32"/>
        </w:rPr>
        <w:t>&lt;/p&gt;&lt;p&gt;&lt;img src="/static-img/G_lmch0uReHhQq2FN82y9UFY7WQ733Km7mHwVOychrtjqazKvxFImg1zc6BfcmAfzCI8wowFakNK_6gAt2M80i0SwA6OVUEXrmGybrM53Gu4PyMdCYSOO14E5CJbkehEdU4CQT9sybe0hhzO6XeYipJAps5rDS9XfZd7ByHOBAV-bbnBhpSRW6sopvs1-h-j5sqmV4pI7BLLhvD960igmdiQUMd9RwdPDPvzCAg1EoQ.jpg"&gt;&lt;/p&gt;&lt;p&gt;</w:t>
      </w:r>
      <w:r>
        <w:rPr>
          <w:sz w:val="32"/>
          <w:szCs w:val="32"/>
        </w:rPr>
        <w:t>再者，创新驱动成长一直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战略方针中的重要组成部分。该公司鼓励内部员工进行创新的尝试，并将创新成果转化为实际应用，以此推动业务扩张。在科技创新方面，该公司投入大量资金用于研发新产品、新技术，并建立起一套完善的知识产权保护体系，以确保自己的研究成果不会被他人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国际化战略上也取得了显著成绩。通过建立海外分支机构、参与国际合作项目等方式，不仅拓宽了销售渠道，也丰富了自身资源配置，使得全球市场成为其增长新的空间。此举不仅增强了品牌影响力，也促进了解决方案多样性，为客户提供更多选择。</w:t>
      </w:r>
      <w:r>
        <w:rPr>
          <w:sz w:val="32"/>
          <w:szCs w:val="32"/>
        </w:rPr>
        <w:t>&lt;/p&gt;&lt;p&gt;&lt;img src="/static-img/smbOO4oeZAUlS0a2tg2kVUFY7WQ733Km7mHwVOychrtjqazKvxFImg1zc6BfcmAfzCI8wowFakNK_6gAt2M80i0SwA6OVUEXrmGybrM53Gu4PyMdCYSOO14E5CJbkehEdU4CQT9sybe0hhzO6XeYipJAps5rDS9XfZd7ByHOBAV-bbnBhpSRW6sopvs1-h-j5sqmV4pI7BLLhvD960igmdiQUMd9RwdPDPvzCAg1EoQ.jpg"&gt;&lt;/p&gt;&lt;p&gt;</w:t>
      </w:r>
      <w:r>
        <w:rPr>
          <w:sz w:val="32"/>
          <w:szCs w:val="32"/>
        </w:rPr>
        <w:t>值得一提的是，在环保可持续发展方面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同样积极响应社会责任，无论是在生产过程还是在日常运营中，都采取措施减少对环境造成负面影响，比如采用绿色能源、提高资源利用率等措施，这种自觉遵守国家法律法规并主动做好社会责任履行，是该公司赢得消费者信任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其它任何成功都离不开合适的人事管理策略。在这个基础上，可以更有效地实施组织目标，让每个成员都能贡献自己的力量以实现共同目标。而且这种文化氛围使员工更加忠诚于这家伟大的组织，而不是只看眼前的利益，从而创造出一种健康稳定的工作环境，最终帮助整个团队取得更高效率，更好的工作表现。</w:t>
      </w:r>
      <w:r>
        <w:rPr>
          <w:sz w:val="32"/>
          <w:szCs w:val="32"/>
        </w:rPr>
        <w:t>&lt;/p&gt;&lt;p&gt;&lt;img src="/static-img/iqAfPXBKCUyjDQ-wazsOhkFY7WQ733Km7mHwVOychrtjqazKvxFImg1zc6BfcmAfzCI8wowFakNK_6gAt2M80i0SwA6OVUEXrmGybrM53Gu4PyMdCYSOO14E5CJbkehEdU4CQT9sybe0hhzO6XeYipJAps5rDS9XfZd7ByHOBAV-bbnBhpSRW6sopvs1-h-j5sqmV4pI7BLLhvD960igmdiQUMd9RwdPDPvzCAg1EoQ.jpg"&gt;&lt;/p&gt;&lt;p&gt;</w:t>
      </w:r>
      <w:r>
        <w:rPr>
          <w:sz w:val="32"/>
          <w:szCs w:val="32"/>
        </w:rPr>
        <w:t>综上所述，“企业腾飞”的象征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其成功之路充满着对于质量、人才、创新、高效管理与环保等多个维度上的全方位努力。这份执着追求让这个品牌成为许多人的心目中永恒的地标，对于未来继续保持领先地位具有无限可能。</w:t>
      </w:r>
      <w:r>
        <w:rPr>
          <w:sz w:val="32"/>
          <w:szCs w:val="32"/>
        </w:rPr>
        <w:t>&lt;/p&gt;&lt;p&gt;&lt;a href = "/doc/912849-</w:t>
      </w:r>
      <w:r>
        <w:rPr>
          <w:sz w:val="32"/>
          <w:szCs w:val="32"/>
        </w:rPr>
        <w:t>企业腾飞的符号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路</w:t>
      </w:r>
      <w:r>
        <w:rPr>
          <w:sz w:val="32"/>
          <w:szCs w:val="32"/>
        </w:rPr>
        <w:t>.doc" rel="alternate" download="912849-</w:t>
      </w:r>
      <w:r>
        <w:rPr>
          <w:sz w:val="32"/>
          <w:szCs w:val="32"/>
        </w:rPr>
        <w:t>企业腾飞的符号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