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课学校地理教育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老师按在地下做了一节课作文？</w:t>
      </w:r>
      <w:r>
        <w:rPr>
          <w:sz w:val="32"/>
          <w:szCs w:val="32"/>
        </w:rPr>
        <w:t>&lt;/p&gt;&lt;p&gt;&lt;img src="/static-img/7-UP1gkF364uhR9lTgzncM1aJCsF1ysS0MLkHvgJ-olDOvEyqpVNR-S6-Jt3AfdK.jpg"&gt;&lt;/p&gt;&lt;p&gt;</w:t>
      </w:r>
      <w:r>
        <w:rPr>
          <w:sz w:val="32"/>
          <w:szCs w:val="32"/>
        </w:rPr>
        <w:t>在一个阳光明媚的周末，孩子们兴奋地坐在教室里，他们知道今天将会是一天难忘的日子。他们被告知要进行一次特殊的写作练习——把老师按在地下做了一节课作文。这项任务看似简单，但却蕴含着深刻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个创意写作</w:t>
      </w:r>
      <w:r>
        <w:rPr>
          <w:sz w:val="32"/>
          <w:szCs w:val="32"/>
        </w:rPr>
        <w:t>?&lt;/p&gt;&lt;p&gt;&lt;img src="/static-img/CfMYysVqCND2VHy2k4lThc1aJCsF1ysS0MLkHvgJ-ok5_nmW8hzzBJAzB6ORqqKIKd97E-hNa5YbOcl4Z0xMdg.jpg"&gt;&lt;/p&gt;&lt;p&gt;</w:t>
      </w:r>
      <w:r>
        <w:rPr>
          <w:sz w:val="32"/>
          <w:szCs w:val="32"/>
        </w:rPr>
        <w:t>为了让这次写作活动既有趣又富有教育意义，老师提前制定了详细的计划。在班会上，老师首先向学生们介绍了这一项目，并解释了其背后的目的和意义。他告诉他们，这不仅是为了锻炼他们的想象力和创造力，更重要的是，要通过这种方式来学习如何以新的视角去思考问题，以及如何从不同的角度出发来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篇文章吸引读者？</w:t>
      </w:r>
      <w:r>
        <w:rPr>
          <w:sz w:val="32"/>
          <w:szCs w:val="32"/>
        </w:rPr>
        <w:t>&lt;/p&gt;&lt;p&gt;&lt;img src="/static-img/87BMxEUgRD0vGjry2ZcRqM1aJCsF1ysS0MLkHvgJ-ok5_nmW8hzzBJAzB6ORqqKIKd97E-hNa5YbOcl4Z0xMdg.png"&gt;&lt;/p&gt;&lt;p&gt;</w:t>
      </w:r>
      <w:r>
        <w:rPr>
          <w:sz w:val="32"/>
          <w:szCs w:val="32"/>
        </w:rPr>
        <w:t>在接下来的几天里，每个学生都被分配到了小组中，他们需要合作完成这篇文章。每个小组都由一位经验丰富的教师带领，他或她将指导学生们如何构思故事、安排情节以及选择合适的话语来吸引读者的注意。这些老师还帮助学生们理解不同类型的小说或故事中的结构特点，以及它们是怎么捕捉到读者的心灵，让人无法抗拒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步骤可以确保文章质量高</w:t>
      </w:r>
      <w:r>
        <w:rPr>
          <w:sz w:val="32"/>
          <w:szCs w:val="32"/>
        </w:rPr>
        <w:t>?&lt;/p&gt;&lt;p&gt;&lt;img src="/static-img/SKtoLyGQzm6oypqbkd9GHs1aJCsF1ysS0MLkHvgJ-ok5_nmW8hzzBJAzB6ORqqKIKd97E-hNa5YbOcl4Z0xMdg.jpg"&gt;&lt;/p&gt;&lt;p&gt;</w:t>
      </w:r>
      <w:r>
        <w:rPr>
          <w:sz w:val="32"/>
          <w:szCs w:val="32"/>
        </w:rPr>
        <w:t>随着时间推移，小组成员逐渐形成了紧密团结的一体化工作队伍。他们互相交流思想，不断完善作品。在这个过程中，每个人都能看到自己成长与进步，无论是在语言表达上还是在逻辑思维能力上。而最终呈现出来的是一系列精彩绝伦的小说片段，它们不仅充满了活力，而且也展现出了作者对生活世界独到的见解和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学方法有什么特别之处吗？</w:t>
      </w:r>
      <w:r>
        <w:rPr>
          <w:sz w:val="32"/>
          <w:szCs w:val="32"/>
        </w:rPr>
        <w:t>&lt;/p&gt;&lt;p&gt;&lt;img src="/static-img/U_tLiSsWKNpqY4Ww2_2Cu81aJCsF1ysS0MLkHvgJ-ok5_nmW8hzzBJAzB6ORqqKIKd97E-hNa5YbOcl4Z0xMdg.jpg"&gt;&lt;/p&gt;&lt;p&gt;</w:t>
      </w:r>
      <w:r>
        <w:rPr>
          <w:sz w:val="32"/>
          <w:szCs w:val="32"/>
        </w:rPr>
        <w:t>通过这种非传统而又鼓励创新性的教学方法，孩子们得以自由地探索自己的想象空间，同时也学会了更好地理解书籍和电影中的角色动机与发展路径。此外，这种形式也极大地提高了孩子们对于文学作品的情感共鸣，使得他们能够更加深入地进入作品世界，从而增强记忆力并培养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实验活动对未来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最终，小组成员提交了一系列令人印象深刻的小说片段。这不仅为参与者提供了一次宝贵的人生经历，也为学校赢得了一份荣誉，因为这些作品获得了当地区内乃至全国范围内的大奖。这一切都证明，一场似乎平凡无奇但实际上充满挑战性的“把老师按在地下做了一节课作文”的尝试，却能够激发出人们潜藏于心底无限可能，为未来的文学界甚至社会领域注入新的活力。</w:t>
      </w:r>
      <w:r>
        <w:rPr>
          <w:sz w:val="32"/>
          <w:szCs w:val="32"/>
        </w:rPr>
        <w:t>&lt;/p&gt;&lt;p&gt;&lt;a href = "/doc/912884-</w:t>
      </w:r>
      <w:r>
        <w:rPr>
          <w:sz w:val="32"/>
          <w:szCs w:val="32"/>
        </w:rPr>
        <w:t>老师在地下课学校地理教育创新实践</w:t>
      </w:r>
      <w:r>
        <w:rPr>
          <w:sz w:val="32"/>
          <w:szCs w:val="32"/>
        </w:rPr>
        <w:t>.doc" rel="alternate" download="912884-</w:t>
      </w:r>
      <w:r>
        <w:rPr>
          <w:sz w:val="32"/>
          <w:szCs w:val="32"/>
        </w:rPr>
        <w:t>老师在地下课学校地理教育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