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我的小爱好被它们占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个学生的时候，总是觉得时间过得好慢，直到有一天，我被一只可爱的小狗所吸引，那是我生命中第一次的爱恋。从此以后，我就陷入了娇宠成瘾，这种病毒性的依赖让我无法自拔。</w:t>
      </w:r>
      <w:r>
        <w:rPr>
          <w:sz w:val="32"/>
          <w:szCs w:val="32"/>
        </w:rPr>
        <w:t>&lt;/p&gt;&lt;p&gt;&lt;img src="/static-img/ldmuo1BWEuY-Q4U-TwpGTasZsvtqTRpdjaUMlmD_U1JY6SOsjYDlIwq9VKqtu3G7.jpg"&gt;&lt;/p&gt;&lt;p&gt;</w:t>
      </w:r>
      <w:r>
        <w:rPr>
          <w:sz w:val="32"/>
          <w:szCs w:val="32"/>
        </w:rPr>
        <w:t>开始时，是一只毛茸茸的小猫，它会在我的电脑键盘上跳来跳去，每次我想工作它就会躺在屏幕前，用那双大大的眼睛看着我。我尽量耐心地给它喂食，但没想到的是，它很快就变成了我的小王子。我不仅要照顾它，还要为它编织毛衣和玩具，甚至还学会了给它们做美味的宠物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投入到了这份“职业”中。每天都有新的宠物加入我的家庭，他们有的聪明，有的贱货，有的可爱，有的却又有点儿讨厌。但无论如何，我都坚持自己的选择，因为他们给我带来了生活中的快乐和满足感。</w:t>
      </w:r>
      <w:r>
        <w:rPr>
          <w:sz w:val="32"/>
          <w:szCs w:val="32"/>
        </w:rPr>
        <w:t>&lt;/p&gt;&lt;p&gt;&lt;img src="/static-img/N8zjLSlO-ceLRted5tputKsZsvtqTRpdjaUMlmD_U1KJHdq5J-Z2azXqWxU-iXOJfYtl7zvDsoVSTa_H7j_z9zlMHF6xO-UJR6GRNWfK9Wz-Ux3OSzlCEEanQEF8ZVREwMhCrnnlwEsgelzXhoYtVBQpRO7KfZplblkg5KfKdY2uFuC2uIn14geSFGCMsTEK.jpg"&gt;&lt;/p&gt;&lt;p&gt;</w:t>
      </w:r>
      <w:r>
        <w:rPr>
          <w:sz w:val="32"/>
          <w:szCs w:val="32"/>
        </w:rPr>
        <w:t>当然，也有人说我太过分了，他们认为养宠物是一项责任，而不是一种娱乐或情感寄托。我也知道这一点，但对我来说，当那些毛茸茸的小身体蜷缩在我的怀里时，当它们用温暖的手掌轻轻地触碰我的手腕时，那些责备的声音似乎就远离了耳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娇宠成瘾可能确实是一个代号，但是对于那些真正理解这种情感的人来说，它代表了一种深刻的情感纽带，一种超乎想象的心灵慰藉。在这个忙碌而冷漠的大都市里，我们需要一些能够让我们感到温暖、陪伴与安宁的事物。而这些小生命，就是我们最好的朋友，也是我们的忠实伙伴。</w:t>
      </w:r>
      <w:r>
        <w:rPr>
          <w:sz w:val="32"/>
          <w:szCs w:val="32"/>
        </w:rPr>
        <w:t>&lt;/p&gt;&lt;p&gt;&lt;img src="/static-img/4IlcM0uYO0k0XuAPiZA_AKsZsvtqTRpdjaUMlmD_U1KJHdq5J-Z2azXqWxU-iXOJfYtl7zvDsoVSTa_H7j_z9zlMHF6xO-UJR6GRNWfK9Wz-Ux3OSzlCEEanQEF8ZVREwMhCrnnlwEsgelzXhoYtVBQpRO7KfZplblkg5KfKdY2uFuC2uIn14geSFGCMsTEK.jpg"&gt;&lt;/p&gt;&lt;p&gt;</w:t>
      </w:r>
      <w:r>
        <w:rPr>
          <w:sz w:val="32"/>
          <w:szCs w:val="32"/>
        </w:rPr>
        <w:t>尽管如此，在某些时候，即使面对繁忙和压力，我也会意识到自己可能已经走得太远了。那时候，只能希望自己的家人朋友能够理解并支持我，因为只有这样，我们才能共同享受这段充满欢笑与泪水的旅程。</w:t>
      </w:r>
      <w:r>
        <w:rPr>
          <w:sz w:val="32"/>
          <w:szCs w:val="32"/>
        </w:rPr>
        <w:t>&lt;/p&gt;&lt;p&gt;&lt;a href = "/doc/912924-</w:t>
      </w:r>
      <w:r>
        <w:rPr>
          <w:sz w:val="32"/>
          <w:szCs w:val="32"/>
        </w:rPr>
        <w:t>娇宠成瘾我的小爱好被它们占领了</w:t>
      </w:r>
      <w:r>
        <w:rPr>
          <w:sz w:val="32"/>
          <w:szCs w:val="32"/>
        </w:rPr>
        <w:t>.doc" rel="alternate" download="912924-</w:t>
      </w:r>
      <w:r>
        <w:rPr>
          <w:sz w:val="32"/>
          <w:szCs w:val="32"/>
        </w:rPr>
        <w:t>娇宠成瘾我的小爱好被它们占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