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望陌路心随风起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有些地方或许是我们不得不走过的，但有些地方却是我们最好不要再次踏上。这些地方，就像是一条陌路，它们让我们的脚步停滞，让我们的心情沉重。这样的日子，我们应该选择忘记，而不是回头。</w:t>
      </w:r>
      <w:r>
        <w:rPr>
          <w:sz w:val="32"/>
          <w:szCs w:val="32"/>
        </w:rPr>
        <w:t>&lt;/p&gt;&lt;p&gt;&lt;img src="/static-img/eQ10S_QCo9Q_318C9mdFJRv3L-8y2Y6BnEFqeXEDDAn_n1zPCvSZx0zup6xL8DeV.jpg"&gt;&lt;/p&gt;&lt;p&gt;</w:t>
      </w:r>
      <w:r>
        <w:rPr>
          <w:sz w:val="32"/>
          <w:szCs w:val="32"/>
        </w:rPr>
        <w:t>首先，我们必须认识到，每个人的道路都是独一无二的。每一个选择、每一次决定，都会带给我们不同的经历和教训。如果我们总是对着已经过去的事情执迷不悟，那么就无法继续前行，不仅错失了新的机遇，还可能因为内心的纠结而影响未来的发展。</w:t>
      </w:r>
      <w:r>
        <w:rPr>
          <w:sz w:val="32"/>
          <w:szCs w:val="32"/>
        </w:rPr>
        <w:t>&lt;/p&gt;&lt;p&gt;</w:t>
      </w:r>
      <w:r>
        <w:rPr>
          <w:sz w:val="32"/>
          <w:szCs w:val="32"/>
        </w:rPr>
        <w:t>其次，生命短暂，我们不能把宝贵的时间浪费在那些不会给我们带来正向价值的事情上。有些事情尽管当时看起来很重要，但实际上并没有什么意义。而且，一旦回到那条陌路，我们可能会发现自己依然处于原地，没有任何进展，只能不断地重复相同的错误。</w:t>
      </w:r>
      <w:r>
        <w:rPr>
          <w:sz w:val="32"/>
          <w:szCs w:val="32"/>
        </w:rPr>
        <w:t>&lt;/p&gt;&lt;p&gt;&lt;img src="/static-img/07sXWoiJt-aVlb11JGqLNBv3L-8y2Y6BnEFqeXEDDAknXCt9M16aRnqIV7fyivvF9E5ebCzrA2HTSTI2AcuBCvLDBL8PuyUT_shZL1Hnz-MURE3CBhGPSze4WNBmmEf1aghUiH0CrTT7swc7yBndVDPPsPjfWIUYoUXcZn4yqHVWilovCVOX1AQGzwprJAWq.png"&gt;&lt;/p&gt;&lt;p&gt;</w:t>
      </w:r>
      <w:r>
        <w:rPr>
          <w:sz w:val="32"/>
          <w:szCs w:val="32"/>
        </w:rPr>
        <w:t>再者，学会放手是一种智慧。在某些情况下，即使有机会重新开始，也许最佳的做法就是勇敢地放手。这意味着接受现实，接受自己的决定，并从中学习，以便将来做出更明智的决策。只有这样，我们才能真正释怀，从而开启新的篇章。</w:t>
      </w:r>
      <w:r>
        <w:rPr>
          <w:sz w:val="32"/>
          <w:szCs w:val="32"/>
        </w:rPr>
        <w:t>&lt;/p&gt;&lt;p&gt;</w:t>
      </w:r>
      <w:r>
        <w:rPr>
          <w:sz w:val="32"/>
          <w:szCs w:val="32"/>
        </w:rPr>
        <w:t>此外，当我们面对曾经走过的一些“陌路莫回”的时刻时，要有足够的心理准备和自我调节能力。一方面要承认过去发生的事实；另一方面，要积极寻找解决问题的手段，比如通过心理咨询、与亲朋好友交流或者参与一些活动来转移注意力，这样可以帮助你更快地从负面情绪中恢复过来。</w:t>
      </w:r>
      <w:r>
        <w:rPr>
          <w:sz w:val="32"/>
          <w:szCs w:val="32"/>
        </w:rPr>
        <w:t>&lt;/p&gt;&lt;p&gt;&lt;img src="/static-img/-chTwU83P-_sEau4K8yQXBv3L-8y2Y6BnEFqeXEDDAknXCt9M16aRnqIV7fyivvF9E5ebCzrA2HTSTI2AcuBCvLDBL8PuyUT_shZL1Hnz-MURE3CBhGPSze4WNBmmEf1aghUiH0CrTT7swc7yBndVDPPsPjfWIUYoUXcZn4yqHVWilovCVOX1AQGzwprJAWq.png"&gt;&lt;/p&gt;&lt;p&gt;</w:t>
      </w:r>
      <w:r>
        <w:rPr>
          <w:sz w:val="32"/>
          <w:szCs w:val="32"/>
        </w:rPr>
        <w:t>最后，不要忘记，每个人都有成长和变化的时候。在这个过程中，如果遇到了需要抉择的情况，最好的方法往往是不必急于作出决定，而是在心里静下心来，用冷静和理性去分析各种可能性，这样可以帮助你找到最适合自己的方向，然后勇敢地迈出第一步，即使这意味着离开那些熟悉但不正确的地方。</w:t>
      </w:r>
      <w:r>
        <w:rPr>
          <w:sz w:val="32"/>
          <w:szCs w:val="32"/>
        </w:rPr>
        <w:t>&lt;/p&gt;&lt;p&gt;</w:t>
      </w:r>
      <w:r>
        <w:rPr>
          <w:sz w:val="32"/>
          <w:szCs w:val="32"/>
        </w:rPr>
        <w:t>总之，在生活中遇到“陌路莫回”的时候，不要犹豫，更不要后悔，因为你的未来比任何一个既定的路径都更加光明灿烂。当你能够勇敢地走出去，将眼前的困境置于脑后，你就会发现世界上的许多美丽景色等待着你去探索。你是否愿意，把握现在，让自己成为那个能够轻松跨越难关的人？</w:t>
      </w:r>
      <w:r>
        <w:rPr>
          <w:sz w:val="32"/>
          <w:szCs w:val="32"/>
        </w:rPr>
        <w:t>&lt;/p&gt;&lt;p&gt;&lt;img src="/static-img/ntsxPAHkzxFgsySFJfhEJxv3L-8y2Y6BnEFqeXEDDAknXCt9M16aRnqIV7fyivvF9E5ebCzrA2HTSTI2AcuBCvLDBL8PuyUT_shZL1Hnz-MURE3CBhGPSze4WNBmmEf1aghUiH0CrTT7swc7yBndVDPPsPjfWIUYoUXcZn4yqHVWilovCVOX1AQGzwprJAWq.jpg"&gt;&lt;/p&gt;&lt;p&gt;&lt;a href = "/doc/912943-</w:t>
      </w:r>
      <w:r>
        <w:rPr>
          <w:sz w:val="32"/>
          <w:szCs w:val="32"/>
        </w:rPr>
        <w:t>回望陌路心随风起舞</w:t>
      </w:r>
      <w:r>
        <w:rPr>
          <w:sz w:val="32"/>
          <w:szCs w:val="32"/>
        </w:rPr>
        <w:t>.doc" rel="alternate" download="912943-</w:t>
      </w:r>
      <w:r>
        <w:rPr>
          <w:sz w:val="32"/>
          <w:szCs w:val="32"/>
        </w:rPr>
        <w:t>回望陌路心随风起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