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情娇妻第</w:t>
      </w:r>
      <w:r>
        <w:rPr>
          <w:sz w:val="48"/>
          <w:szCs w:val="48"/>
        </w:rPr>
        <w:t>104</w:t>
      </w:r>
      <w:r>
        <w:rPr>
          <w:sz w:val="48"/>
          <w:szCs w:val="48"/>
        </w:rPr>
        <w:t>章激情的回响与承诺的重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的篇幅里，我们可以窥见一段充满激情与承诺的故事。以下是对这一章节内容的六个关键点分析：</w:t>
      </w:r>
      <w:r>
        <w:rPr>
          <w:sz w:val="32"/>
          <w:szCs w:val="32"/>
        </w:rPr>
        <w:t>&lt;/p&gt;&lt;p&gt;&lt;img src="/static-img/nIAJtWs8eMe5LINVVQRqQWpfgI9qHq92WfERO6TNQGfflXPD9fqCNusrdItgjDmW.jpg"&gt;&lt;/p&gt;&lt;p&gt;</w:t>
      </w:r>
      <w:r>
        <w:rPr>
          <w:sz w:val="32"/>
          <w:szCs w:val="32"/>
        </w:rPr>
        <w:t>激情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章节中，主角们之间的情感纠葛再次升温，激情如潮水般涌动。这不仅体现在他们之间浪漫而缱绻的互动，更体现在他们内心深处对于彼此爱意的坚定追求。这种回响，不仅是对过去感情的一种复苏，也是对未来关系的一种重申。</w:t>
      </w:r>
      <w:r>
        <w:rPr>
          <w:sz w:val="32"/>
          <w:szCs w:val="32"/>
        </w:rPr>
        <w:t>&lt;/p&gt;&lt;p&gt;&lt;img src="/static-img/TVuNHin_6n3aqmKb1UGHjmpfgI9qHq92WfERO6TNQGdmdwlVfz1XmfdnFZk_kfNJ63ZmUwlAz6Y-4Xt5k5Kz3TBokO6jxbph2zribOJnSLOo7fD6k2cMPgKVssXI-FLgZBS25KZ9POybp4BFGY1cNhJqkmrvhdCJWD8xVctCSqvn4zck4VuVkSZAAqJLaSzb.jpg"&gt;&lt;/p&gt;&lt;p&gt;</w:t>
      </w:r>
      <w:r>
        <w:rPr>
          <w:sz w:val="32"/>
          <w:szCs w:val="32"/>
        </w:rPr>
        <w:t>承诺的重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即将到来的挑战和未知，双方都有了新的认识和理解。在这份承诺中，他们似乎更愿意为对方所做出的牺牲和付出加倍奉献，这是一种信任与忠诚相结合的心理状态，对于维系关系至关重要。</w:t>
      </w:r>
      <w:r>
        <w:rPr>
          <w:sz w:val="32"/>
          <w:szCs w:val="32"/>
        </w:rPr>
        <w:t>&lt;/p&gt;&lt;p&gt;&lt;img src="/static-img/FXbd6NgZnx2LKRjUDmAeTGpfgI9qHq92WfERO6TNQGdmdwlVfz1XmfdnFZk_kfNJ63ZmUwlAz6Y-4Xt5k5Kz3TBokO6jxbph2zribOJnSLOo7fD6k2cMPgKVssXI-FLgZBS25KZ9POybp4BFGY1cNhJqkmrvhdCJWD8xVctCSqvn4zck4VuVkSZAAqJLaSzb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、眼神交流以及小确幸等细节展现出来的是两人间的情感深度。这种细腻的情感表达让人感觉仿佛置身其中，即便是在繁忙的人生旅途中，也能找到片刻宁静与安慰。</w:t>
      </w:r>
      <w:r>
        <w:rPr>
          <w:sz w:val="32"/>
          <w:szCs w:val="32"/>
        </w:rPr>
        <w:t>&lt;/p&gt;&lt;p&gt;&lt;img src="/static-img/V1ua6XXNEfZGkKM_hs6HEWpfgI9qHq92WfERO6TNQGdmdwlVfz1XmfdnFZk_kfNJ63ZmUwlAz6Y-4Xt5k5Kz3TBokO6jxbph2zribOJnSLOo7fD6k2cMPgKVssXI-FLgZBS25KZ9POybp4BFGY1cNhJqkmrvhdCJWD8xVctCSqvn4zck4VuVkSZAAqJLaSzb.jpg"&gt;&lt;/p&gt;&lt;p&gt;</w:t>
      </w:r>
      <w:r>
        <w:rPr>
          <w:sz w:val="32"/>
          <w:szCs w:val="32"/>
        </w:rPr>
        <w:t>关系进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，我们看到了两个角色关系从单纯的情侣走向更加成熟稳定的伴侣。这样的进阶并非一蹴而就，而是在多次磨合之后逐渐实现。这也反映出一个事实：真正美好的关系需要时间去培养和修炼。</w:t>
      </w:r>
      <w:r>
        <w:rPr>
          <w:sz w:val="32"/>
          <w:szCs w:val="32"/>
        </w:rPr>
        <w:t>&lt;/p&gt;&lt;p&gt;&lt;img src="/static-img/Ll8cxWTIbSVchDZ5qEQ8HWpfgI9qHq92WfERO6TNQGdmdwlVfz1XmfdnFZk_kfNJ63ZmUwlAz6Y-4Xt5k5Kz3TBokO6jxbph2zribOJnSLOo7fD6k2cMPgKVssXI-FLgZBS25KZ9POybp4BFGY1cNhJqkmrvhdCJWD8xVctCSqvn4zck4VuVkSZAAqJLaSzb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事往往能够触发大波澜。在这部分我们看到了一些看似微不足道但却极具象征意义的小确幸，比如一起去散步、共同解决问题等，这些都是构建强大爱情基础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章节结束时，我们得以窥视到两人的未来，那是一个充满希望且值得期待的地方。无论未来的道路如何曲折，他们都准备好携手前行，这样的结局让人感到暖心，同时也提醒我们，无论何时，都要珍惜身边的人，与之共享生活中的每一个瞬间。</w:t>
      </w:r>
      <w:r>
        <w:rPr>
          <w:sz w:val="32"/>
          <w:szCs w:val="32"/>
        </w:rPr>
        <w:t>&lt;/p&gt;&lt;p&gt;&lt;a href = "/doc/912944-</w:t>
      </w:r>
      <w:r>
        <w:rPr>
          <w:sz w:val="32"/>
          <w:szCs w:val="32"/>
        </w:rPr>
        <w:t>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激情的回响与承诺的重申</w:t>
      </w:r>
      <w:r>
        <w:rPr>
          <w:sz w:val="32"/>
          <w:szCs w:val="32"/>
        </w:rPr>
        <w:t>.doc" rel="alternate" download="912944-</w:t>
      </w:r>
      <w:r>
        <w:rPr>
          <w:sz w:val="32"/>
          <w:szCs w:val="32"/>
        </w:rPr>
        <w:t>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激情的回响与承诺的重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