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初次尝试穿胸罩是否合适的问题与照片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觉得自己胸大了？</w:t>
      </w:r>
      <w:r>
        <w:rPr>
          <w:sz w:val="32"/>
          <w:szCs w:val="32"/>
        </w:rPr>
        <w:t>&lt;/p&gt;&lt;p&gt;&lt;img src="/static-img/CriFiuAGb0mZ_oTENH7ijK9LUNxl4fea29G1T74r0CCSs3jI7Dzay0pQ84marki5.jpg"&gt;&lt;/p&gt;&lt;p&gt;</w:t>
      </w:r>
      <w:r>
        <w:rPr>
          <w:sz w:val="32"/>
          <w:szCs w:val="32"/>
        </w:rPr>
        <w:t>在日常生活中，很多人都会有这样的感觉：自己的身体某个部分似乎比以往大了起来。对于女性来说，这种感觉尤其普遍，因为她们的身体随着月经周期、饮食习惯、体重变化等多种因素的影响而不断发生变化。而我最近也遇到了一样的事情，我的胸部似乎变得特别显眼，我开始怀疑自己是否真的变大了。</w:t>
      </w:r>
      <w:r>
        <w:rPr>
          <w:sz w:val="32"/>
          <w:szCs w:val="32"/>
        </w:rPr>
        <w:t>&lt;/p&gt;&lt;p&gt;</w:t>
      </w:r>
      <w:r>
        <w:rPr>
          <w:sz w:val="32"/>
          <w:szCs w:val="32"/>
        </w:rPr>
        <w:t>如何评估自己的胸部大小？</w:t>
      </w:r>
      <w:r>
        <w:rPr>
          <w:sz w:val="32"/>
          <w:szCs w:val="32"/>
        </w:rPr>
        <w:t>&lt;/p&gt;&lt;p&gt;&lt;img src="/static-img/p5Nkt3SLIrRyP4eQ2ExepK9LUNxl4fea29G1T74r0CBlJaL_qOSD-N3C9XxI0FVyEPUTBUUlflHw9P0Ji3v5JZ8GSAqlQaDmhhjZ-X4SIqCrNx1FcRS6kfGZWH9vuEttA1IKid4lRXQ-J2u1VZFJhx2z_6XfxEWWVsedckj5mNPUfyrAYb4xRauIB6SmsRE_.jpg"&gt;&lt;/p&gt;&lt;p&gt;</w:t>
      </w:r>
      <w:r>
        <w:rPr>
          <w:sz w:val="32"/>
          <w:szCs w:val="32"/>
        </w:rPr>
        <w:t>在尝试穿上不同尺码的内衣时，我发现自己通常只能穿得很紧，但即使这样，也能看到一些凸起。这让我产生了一种不适感，因为我不知道这究竟是不是正常的情况。因此，我决定采取行动去寻找答案。我浏览了大量关于如何评估和测量胸部大小的资料，并且还咨询了专业人士。</w:t>
      </w:r>
      <w:r>
        <w:rPr>
          <w:sz w:val="32"/>
          <w:szCs w:val="32"/>
        </w:rPr>
        <w:t>&lt;/p&gt;&lt;p&gt;</w:t>
      </w:r>
      <w:r>
        <w:rPr>
          <w:sz w:val="32"/>
          <w:szCs w:val="32"/>
        </w:rPr>
        <w:t>为什么人们会对自己的身体感到不安？</w:t>
      </w:r>
      <w:r>
        <w:rPr>
          <w:sz w:val="32"/>
          <w:szCs w:val="32"/>
        </w:rPr>
        <w:t>&lt;/p&gt;&lt;p&gt;&lt;img src="/static-img/G50ix9JgvvuLcbTYFxkh1K9LUNxl4fea29G1T74r0CBlJaL_qOSD-N3C9XxI0FVyEPUTBUUlflHw9P0Ji3v5JZ8GSAqlQaDmhhjZ-X4SIqCrNx1FcRS6kfGZWH9vuEttA1IKid4lRXQ-J2u1VZFJhx2z_6XfxEWWVsedckj5mNPUfyrAYb4xRauIB6SmsRE_.jpg"&gt;&lt;/p&gt;&lt;p&gt;</w:t>
      </w:r>
      <w:r>
        <w:rPr>
          <w:sz w:val="32"/>
          <w:szCs w:val="32"/>
        </w:rPr>
        <w:t>我们的大脑总是倾向于注意那些与我们的期望或者社会标准差异较大的特征。在美丽和健康方面，一个典型的社会标准可能包括小巧但丰满的乳房。但实际上，每个人的身体都是独一无二的，而且每个人都有不同的需求和偏好。所以，对于那些认为自己的胸部过大的人来说，接受并爱护自己就是最重要的事情。</w:t>
      </w:r>
      <w:r>
        <w:rPr>
          <w:sz w:val="32"/>
          <w:szCs w:val="32"/>
        </w:rPr>
        <w:t>&lt;/p&gt;&lt;p&gt;</w:t>
      </w:r>
      <w:r>
        <w:rPr>
          <w:sz w:val="32"/>
          <w:szCs w:val="32"/>
        </w:rPr>
        <w:t>有什么方法可以帮助我更好地接受我的身体？</w:t>
      </w:r>
      <w:r>
        <w:rPr>
          <w:sz w:val="32"/>
          <w:szCs w:val="32"/>
        </w:rPr>
        <w:t>&lt;/p&gt;&lt;p&gt;&lt;img src="/static-img/hHB8IpE9Bm_SBNELZsMC0q9LUNxl4fea29G1T74r0CBlJaL_qOSD-N3C9XxI0FVyEPUTBUUlflHw9P0Ji3v5JZ8GSAqlQaDmhhjZ-X4SIqCrNx1FcRS6kfGZWH9vuEttA1IKid4lRXQ-J2u1VZFJhx2z_6XfxEWWVsedckj5mNPUfyrAYb4xRauIB6SmsRE_.jpg"&gt;&lt;/p&gt;&lt;p&gt;</w:t>
      </w:r>
      <w:r>
        <w:rPr>
          <w:sz w:val="32"/>
          <w:szCs w:val="32"/>
        </w:rPr>
        <w:t>为了更好地接受自己的外观，我开始练习正面思考和自尊心提升。我认识到，不同的人对身材有不同的看法，而这些看法并不一定代表事实或真理。我还学会了欣赏自己的其他优点，比如健康、活力以及积极乐观的心态。</w:t>
      </w:r>
      <w:r>
        <w:rPr>
          <w:sz w:val="32"/>
          <w:szCs w:val="32"/>
        </w:rPr>
        <w:t>&lt;/p&gt;&lt;p&gt;</w:t>
      </w:r>
      <w:r>
        <w:rPr>
          <w:sz w:val="32"/>
          <w:szCs w:val="32"/>
        </w:rPr>
        <w:t>分享图片来表达我的困惑</w:t>
      </w:r>
      <w:r>
        <w:rPr>
          <w:sz w:val="32"/>
          <w:szCs w:val="32"/>
        </w:rPr>
        <w:t>&lt;/p&gt;&lt;p&gt;&lt;img src="/static-img/Oer71TmgdMszmevNI1aJfa9LUNxl4fea29G1T74r0CBlJaL_qOSD-N3C9XxI0FVyEPUTBUUlflHw9P0Ji3v5JZ8GSAqlQaDmhhjZ-X4SIqCrNx1FcRS6kfGZWH9vuEttA1IKid4lRXQ-J2u1VZFJhx2z_6XfxEWWVsedckj5mNPUfyrAYb4xRauIB6SmsRE_.jpg"&gt;&lt;/p&gt;&lt;p&gt;</w:t>
      </w:r>
      <w:r>
        <w:rPr>
          <w:sz w:val="32"/>
          <w:szCs w:val="32"/>
        </w:rPr>
        <w:t>虽然改变我们的外貌可能需要时间，但通过改变我们对自身外观评价的心态，我们就能立即获得成果。我决定将这个过程记录下来，并分享给他人，以此来鼓励他们也像我一样勇敢地面对并接纳他们真正的是什么。因此，我把一张照片发到了社交媒体上，上面是我尝试穿着不同内衣款式，以及一些朋友们给我提供的一些建议和支持。这不仅帮助我更加清楚地了解我的形象，还让别人知道，他们并不孤单，有许多人正在经历类似的挑战。</w:t>
      </w:r>
      <w:r>
        <w:rPr>
          <w:sz w:val="32"/>
          <w:szCs w:val="32"/>
        </w:rPr>
        <w:t>&lt;/p&gt;&lt;p&gt;</w:t>
      </w:r>
      <w:r>
        <w:rPr>
          <w:sz w:val="32"/>
          <w:szCs w:val="32"/>
        </w:rPr>
        <w:t>最后结论：自信是关键</w:t>
      </w:r>
      <w:r>
        <w:rPr>
          <w:sz w:val="32"/>
          <w:szCs w:val="32"/>
        </w:rPr>
        <w:t>&lt;/p&gt;&lt;p&gt;</w:t>
      </w:r>
      <w:r>
        <w:rPr>
          <w:sz w:val="32"/>
          <w:szCs w:val="32"/>
        </w:rPr>
        <w:t>经过一段时间的反思与调整，现在当有人问及“我初</w:t>
      </w:r>
      <w:r>
        <w:rPr>
          <w:sz w:val="32"/>
          <w:szCs w:val="32"/>
        </w:rPr>
        <w:t>1</w:t>
      </w:r>
      <w:r>
        <w:rPr>
          <w:sz w:val="32"/>
          <w:szCs w:val="32"/>
        </w:rPr>
        <w:t>了胸大吗 有图？”时，我能够坦然地说：“当然，有图。”因为现在，无论何种情况，只要保持自信，就没有任何事情是不容置疑的事实。此刻，当你审视你的镜子中的影像，你是否也能找到属于你的那份独特之美？</w:t>
      </w:r>
      <w:r>
        <w:rPr>
          <w:sz w:val="32"/>
          <w:szCs w:val="32"/>
        </w:rPr>
        <w:t>&lt;/p&gt;&lt;p&gt;&lt;a href = "/doc/912948-</w:t>
      </w:r>
      <w:r>
        <w:rPr>
          <w:sz w:val="32"/>
          <w:szCs w:val="32"/>
        </w:rPr>
        <w:t>我初次尝试穿胸罩是否合适的问题与照片分享</w:t>
      </w:r>
      <w:r>
        <w:rPr>
          <w:sz w:val="32"/>
          <w:szCs w:val="32"/>
        </w:rPr>
        <w:t>.doc" rel="alternate" download="912948-</w:t>
      </w:r>
      <w:r>
        <w:rPr>
          <w:sz w:val="32"/>
          <w:szCs w:val="32"/>
        </w:rPr>
        <w:t>我初次尝试穿胸罩是否合适的问题与照片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