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刀魂</w:t>
      </w:r>
      <w:r>
        <w:rPr>
          <w:sz w:val="48"/>
          <w:szCs w:val="48"/>
        </w:rPr>
        <w:t>5</w:t>
      </w:r>
      <w:r>
        <w:rPr>
          <w:sz w:val="48"/>
          <w:szCs w:val="48"/>
        </w:rPr>
        <w:t>下载体验总结探索精彩的战斗与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游戏画面与视觉效果</w:t>
      </w:r>
      <w:r>
        <w:rPr>
          <w:sz w:val="32"/>
          <w:szCs w:val="32"/>
        </w:rPr>
        <w:t>&lt;/p&gt;&lt;p&gt;&lt;img src="/static-img/K-ZIzOsfTSfQyKZpFcTkrRjeDOU9LZEkcup3TcJlJu3rlNKpiY55dVJRqbWIKM2I.png"&gt;&lt;/p&gt;&lt;p&gt;</w:t>
      </w:r>
      <w:r>
        <w:rPr>
          <w:sz w:val="32"/>
          <w:szCs w:val="32"/>
        </w:rPr>
        <w:t>在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中，玩家可以欣赏到一流的游戏画面和视觉效果。从细腻的角色模型到宏大的场景设计，每一个元素都经过精心打磨，提供了极佳的沉浸感。高质量的渲染技术使得战斗场面更加生动、震撼，让玩家在观看过程中不禁屏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系统与控制手感</w:t>
      </w:r>
      <w:r>
        <w:rPr>
          <w:sz w:val="32"/>
          <w:szCs w:val="32"/>
        </w:rPr>
        <w:t>&lt;/p&gt;&lt;p&gt;&lt;img src="/static-img/CHko-GMahtk4ktJQuEfuYhjeDOU9LZEkcup3TcJlJu3quJJRGUqIUWVlo_oVBnbegVzc6DuvG3483pG0oaOSo3WO01BdJPBRX-SIpuYxSQqi8JFZseiIb2QiWFkD4KF3mgyrPMBdS7UcvJyFB_MEGAjqy-Fa6KOV-M7WPxSmCV8.png"&gt;&lt;/p&gt;&lt;p&gt;</w:t>
      </w:r>
      <w:r>
        <w:rPr>
          <w:sz w:val="32"/>
          <w:szCs w:val="32"/>
        </w:rPr>
        <w:t>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战斗系统既复杂又灵活，需要玩家不断地练习和完善技巧。控制手感紧凑且准确，即便是最为激烈的交战也能轻松掌控。此外，不同武器带来的使用差异让游戏多样性大增，为不同的风格和策略提供了丰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线与角色发展</w:t>
      </w:r>
      <w:r>
        <w:rPr>
          <w:sz w:val="32"/>
          <w:szCs w:val="32"/>
        </w:rPr>
        <w:t>&lt;/p&gt;&lt;p&gt;&lt;img src="/static-img/uFE7vYVoF2VS4ovORP3cchjeDOU9LZEkcup3TcJlJu3quJJRGUqIUWVlo_oVBnbegVzc6DuvG3483pG0oaOSo3WO01BdJPBRX-SIpuYxSQqi8JFZseiIb2QiWFkD4KF3mgyrPMBdS7UcvJyFB_MEGAjqy-Fa6KOV-M7WPxSmCV8.png"&gt;&lt;/p&gt;&lt;p&gt;</w:t>
      </w:r>
      <w:r>
        <w:rPr>
          <w:sz w:val="32"/>
          <w:szCs w:val="32"/>
        </w:rPr>
        <w:t>游戏内置有深厚的情节背景和丰富的人物设定，使得故事展开自然而又引人入胜。随着剧情推进，各个角色的成长历程也逐渐显现出其独特性，这种角色间的情感纠葛更增强了整个叙事的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人模式与社区互动</w:t>
      </w:r>
      <w:r>
        <w:rPr>
          <w:sz w:val="32"/>
          <w:szCs w:val="32"/>
        </w:rPr>
        <w:t>&lt;/p&gt;&lt;p&gt;&lt;img src="/static-img/eMe7P1wS3fcSIRWv_dU7dhjeDOU9LZEkcup3TcJlJu3quJJRGUqIUWVlo_oVBnbegVzc6DuvG3483pG0oaOSo3WO01BdJPBRX-SIpuYxSQqi8JFZseiIb2QiWFkD4KF3mgyrPMBdS7UcvJyFB_MEGAjqy-Fa6KOV-M7WPxSmCV8.png"&gt;&lt;/p&gt;&lt;p&gt;</w:t>
      </w:r>
      <w:r>
        <w:rPr>
          <w:sz w:val="32"/>
          <w:szCs w:val="32"/>
        </w:rPr>
        <w:t>对于那些寻求社交互动或团队合作体验的大师们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提供了满足需求的一系列多人模式，无论是</w:t>
      </w:r>
      <w:r>
        <w:rPr>
          <w:sz w:val="32"/>
          <w:szCs w:val="32"/>
        </w:rPr>
        <w:t>PVP</w:t>
      </w:r>
      <w:r>
        <w:rPr>
          <w:sz w:val="32"/>
          <w:szCs w:val="32"/>
        </w:rPr>
        <w:t>中的对决还是</w:t>
      </w:r>
      <w:r>
        <w:rPr>
          <w:sz w:val="32"/>
          <w:szCs w:val="32"/>
        </w:rPr>
        <w:t>PVE</w:t>
      </w:r>
      <w:r>
        <w:rPr>
          <w:sz w:val="32"/>
          <w:szCs w:val="32"/>
        </w:rPr>
        <w:t>中的协同作战，都能够找到合适的小组进行挑战。此外，开放式社区论坛让玩家可以分享自己的经验和想法，同时学习他人的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制化设置及音效设计</w:t>
      </w:r>
      <w:r>
        <w:rPr>
          <w:sz w:val="32"/>
          <w:szCs w:val="32"/>
        </w:rPr>
        <w:t>&lt;/p&gt;&lt;p&gt;&lt;img src="/static-img/hQ6x60y1FLT-Le5ouE1DKhjeDOU9LZEkcup3TcJlJu3quJJRGUqIUWVlo_oVBnbegVzc6DuvG3483pG0oaOSo3WO01BdJPBRX-SIpuYxSQqi8JFZseiIb2QiWFkD4KF3mgyrPMBdS7UcvJyFB_MEGAjqy-Fa6KOV-M7WPxSmCV8.jpg"&gt;&lt;/p&gt;&lt;p&gt;</w:t>
      </w:r>
      <w:r>
        <w:rPr>
          <w:sz w:val="32"/>
          <w:szCs w:val="32"/>
        </w:rPr>
        <w:t>玩家能够根据个人喜好来调整游戏中的各种设置，从图形优化到声音调节，可以完全按照自己所需来定制游戏环境。在音乐、音效方面，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采用了一套专业制作的声音体系，使每一次攻击、技能释放甚至人物移动都伴随着真实而生动的声音效果，这些都是提升整体享受度不可或缺的一部分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更新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发团队对于《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》的持续维护给予充分重视，不断推送新的内容以满足不同用户群体的需求。这不仅包括新武器、新角色的添加，也包括对现有问题进行修正，以确保游戏稳定运行，并保持最新鲜的地位。而对于未来的规划，则由开发者通过官方渠道向公众透露，让粉丝们期待并支持他们接下来的工作计划。</w:t>
      </w:r>
      <w:r>
        <w:rPr>
          <w:sz w:val="32"/>
          <w:szCs w:val="32"/>
        </w:rPr>
        <w:t>&lt;/p&gt;&lt;p&gt;&lt;a href = "/doc/912957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总结探索精彩的战斗与策略</w:t>
      </w:r>
      <w:r>
        <w:rPr>
          <w:sz w:val="32"/>
          <w:szCs w:val="32"/>
        </w:rPr>
        <w:t>.doc" rel="alternate" download="912957-</w:t>
      </w:r>
      <w:r>
        <w:rPr>
          <w:sz w:val="32"/>
          <w:szCs w:val="32"/>
        </w:rPr>
        <w:t>刀魂</w:t>
      </w:r>
      <w:r>
        <w:rPr>
          <w:sz w:val="32"/>
          <w:szCs w:val="32"/>
        </w:rPr>
        <w:t>5</w:t>
      </w:r>
      <w:r>
        <w:rPr>
          <w:sz w:val="32"/>
          <w:szCs w:val="32"/>
        </w:rPr>
        <w:t>下载体验总结探索精彩的战斗与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