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燃烧折火一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燃烧：折火一夏的故事</w:t>
      </w:r>
      <w:r>
        <w:rPr>
          <w:sz w:val="32"/>
          <w:szCs w:val="32"/>
        </w:rPr>
        <w:t>&lt;/p&gt;&lt;p&gt;&lt;img src="/static-img/K3GnqGxeAOd1-GphZIX3wjn-eZbyHPMEkDMHo5GqoohDOvEyqpVNR-S6-Jt3AfdK.jpg"&gt;&lt;/p&gt;&lt;p&gt;</w:t>
      </w:r>
      <w:r>
        <w:rPr>
          <w:sz w:val="32"/>
          <w:szCs w:val="32"/>
        </w:rPr>
        <w:t>在炎炎夏日，折火一夏这个主题仿佛是一道明亮的光芒，照亮了人们对生命热情与不懈追求的向往。它是一种精神，一种态度，一种选择。在这篇文章中，我们将通过六个方面来探讨折火一夏背后的哲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燃烧的心灵</w:t>
      </w:r>
      <w:r>
        <w:rPr>
          <w:sz w:val="32"/>
          <w:szCs w:val="32"/>
        </w:rPr>
        <w:t>&lt;/p&gt;&lt;p&gt;&lt;img src="/static-img/NNnCMTOgesgwc6rKTInhVDn-eZbyHPMEkDMHo5Gqoog5_nmW8hzzBJAzB6ORqqKIKd97E-hNa5YbOcl4Z0xMdg.png"&gt;&lt;/p&gt;&lt;p&gt;</w:t>
      </w:r>
      <w:r>
        <w:rPr>
          <w:sz w:val="32"/>
          <w:szCs w:val="32"/>
        </w:rPr>
        <w:t>折火一夏不仅是对自然界的一次生动展示，也是心灵深处的一次重要解放。每当我们面临困境和挑战时，都需要找到内心那份坚韧不拔的力量，就像烈阳下面的树木一样，不屈不挠地向着蓝天伸展。这份勇气和决心，是折火一夏给予我们的最宝贵礼物，它让我们明白，只要有信念，没有什么可以阻止我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畏前行</w:t>
      </w:r>
      <w:r>
        <w:rPr>
          <w:sz w:val="32"/>
          <w:szCs w:val="32"/>
        </w:rPr>
        <w:t>&lt;/p&gt;&lt;p&gt;&lt;img src="/static-img/QysitZ7Az3PpnDq5fmjbjDn-eZbyHPMEkDMHo5Gqoog5_nmW8hzzBJAzB6ORqqKIKd97E-hNa5YbOcl4Z0xMdg.jpg"&gt;&lt;/p&gt;&lt;p&gt;</w:t>
      </w:r>
      <w:r>
        <w:rPr>
          <w:sz w:val="32"/>
          <w:szCs w:val="32"/>
        </w:rPr>
        <w:t>折火一夏教会我们，无论何时何地，都要保持一种积极进取的心态。就像烈焰般的热情，在逆境中也能点燃希望之光，让人感受到前所未有的活力和动力。当遇到困难时，不应退缩，而应该更加坚定地迈出一步，因为只有不断努力，才能真正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小确幸</w:t>
      </w:r>
      <w:r>
        <w:rPr>
          <w:sz w:val="32"/>
          <w:szCs w:val="32"/>
        </w:rPr>
        <w:t>&lt;/p&gt;&lt;p&gt;&lt;img src="/static-img/KqaCN0YoQg8CHtLoDWUz4Tn-eZbyHPMEkDMHo5Gqoog5_nmW8hzzBJAzB6ORqqKIKd97E-hNa5YbOcl4Z0xMdg.jpg"&gt;&lt;/p&gt;&lt;p&gt;</w:t>
      </w:r>
      <w:r>
        <w:rPr>
          <w:sz w:val="32"/>
          <w:szCs w:val="32"/>
        </w:rPr>
        <w:t>在炎热的季节里，每一次小小的凉意都显得那么珍贵。同样，在生活的大潮流中，每一个温暖的人际交往、每一次美好的回忆都是值得珍惜的小确幸。折火一夏提醒我们，要学会感恩，要珍惜身边人的陪伴，以及那些看似微不足道但实际上非常重要的事情，这些都是生活中的小确幸，也是幸福生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&lt;img src="/static-img/ExRR38NPoShidW1QqAXrrTn-eZbyHPMEkDMHo5Gqoog5_nmW8hzzBJAzB6ORqqKIKd97E-hNa5YbOcl4Z0xMdg.jpg"&gt;&lt;/p&gt;&lt;p&gt;</w:t>
      </w:r>
      <w:r>
        <w:rPr>
          <w:sz w:val="32"/>
          <w:szCs w:val="32"/>
        </w:rPr>
        <w:t>折火一 夏是一个强调个人成长与突破的地方。在这里，每个人都有机会超越自己，去尝试新的事物、去掌握新的技能。这意味着不要害怕失败，更不要因为之前取得过成绩而满足于现状，因为只有不断学习和进步才能真正达成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整个世界都在你的脚下熊熊燃烧的时候，你是否能站出来承担起责任？这是一个关于担当的问题。在这个过程中，我们必须意识到自己的行为可能带来的影响，并且采取行动去改变那些负面的因素。这样做并不是为了炫耀，而是在为社会贡献自己的力量，同时也是对自己能力的一个检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折火 一 夏结束，我们迎来了秋风送爽，那时候，我们会发现这一年经历过多少转变，这些经历使我们的内心更加坚固，使我们的思想更加清晰。而这一切，都源于那个以“烛”字开头，以“焰”字收尾的情景——从点燃到熄灭，再至新生的开始。这一切，就是洗礼，是成长，是进步，是未来之旅上的序曲演奏者。</w:t>
      </w:r>
      <w:r>
        <w:rPr>
          <w:sz w:val="32"/>
          <w:szCs w:val="32"/>
        </w:rPr>
        <w:t>&lt;/p&gt;&lt;p&gt;&lt;a href = "/doc/912959-</w:t>
      </w:r>
      <w:r>
        <w:rPr>
          <w:sz w:val="32"/>
          <w:szCs w:val="32"/>
        </w:rPr>
        <w:t>夏日燃烧折火一夏的故事</w:t>
      </w:r>
      <w:r>
        <w:rPr>
          <w:sz w:val="32"/>
          <w:szCs w:val="32"/>
        </w:rPr>
        <w:t>.doc" rel="alternate" download="912959-</w:t>
      </w:r>
      <w:r>
        <w:rPr>
          <w:sz w:val="32"/>
          <w:szCs w:val="32"/>
        </w:rPr>
        <w:t>夏日燃烧折火一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