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三卡四破解高级会员服务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美无人区码卡二卡三卡四破解？</w:t>
      </w:r>
      <w:r>
        <w:rPr>
          <w:sz w:val="32"/>
          <w:szCs w:val="32"/>
        </w:rPr>
        <w:t>&lt;/p&gt;&lt;p&gt;&lt;img src="/static-img/qW0-rdX1IA5_QFCIHLJLBelxC-g5ftgYqBsOZVy8eyQ-V9W4-tXetVYdIFcIz5nv.png"&gt;&lt;/p&gt;&lt;p&gt;</w:t>
      </w:r>
      <w:r>
        <w:rPr>
          <w:sz w:val="32"/>
          <w:szCs w:val="32"/>
        </w:rPr>
        <w:t>在这个数字化的时代，网络游戏已经成为了一种流行的休闲娱乐方式。尤其是那些以其独特画面和吸引人的玩法而闻名的欧美无人区（</w:t>
      </w:r>
      <w:r>
        <w:rPr>
          <w:sz w:val="32"/>
          <w:szCs w:val="32"/>
        </w:rPr>
        <w:t>EUW</w:t>
      </w:r>
      <w:r>
        <w:rPr>
          <w:sz w:val="32"/>
          <w:szCs w:val="32"/>
        </w:rPr>
        <w:t>）版《英雄联盟》更是吸引了大量玩家。在游戏中，拥有足够的资源和优势对于提高竞技水平至关重要，而这通常需要购买高级会员服务或者通过其他非正规途径获取。然而，这些方法往往伴随着风险，如账号被封禁、个人信息泄露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有什么方法可以安全、高效地获得这些有价值的资源呢？这里就要提到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了。这是一种利用最新技术手段来破解系统限制，从而为玩家提供一系列高级服务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、永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、精英账户等。</w:t>
      </w:r>
      <w:r>
        <w:rPr>
          <w:sz w:val="32"/>
          <w:szCs w:val="32"/>
        </w:rPr>
        <w:t>&lt;/p&gt;&lt;p&gt;&lt;img src="/static-img/RPVyH7SnVUH5L7-3NoWyIOlxC-g5ftgYqBsOZVy8eySpcF8sR7Ts1TVyeesZPOpAuiB3T5-tH9Quh1gTUS3c30emsxD9QJLFFdGhNzvQ_FVTzCWHvLhxm7sIk2wyZUxAzBVcF-puG7-e6flt_yBQukn1pHG3xviMv2eN-A6qvqg.png"&gt;&lt;/p&gt;&lt;p&gt;</w:t>
      </w:r>
      <w:r>
        <w:rPr>
          <w:sz w:val="32"/>
          <w:szCs w:val="32"/>
        </w:rPr>
        <w:t>但是，如何理解这些术语呢？首先，“码卡”指的是一种虚拟产品，可以在游戏内进行交易，用以提升玩家的实力。而“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破解”则是指能够帮助玩家获得第二个或第三个账户，以及第四个高级会员服务。此外，这种破解不仅仅局限于上述功能，还可能包括一些额外的优惠，比如免费送出金币、经验值加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工具是否真的存在呢？答案是肯定的。市场上确实有一些专门针对《英雄联盟》开发的一键脚本工具，它们声称能够自动完成任务，无需用户干预，只需要设置好参数即可运行。不过，在使用任何这种工具之前，我们应该谨慎考虑，因为如果被发现，一切后果都将由自己承担。</w:t>
      </w:r>
      <w:r>
        <w:rPr>
          <w:sz w:val="32"/>
          <w:szCs w:val="32"/>
        </w:rPr>
        <w:t>&lt;/p&gt;&lt;p&gt;&lt;img src="/static-img/w2-21piCw-03XehTs3Wrr-lxC-g5ftgYqBsOZVy8eySpcF8sR7Ts1TVyeesZPOpAuiB3T5-tH9Quh1gTUS3c30emsxD9QJLFFdGhNzvQ_FVTzCWHvLhxm7sIk2wyZUxAzBVcF-puG7-e6flt_yBQukn1pHG3xviMv2eN-A6qvqg.png"&gt;&lt;/p&gt;&lt;p&gt;</w:t>
      </w:r>
      <w:r>
        <w:rPr>
          <w:sz w:val="32"/>
          <w:szCs w:val="32"/>
        </w:rPr>
        <w:t>另外，不同的人可能对这些工具有不同的看法，有的人认为这是一个捷径，可以让他们快速达到目标；而有些人则认为这种做法违背了游戏设计初衷，不公平也不健康。不管怎样，如果你决定尝试这种方法，请务必做好充分准备，并且了解所有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选择合适的手段，也是一个值得深思的问题。在追求成功和快乐的时候，我们是否应该牺牲一些原则和道德标准？还是说，我们应该寻找更加健康、更加公平的情报渠道来提升自己的实力？</w:t>
      </w:r>
      <w:r>
        <w:rPr>
          <w:sz w:val="32"/>
          <w:szCs w:val="32"/>
        </w:rPr>
        <w:t>&lt;/p&gt;&lt;p&gt;&lt;img src="/static-img/8yvozFxEc4-ykg1j9vyOJelxC-g5ftgYqBsOZVy8eySpcF8sR7Ts1TVyeesZPOpAuiB3T5-tH9Quh1gTUS3c30emsxD9QJLFFdGhNzvQ_FVTzCWHvLhxm7sIk2wyZUxAzBVcF-puG7-e6flt_yBQukn1pHG3xviMv2eN-A6qvqg.png"&gt;&lt;/p&gt;&lt;p&gt;</w:t>
      </w:r>
      <w:r>
        <w:rPr>
          <w:sz w:val="32"/>
          <w:szCs w:val="32"/>
        </w:rPr>
        <w:t>总之，“欧美无人区码卡二卡三卡四破解”的话题涉及到了许多复杂的问题，既涉及技术层面的解决方案，又涉及到社会伦理与文化观念。本文旨在提供一个全面的视角，让读者能够更全面地理解这一主题，并作出自己的判断。</w:t>
      </w:r>
      <w:r>
        <w:rPr>
          <w:sz w:val="32"/>
          <w:szCs w:val="32"/>
        </w:rPr>
        <w:t>&lt;/p&gt;&lt;p&gt;&lt;a href = "/doc/912979-</w:t>
      </w:r>
      <w:r>
        <w:rPr>
          <w:sz w:val="32"/>
          <w:szCs w:val="32"/>
        </w:rPr>
        <w:t>欧美无人区码卡二卡三卡四破解高级会员服务系统</w:t>
      </w:r>
      <w:r>
        <w:rPr>
          <w:sz w:val="32"/>
          <w:szCs w:val="32"/>
        </w:rPr>
        <w:t>.doc" rel="alternate" download="912979-</w:t>
      </w:r>
      <w:r>
        <w:rPr>
          <w:sz w:val="32"/>
          <w:szCs w:val="32"/>
        </w:rPr>
        <w:t>欧美无人区码卡二卡三卡四破解高级会员服务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