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w:t>
      </w:r>
      <w:r>
        <w:rPr>
          <w:sz w:val="48"/>
          <w:szCs w:val="48"/>
        </w:rPr>
        <w:t>-</w:t>
      </w:r>
      <w:r>
        <w:rPr>
          <w:sz w:val="48"/>
          <w:szCs w:val="48"/>
        </w:rPr>
        <w:t>深夜幕下的银屏梦想窝窝影院午夜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幕下的银屏梦想：窝窝影院午夜电影探秘</w:t>
      </w:r>
      <w:r>
        <w:rPr>
          <w:sz w:val="32"/>
          <w:szCs w:val="32"/>
        </w:rPr>
        <w:t>&lt;/p&gt;&lt;p&gt;&lt;img src="/static-img/xzjCtzQjMwhV3JuCnefHA8Yt8wihVyCY2STRNcjooSkIWQo_FVJEaLgiLHlRe6tu.jpg"&gt;&lt;/p&gt;&lt;p&gt;</w:t>
      </w:r>
      <w:r>
        <w:rPr>
          <w:sz w:val="32"/>
          <w:szCs w:val="32"/>
        </w:rPr>
        <w:t>在这个喧嚣的世界里，人们总是追求着新的感官体验。随着科技的发展和文化的多样化，观影成为了一种放松心情、逃离现实生活的好方法。而在这其中，“窝窝影院午夜看片”成为了不少电影爱好者们寻找独特视觉体验的一种方式。</w:t>
      </w:r>
      <w:r>
        <w:rPr>
          <w:sz w:val="32"/>
          <w:szCs w:val="32"/>
        </w:rPr>
        <w:t>&lt;/p&gt;&lt;p&gt;“</w:t>
      </w:r>
      <w:r>
        <w:rPr>
          <w:sz w:val="32"/>
          <w:szCs w:val="32"/>
        </w:rPr>
        <w:t>窝窝影院”这个名字听起来既熟悉又陌生，它背后隐藏着一个充满神秘与诱惑的小小世界。在这里，人们可以在午夜时分找到一家房子转租网站上发布的大门，从未知中走向未知。每个房间都有其独特之处，有的是装饰精致温馨，有的是布置简约现代。但无论怎样的空间，都有一件事是共同的——它将成为你私密而神奇的观影场所。</w:t>
      </w:r>
      <w:r>
        <w:rPr>
          <w:sz w:val="32"/>
          <w:szCs w:val="32"/>
        </w:rPr>
        <w:t>&lt;/p&gt;&lt;p&gt;&lt;img src="/static-img/scSTmbzjbnrcU_n_7OIdOsYt8wihVyCY2STRNcjooSnYrNx6W-7tIhKoDMmCQUoXHag5PimbeYzssmECeOipl_tLYOP8yIS-kijG8UU4Y8DyLl0P9tOmi1DhJiJsnC9geKcr3OKwXsOfSU_lwMk4KNrKxjg-O6oDRXC2vNN0u2o.jpg"&gt;&lt;/p&gt;&lt;p&gt;</w:t>
      </w:r>
      <w:r>
        <w:rPr>
          <w:sz w:val="32"/>
          <w:szCs w:val="32"/>
        </w:rPr>
        <w:t>这些房子的主人们大多都是电影迷，他们通过“窝�</w:t>
      </w:r>
      <w:r>
        <w:rPr>
          <w:sz w:val="32"/>
          <w:szCs w:val="32"/>
        </w:rPr>
        <w:t>&amp;#34;</w:t>
      </w:r>
      <w:r>
        <w:rPr>
          <w:sz w:val="32"/>
          <w:szCs w:val="32"/>
        </w:rPr>
        <w:t>（网络上的昵称）来分享自己的收藏和对话。在这样的环境下，你不仅能观看到一些不那么流行或者难以在大众娱乐场所看到的电影，还能听到主人的解读和讨论，这让人感觉更加亲切、贴近。</w:t>
      </w:r>
      <w:r>
        <w:rPr>
          <w:sz w:val="32"/>
          <w:szCs w:val="32"/>
        </w:rPr>
        <w:t>&lt;/p&gt;&lt;p&gt;</w:t>
      </w:r>
      <w:r>
        <w:rPr>
          <w:sz w:val="32"/>
          <w:szCs w:val="32"/>
        </w:rPr>
        <w:t>例如，一位名叫“豆芽”的用户，在他的“窝”里举办了一个周末主题月份系列活动。他邀请所有参加者的朋友来他的小屋，每个人都带了一部代表他们喜好的经典或新作，并且每个月都会有不同的主题，比如说某个演员作品回顾或者某个题材探索等。这不仅是一次观看，而是一次交流和学习，让参与者从不同角度理解电影艺术。</w:t>
      </w:r>
      <w:r>
        <w:rPr>
          <w:sz w:val="32"/>
          <w:szCs w:val="32"/>
        </w:rPr>
        <w:t>&lt;/p&gt;&lt;p&gt;&lt;img src="/static-img/Kp0pomS1n-XT2KnGzoCEVsYt8wihVyCY2STRNcjooSnYrNx6W-7tIhKoDMmCQUoXHag5PimbeYzssmECeOipl_tLYOP8yIS-kijG8UU4Y8DyLl0P9tOmi1DhJiJsnC9geKcr3OKwXsOfSU_lwMk4KNrKxjg-O6oDRXC2vNN0u2o.jpg"&gt;&lt;/p&gt;&lt;p&gt;</w:t>
      </w:r>
      <w:r>
        <w:rPr>
          <w:sz w:val="32"/>
          <w:szCs w:val="32"/>
        </w:rPr>
        <w:t>还有另一个例子，是一位自称为“老番茄”的用户，他每周二晚会举办一次特别版单元节目，只放映那些曾经被遗忘但现在重新发现并获得青睐的小众独立作品。这种安排吸引了许多热衷于发现新事物的人前来观赏，并产生了更多关于这类作品的话题讨论。</w:t>
      </w:r>
      <w:r>
        <w:rPr>
          <w:sz w:val="32"/>
          <w:szCs w:val="32"/>
        </w:rPr>
        <w:t>&lt;/p&gt;&lt;p&gt;</w:t>
      </w:r>
      <w:r>
        <w:rPr>
          <w:sz w:val="32"/>
          <w:szCs w:val="32"/>
        </w:rPr>
        <w:t>然而，“窝”的存在并不没有争议。由于涉及私人住宅，因此安全问题成了不可忽视的问题。一些地方政府开始介入，对此类活动进行规范，以确保双方权益得到保护，同时也保证观影体验不会因为过度监管而受到影响。</w:t>
      </w:r>
      <w:r>
        <w:rPr>
          <w:sz w:val="32"/>
          <w:szCs w:val="32"/>
        </w:rPr>
        <w:t>&lt;/p&gt;&lt;p&gt;&lt;img src="/static-img/w6OtJKeC2-ncqKyucKFS7sYt8wihVyCY2STRNcjooSnYrNx6W-7tIhKoDMmCQUoXHag5PimbeYzssmECeOipl_tLYOP8yIS-kijG8UU4Y8DyLl0P9tOmi1DhJiJsnC9geKcr3OKwXsOfSU_lwMk4KNrKxjg-O6oDRXC2vNN0u2o.jpg"&gt;&lt;/p&gt;&lt;p&gt;</w:t>
      </w:r>
      <w:r>
        <w:rPr>
          <w:sz w:val="32"/>
          <w:szCs w:val="32"/>
        </w:rPr>
        <w:t>尽管存在挑战，但对于那些渴望更深层次交流与欣赏电影的人来说，“窗</w:t>
      </w:r>
      <w:r>
        <w:rPr>
          <w:sz w:val="32"/>
          <w:szCs w:val="32"/>
        </w:rPr>
        <w:t>&amp;#34;</w:t>
      </w:r>
      <w:r>
        <w:rPr>
          <w:sz w:val="32"/>
          <w:szCs w:val="32"/>
        </w:rPr>
        <w:t>仍然是一个值得期待的地方。不仅如此，这种模式也促进了社区建设，因为参与者之间建立起了互帮互助的心理联系，不仅限于对片中的情感共鸣，更包括生活中的支持与帮助。</w:t>
      </w:r>
      <w:r>
        <w:rPr>
          <w:sz w:val="32"/>
          <w:szCs w:val="32"/>
        </w:rPr>
        <w:t>&lt;/p&gt;&lt;p&gt;</w:t>
      </w:r>
      <w:r>
        <w:rPr>
          <w:sz w:val="32"/>
          <w:szCs w:val="32"/>
        </w:rPr>
        <w:t>所以，如果你想要逃离日常喧嚣，寻找一种独特而令人愉悦的情感体验，那么加入到这样一个“窗</w:t>
      </w:r>
      <w:r>
        <w:rPr>
          <w:sz w:val="32"/>
          <w:szCs w:val="32"/>
        </w:rPr>
        <w:t>&amp;#34;</w:t>
      </w:r>
      <w:r>
        <w:rPr>
          <w:sz w:val="32"/>
          <w:szCs w:val="32"/>
        </w:rPr>
        <w:t>群中，或许能够给你的生活带来意想不到的一抹色彩——即使是在最平凡的时候，也能找到属于自己的那份美妙瞬间。</w:t>
      </w:r>
      <w:r>
        <w:rPr>
          <w:sz w:val="32"/>
          <w:szCs w:val="32"/>
        </w:rPr>
        <w:t>&lt;/p&gt;&lt;p&gt;&lt;img src="/static-img/CrD30PjVa5RDcEyH6xUxL8Yt8wihVyCY2STRNcjooSnYrNx6W-7tIhKoDMmCQUoXHag5PimbeYzssmECeOipl_tLYOP8yIS-kijG8UU4Y8DyLl0P9tOmi1DhJiJsnC9geKcr3OKwXsOfSU_lwMk4KNrKxjg-O6oDRXC2vNN0u2o.jpg"&gt;&lt;/p&gt;&lt;p&gt;&lt;a href = "/doc/912993-</w:t>
      </w:r>
      <w:r>
        <w:rPr>
          <w:sz w:val="32"/>
          <w:szCs w:val="32"/>
        </w:rPr>
        <w:t>窝窝影院午夜看片</w:t>
      </w:r>
      <w:r>
        <w:rPr>
          <w:sz w:val="32"/>
          <w:szCs w:val="32"/>
        </w:rPr>
        <w:t>-</w:t>
      </w:r>
      <w:r>
        <w:rPr>
          <w:sz w:val="32"/>
          <w:szCs w:val="32"/>
        </w:rPr>
        <w:t>深夜幕下的银屏梦想窝窝影院午夜电影探秘</w:t>
      </w:r>
      <w:r>
        <w:rPr>
          <w:sz w:val="32"/>
          <w:szCs w:val="32"/>
        </w:rPr>
        <w:t>.doc" rel="alternate" download="912993-</w:t>
      </w:r>
      <w:r>
        <w:rPr>
          <w:sz w:val="32"/>
          <w:szCs w:val="32"/>
        </w:rPr>
        <w:t>窝窝影院午夜看片</w:t>
      </w:r>
      <w:r>
        <w:rPr>
          <w:sz w:val="32"/>
          <w:szCs w:val="32"/>
        </w:rPr>
        <w:t>-</w:t>
      </w:r>
      <w:r>
        <w:rPr>
          <w:sz w:val="32"/>
          <w:szCs w:val="32"/>
        </w:rPr>
        <w:t>深夜幕下的银屏梦想窝窝影院午夜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