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我和牧神的午后小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牧神的午后小憩</w:t>
      </w:r>
      <w:r>
        <w:rPr>
          <w:sz w:val="32"/>
          <w:szCs w:val="32"/>
        </w:rPr>
        <w:t>&lt;/p&gt;&lt;p&gt;&lt;img src="/static-img/YLbiQ2I_asvBsUJ6BgxBwhWuTQxzC5OnLPlgCRtMDVEEShOYso1dwBRdgu0YXT_O.jpg"&gt;&lt;/p&gt;&lt;p&gt;</w:t>
      </w:r>
      <w:r>
        <w:rPr>
          <w:sz w:val="32"/>
          <w:szCs w:val="32"/>
        </w:rPr>
        <w:t>在一片宁静的田野上，阳光透过树梢洒下斑驳的光影。我的心情也跟着变得平静，就像这份午后的宁静一般。我坐在长椅上，手里拿着一本书，但并没有翻开，只是任由思绪随风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，一位身穿白袍的牧神正悠闲地吹奏他的笛子，那声音清脆而又悠扬，让人仿佛置身于一个遥远的世界里。他似乎知道了我的心情，也许他能给我带来些什么。</w:t>
      </w:r>
      <w:r>
        <w:rPr>
          <w:sz w:val="32"/>
          <w:szCs w:val="32"/>
        </w:rPr>
        <w:t>&lt;/p&gt;&lt;p&gt;&lt;img src="/static-img/-aJMYhTgetSeTEeqRBsqkBWuTQxzC5OnLPlgCRtMDVEVrk0McwuTpyz5YAkbTA1RgZfXJFWzvaGhl1WDX3OCiA.jpg"&gt;&lt;/p&gt;&lt;p&gt;“</w:t>
      </w:r>
      <w:r>
        <w:rPr>
          <w:sz w:val="32"/>
          <w:szCs w:val="32"/>
        </w:rPr>
        <w:t>嘿，你想听我唱首歌吗？”牧神微微抬头，眼中闪烁着好奇与友善，“或许它能让你的午后更加美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他便开始轻声吟唱。这不是普通的声音，它里面蕴含了太多的情感和故事，每个音符都像是对这个世界的一次深呼吸。他的歌声就像是夏日里的蝉鸣，是秋天里落叶的声音，是春天里的花瓣轻抖，是冬天里的雪花缓缓飘落。</w:t>
      </w:r>
      <w:r>
        <w:rPr>
          <w:sz w:val="32"/>
          <w:szCs w:val="32"/>
        </w:rPr>
        <w:t>&lt;/p&gt;&lt;p&gt;&lt;img src="/static-img/x0ribsWf3El9sXaVsQ64vRWuTQxzC5OnLPlgCRtMDVEVrk0McwuTpyz5YAkbTA1RgZfXJFWzvaGhl1WDX3OCiA.jpg"&gt;&lt;/p&gt;&lt;p&gt;</w:t>
      </w:r>
      <w:r>
        <w:rPr>
          <w:sz w:val="32"/>
          <w:szCs w:val="32"/>
        </w:rPr>
        <w:t>我闭上了眼睛，让自己沉浸在这曲子的节奏之中。那是一种超越语言界限的情感交流，与众不同却又令人共鸣。我感到自己的心灵被洗净了尘埃，被充满了一丝希望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首歌结束时，我睁开眼睛，看向牧神，他微笑着看着我。我们之间仿佛建立了一种默契，就像我们都懂得了彼此的心事，不需要用言语去表达。但是，我还是想要说出心里的话：“谢谢你。”</w:t>
      </w:r>
      <w:r>
        <w:rPr>
          <w:sz w:val="32"/>
          <w:szCs w:val="32"/>
        </w:rPr>
        <w:t>&lt;/p&gt;&lt;p&gt;&lt;img src="/static-img/KZTY6vI4DhBIt1wLous1hhWuTQxzC5OnLPlgCRtMDVEVrk0McwuTpyz5YAkbTA1RgZfXJFWzvaGhl1WDX3OCiA.jpg"&gt;&lt;/p&gt;&lt;p&gt;</w:t>
      </w:r>
      <w:r>
        <w:rPr>
          <w:sz w:val="32"/>
          <w:szCs w:val="32"/>
        </w:rPr>
        <w:t>他笑笑，说：“不用谢，每个人都是这片田野上的星辰。你只需欣赏它们，就如同欣赏这一刻。”然后，他继续吹起笛子，而我则开始翻阅书页，却发现每一个字都显得那么陌生，因为我的心已经飞到了更高的地方——那个只有通过音乐才能到达的地方，那个只有在某个特定的、平凡而又不平凡的午后才能体验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，无论发生多少次，都会成为生命中最珍贵的一部分。而且，这一切，只要你愿意停下来聆听，便可拥有。在这样的午后，小憩吧，我们的心灵将会因此更加坚强，更有诗意地生活下去。</w:t>
      </w:r>
      <w:r>
        <w:rPr>
          <w:sz w:val="32"/>
          <w:szCs w:val="32"/>
        </w:rPr>
        <w:t>&lt;/p&gt;&lt;p&gt;&lt;img src="/static-img/UZ_nCyYypXj1mHTmhNLf8RWuTQxzC5OnLPlgCRtMDVEVrk0McwuTpyz5YAkbTA1RgZfXJFWzvaGhl1WDX3OCiA.jpg"&gt;&lt;/p&gt;&lt;p&gt;&lt;a href = "/doc/912994-</w:t>
      </w:r>
      <w:r>
        <w:rPr>
          <w:sz w:val="32"/>
          <w:szCs w:val="32"/>
        </w:rPr>
        <w:t>牧神的午后我和牧神的午后小憩</w:t>
      </w:r>
      <w:r>
        <w:rPr>
          <w:sz w:val="32"/>
          <w:szCs w:val="32"/>
        </w:rPr>
        <w:t>.doc" rel="alternate" download="912994-</w:t>
      </w:r>
      <w:r>
        <w:rPr>
          <w:sz w:val="32"/>
          <w:szCs w:val="32"/>
        </w:rPr>
        <w:t>牧神的午后我和牧神的午后小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