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爱恋与谜团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越来越强烈，尤其是对于小说这种娱乐文化产品。姜可的小说作为一种流行文学作品，不仅在国内外有着广泛的读者群，还因为其独特的情节和深刻的人物塑造而受到许多读者的喜爱。今天，我们就来探讨一下姜可小说全文免费阅读姜可林慕这本书。</w:t>
      </w:r>
      <w:r>
        <w:rPr>
          <w:sz w:val="32"/>
          <w:szCs w:val="32"/>
        </w:rPr>
        <w:t>&lt;/p&gt;&lt;p&gt;&lt;img src="/static-img/yUGh8Ujgs80fXJNYE6QTG5kz6qXjXP33pMMfVnCjH1UEW6h8YBh9eCjV0rmekayH.jpg"&gt;&lt;/p&gt;&lt;p&gt;</w:t>
      </w:r>
      <w:r>
        <w:rPr>
          <w:sz w:val="32"/>
          <w:szCs w:val="32"/>
        </w:rPr>
        <w:t>姜可林慕：一个关于爱与梦想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林慕》是一部描写两个人物——林慕和她的恋人之间复杂情感关系的现代都市小说。这部作品以其真实的情感表达、细腻的心理描绘以及引人入胜的情节设计赢得了大量读者的青睐。在《姜可小说全文免费阅读姜可林慕》中，我们可以一窥作者对爱情、友谊以及生活哲学的一些深刻思考。</w:t>
      </w:r>
      <w:r>
        <w:rPr>
          <w:sz w:val="32"/>
          <w:szCs w:val="32"/>
        </w:rPr>
        <w:t>&lt;/p&gt;&lt;p&gt;&lt;img src="/static-img/zODk-B3LBaNmG6ZtZYZNVpkz6qXjXP33pMMfVnCjH1Un29edYwjSxpoTq2_1nzuHsRYS1vi5NkcgN4W8uUf4kgDHcmgkAOXBLfCUPCVMtMvPmMihuDTFOH-iym_Vq2d05WRugHgCIFbMeTcEKZDnWtPYwS0Xn2Mp34f1UrHChmM.jpg"&gt;&lt;/p&gt;&lt;p&gt;</w:t>
      </w:r>
      <w:r>
        <w:rPr>
          <w:sz w:val="32"/>
          <w:szCs w:val="32"/>
        </w:rPr>
        <w:t>林慕：一个充满传奇色彩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小说全文免费阅读姬琳慕》中，作者精心塑造了主角林慕这个人物。她不仅外表优雅动人，而且内心坚韧不拔，在面对生活中的种种挑战时总能找到自己的道路。而她与男主角之间错综复杂的情感纠葛，更让这段感情变得丰富多彩，让读者难以忘怀。</w:t>
      </w:r>
      <w:r>
        <w:rPr>
          <w:sz w:val="32"/>
          <w:szCs w:val="32"/>
        </w:rPr>
        <w:t>&lt;/p&gt;&lt;p&gt;&lt;img src="/static-img/T_leCTQ6pH-27UwAFqVhZpkz6qXjXP33pMMfVnCjH1Un29edYwjSxpoTq2_1nzuHsRYS1vi5NkcgN4W8uUf4kgDHcmgkAOXBLfCUPCVMtMvPmMihuDTFOH-iym_Vq2d05WRugHgCIFbMeTcEKZDnWtPYwS0Xn2Mp34f1UrHChmM.jpg"&gt;&lt;/p&gt;&lt;p&gt;</w:t>
      </w:r>
      <w:r>
        <w:rPr>
          <w:sz w:val="32"/>
          <w:szCs w:val="32"/>
        </w:rPr>
        <w:t>情感交织中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姬琳慈》的笔触，我们可以看到女主角从一个纯真的少女成长为独立自信的大女子，她经历过挫折，也学会了如何从这些经历中汲取营养，最终走向成功。这样的成长过程，不仅是个人心理发展的一个缩影，也反映出了社会对于女性价值观念的变化。</w:t>
      </w:r>
      <w:r>
        <w:rPr>
          <w:sz w:val="32"/>
          <w:szCs w:val="32"/>
        </w:rPr>
        <w:t>&lt;/p&gt;&lt;p&gt;&lt;img src="/static-img/DH1dFxN50fWzgD75hQ5NK5kz6qXjXP33pMMfVnCjH1Un29edYwjSxpoTq2_1nzuHsRYS1vi5NkcgN4W8uUf4kgDHcmgkAOXBLfCUPCVMtMvPmMihuDTFOH-iym_Vq2d05WRugHgCIFbMeTcEKZDnWtPYwS0Xn2Mp34f1UrHChmM.jpg"&gt;&lt;/p&gt;&lt;p&gt;</w:t>
      </w:r>
      <w:r>
        <w:rPr>
          <w:sz w:val="32"/>
          <w:szCs w:val="32"/>
        </w:rPr>
        <w:t>亲密关系中的真善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线路风暴》也展现了一系列关于亲密关系的问题，比如忠诚、理解和承诺等，这些问题一直都是人类关注的话题。通过分析主人公们在这些问题上的处理方式，以及他们彼此间所建立起来的情感支持网络，可以看出作者对健康关系构建的一份深切期望。</w:t>
      </w:r>
      <w:r>
        <w:rPr>
          <w:sz w:val="32"/>
          <w:szCs w:val="32"/>
        </w:rPr>
        <w:t>&lt;/p&gt;&lt;p&gt;&lt;img src="/static-img/GqYxMpHNnJVEjVz8QlwV7pkz6qXjXP33pMMfVnCjH1Un29edYwjSxpoTq2_1nzuHsRYS1vi5NkcgN4W8uUf4kgDHcmgkAOXBLfCUPCVMtMvPmMihuDTFOH-iym_Vq2d05WRugHgCIFbMeTcEKZDnWtPYwS0Xn2Mp34f1UrHChm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线路风暴》是一部既具有娱乐性又有教育意义的小说，它提醒我们要珍惜身边人的陪伴，同时也要勇于追求自己的梦想。在当今快节奏、高压力的大环境下，这样的故事给予我们无限力量，让我们相信，即使是在最艰难的情况下，只要有一颗坚定不移的心，就没有什么是不可能的事情。此外，如果你想要更多地了解这本书或其他著名作品，你完全可以通过“</w:t>
      </w:r>
      <w:r>
        <w:rPr>
          <w:sz w:val="32"/>
          <w:szCs w:val="32"/>
        </w:rPr>
        <w:t>_lin_m_u”</w:t>
      </w:r>
      <w:r>
        <w:rPr>
          <w:sz w:val="32"/>
          <w:szCs w:val="32"/>
        </w:rPr>
        <w:t>这一关键词进行搜索，以便获取最新消息或者相关评论。在这里，无论你的兴趣是什么，都有足够多的地方去探索和学习，从而丰富你的知识库，并增进你的审美能力。</w:t>
      </w:r>
      <w:r>
        <w:rPr>
          <w:sz w:val="32"/>
          <w:szCs w:val="32"/>
        </w:rPr>
        <w:t>&lt;/p&gt;&lt;p&gt;&lt;a href = "/doc/912995-</w:t>
      </w:r>
      <w:r>
        <w:rPr>
          <w:sz w:val="32"/>
          <w:szCs w:val="32"/>
        </w:rPr>
        <w:t>姜可林慕爱恋与谜团的交错之旅</w:t>
      </w:r>
      <w:r>
        <w:rPr>
          <w:sz w:val="32"/>
          <w:szCs w:val="32"/>
        </w:rPr>
        <w:t>.doc" rel="alternate" download="912995-</w:t>
      </w:r>
      <w:r>
        <w:rPr>
          <w:sz w:val="32"/>
          <w:szCs w:val="32"/>
        </w:rPr>
        <w:t>姜可林慕爱恋与谜团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