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灵魂与野性之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驭兽斋的神秘背景</w:t>
      </w:r>
      <w:r>
        <w:rPr>
          <w:sz w:val="32"/>
          <w:szCs w:val="32"/>
        </w:rPr>
        <w:t>&lt;/p&gt;&lt;p&gt;&lt;img src="/static-img/cC62RXbDreFiHMDsWyBlvwpHQiydsZSFywtdhlQ-Pkc2nf1j7xRSgUvJ4aE5YejF.jpg"&gt;&lt;/p&gt;&lt;p&gt;</w:t>
      </w:r>
      <w:r>
        <w:rPr>
          <w:sz w:val="32"/>
          <w:szCs w:val="32"/>
        </w:rPr>
        <w:t>在遥远的古老森林里，传说中有一座被称为驭兽斋的地方，那里的魔法深不可测，其力量能够让人们与动物建立起一种前所未有的联系。这个地方充满了迷雾和传奇，每个人都对它怀有着无尽的好奇。</w:t>
      </w:r>
      <w:r>
        <w:rPr>
          <w:sz w:val="32"/>
          <w:szCs w:val="32"/>
        </w:rPr>
        <w:t>&lt;/p&gt;&lt;p&gt;</w:t>
      </w:r>
      <w:r>
        <w:rPr>
          <w:sz w:val="32"/>
          <w:szCs w:val="32"/>
        </w:rPr>
        <w:t>灵魂与野性的融合</w:t>
      </w:r>
      <w:r>
        <w:rPr>
          <w:sz w:val="32"/>
          <w:szCs w:val="32"/>
        </w:rPr>
        <w:t>&lt;/p&gt;&lt;p&gt;&lt;img src="/static-img/yaKyGiu33qEjD7hf_AAzDQpHQiydsZSFywtdhlQ-PkfPrvJo__dgWxTv6o9n1ESO-9iRdLUvcL-8iSz6V5-zwV_VeMVQr0R5gQ5t6jKG_eNt8teT9Dfa21TEzKcqAu4njP9Uqw_Rkjg6IC7Rl7Pn1M7ebJQLA87uaXeo-QqXpaQj7bCL_RhYVaL_n0F2kmUX.png"&gt;&lt;/p&gt;&lt;p&gt;</w:t>
      </w:r>
      <w:r>
        <w:rPr>
          <w:sz w:val="32"/>
          <w:szCs w:val="32"/>
        </w:rPr>
        <w:t>在驭兽斋，人与动物之间不再是简单的地位差异，而是一种灵魂深处的情感共鸣。这种情感连接让人类能够理解并尊重自然界中的每一个生命，这也是驭兽者们能够将自己的一部分灵魂寄托于动物身上的原因之一。</w:t>
      </w:r>
      <w:r>
        <w:rPr>
          <w:sz w:val="32"/>
          <w:szCs w:val="32"/>
        </w:rPr>
        <w:t>&lt;/p&gt;&lt;p&gt;</w:t>
      </w:r>
      <w:r>
        <w:rPr>
          <w:sz w:val="32"/>
          <w:szCs w:val="32"/>
        </w:rPr>
        <w:t>野性之心的觉醒</w:t>
      </w:r>
      <w:r>
        <w:rPr>
          <w:sz w:val="32"/>
          <w:szCs w:val="32"/>
        </w:rPr>
        <w:t>&lt;/p&gt;&lt;p&gt;&lt;img src="/static-img/Ak5F1QqpKC_GrkUJ1R8PLQpHQiydsZSFywtdhlQ-PkfPrvJo__dgWxTv6o9n1ESO-9iRdLUvcL-8iSz6V5-zwV_VeMVQr0R5gQ5t6jKG_eNt8teT9Dfa21TEzKcqAu4njP9Uqw_Rkjg6IC7Rl7Pn1M7ebJQLA87uaXeo-QqXpaQj7bCL_RhYVaL_n0F2kmUX.png"&gt;&lt;/p&gt;&lt;p&gt;</w:t>
      </w:r>
      <w:r>
        <w:rPr>
          <w:sz w:val="32"/>
          <w:szCs w:val="32"/>
        </w:rPr>
        <w:t>进入驭兽斋的人们会逐渐发现自己的内心世界发生了巨大变化，他们开始学会倾听自然的声音，体验到那些平时无法触及的心灵冲动。这一切都是为了唤醒内心深处那份属于野性的真实自我，让他们能更好地理解和驾驭这些强大的生物。</w:t>
      </w:r>
      <w:r>
        <w:rPr>
          <w:sz w:val="32"/>
          <w:szCs w:val="32"/>
        </w:rPr>
        <w:t>&lt;/p&gt;&lt;p&gt;</w:t>
      </w:r>
      <w:r>
        <w:rPr>
          <w:sz w:val="32"/>
          <w:szCs w:val="32"/>
        </w:rPr>
        <w:t>魔法与技术的结合</w:t>
      </w:r>
      <w:r>
        <w:rPr>
          <w:sz w:val="32"/>
          <w:szCs w:val="32"/>
        </w:rPr>
        <w:t>&lt;/p&gt;&lt;p&gt;&lt;img src="/static-img/D5xELcIPQMvufMubtZKNnApHQiydsZSFywtdhlQ-PkfPrvJo__dgWxTv6o9n1ESO-9iRdLUvcL-8iSz6V5-zwV_VeMVQr0R5gQ5t6jKG_eNt8teT9Dfa21TEzKcqAu4njP9Uqw_Rkjg6IC7Rl7Pn1M7ebJQLA87uaXeo-QqXpaQj7bCL_RhYVaL_n0F2kmUX.png"&gt;&lt;/p&gt;&lt;p&gt;</w:t>
      </w:r>
      <w:r>
        <w:rPr>
          <w:sz w:val="32"/>
          <w:szCs w:val="32"/>
        </w:rPr>
        <w:t xml:space="preserve">尽管存在着神秘色彩，但驭 </w:t>
      </w:r>
      <w:r>
        <w:rPr>
          <w:sz w:val="32"/>
          <w:szCs w:val="32"/>
        </w:rPr>
        <w:t xml:space="preserve">beast </w:t>
      </w:r>
      <w:r>
        <w:rPr>
          <w:sz w:val="32"/>
          <w:szCs w:val="32"/>
        </w:rPr>
        <w:t>斋并不排除科技进步。在这里，古老而复杂的魔法技艺被现代科学研究相结合，为人们提供了一种全新的生存方式，使得人与动物间更加紧密、更加协调地生活在一起。</w:t>
      </w:r>
      <w:r>
        <w:rPr>
          <w:sz w:val="32"/>
          <w:szCs w:val="32"/>
        </w:rPr>
        <w:t>&lt;/p&gt;&lt;p&gt;</w:t>
      </w:r>
      <w:r>
        <w:rPr>
          <w:sz w:val="32"/>
          <w:szCs w:val="32"/>
        </w:rPr>
        <w:t>社群文化建设</w:t>
      </w:r>
      <w:r>
        <w:rPr>
          <w:sz w:val="32"/>
          <w:szCs w:val="32"/>
        </w:rPr>
        <w:t>&lt;/p&gt;&lt;p&gt;&lt;img src="/static-img/5fZTS1pUr717RApSBDJnWwpHQiydsZSFywtdhlQ-PkfPrvJo__dgWxTv6o9n1ESO-9iRdLUvcL-8iSz6V5-zwV_VeMVQr0R5gQ5t6jKG_eNt8teT9Dfa21TEzKcqAu4njP9Uqw_Rkjg6IC7Rl7Pn1M7ebJQLA87uaXeo-QqXpaQj7bCL_RhYVaL_n0F2kmUX.jpg"&gt;&lt;/p&gt;&lt;p&gt;</w:t>
      </w:r>
      <w:r>
        <w:rPr>
          <w:sz w:val="32"/>
          <w:szCs w:val="32"/>
        </w:rPr>
        <w:t>随着更多的人加入到这场探索中来，一股独特而强烈的情感纽带开始形成——这是对共同目标和价值观的一种认同感。这也促成了一个充满活力、开放交流、互助合作的小型社会，它成为了所有参与者寻找归属和意义的一个平台。</w:t>
      </w:r>
      <w:r>
        <w:rPr>
          <w:sz w:val="32"/>
          <w:szCs w:val="32"/>
        </w:rPr>
        <w:t>&lt;/p&gt;&lt;p&gt;</w:t>
      </w:r>
      <w:r>
        <w:rPr>
          <w:sz w:val="32"/>
          <w:szCs w:val="32"/>
        </w:rPr>
        <w:t>对未来可能性的展望</w:t>
      </w:r>
      <w:r>
        <w:rPr>
          <w:sz w:val="32"/>
          <w:szCs w:val="32"/>
        </w:rPr>
        <w:t>&lt;/p&gt;&lt;p&gt;</w:t>
      </w:r>
      <w:r>
        <w:rPr>
          <w:sz w:val="32"/>
          <w:szCs w:val="32"/>
        </w:rPr>
        <w:t xml:space="preserve">对于那些渴望探索未知领域的人来说，驭 </w:t>
      </w:r>
      <w:r>
        <w:rPr>
          <w:sz w:val="32"/>
          <w:szCs w:val="32"/>
        </w:rPr>
        <w:t xml:space="preserve">beast </w:t>
      </w:r>
      <w:r>
        <w:rPr>
          <w:sz w:val="32"/>
          <w:szCs w:val="32"/>
        </w:rPr>
        <w:t>斋是一个无限可能性的开端。它不仅仅是关于控制或利用能力，更是一个关于如何通过学习和理解去尊重自然界，以及如何用我们的智慧去保护我们共同居住的地球。此外，这个过程本身就是一段精彩绝伦、令人难忘的旅程。</w:t>
      </w:r>
      <w:r>
        <w:rPr>
          <w:sz w:val="32"/>
          <w:szCs w:val="32"/>
        </w:rPr>
        <w:t>&lt;/p&gt;&lt;p&gt;&lt;a href = "/doc/913004-</w:t>
      </w:r>
      <w:r>
        <w:rPr>
          <w:sz w:val="32"/>
          <w:szCs w:val="32"/>
        </w:rPr>
        <w:t>驭兽斋灵魂与野性之间的奇遇</w:t>
      </w:r>
      <w:r>
        <w:rPr>
          <w:sz w:val="32"/>
          <w:szCs w:val="32"/>
        </w:rPr>
        <w:t>.doc" rel="alternate" download="913004-</w:t>
      </w:r>
      <w:r>
        <w:rPr>
          <w:sz w:val="32"/>
          <w:szCs w:val="32"/>
        </w:rPr>
        <w:t>驭兽斋灵魂与野性之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