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老太太也开始逐步适应新技术的生活。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作为她学习和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一种方式，对于提升她的计算机技能具有重要意义。</w:t>
      </w:r>
      <w:r>
        <w:rPr>
          <w:sz w:val="32"/>
          <w:szCs w:val="32"/>
        </w:rPr>
        <w:t>&lt;/p&gt;&lt;p&gt;&lt;img src="/static-img/ihsX0L5tl7zyAQuZpoepQdGqLJ1vLAWnouDThiT11OU.jpg"&gt;&lt;/p&gt;&lt;p&gt;</w:t>
      </w:r>
      <w:r>
        <w:rPr>
          <w:sz w:val="32"/>
          <w:szCs w:val="32"/>
        </w:rPr>
        <w:t>了解基础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首先需要熟悉基本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，如打开文件夹、双击启动程序等。这些基础操作是日常使用中不可或缺的一部分，无论是在处理电子邮件还是查看照片时都有所用。</w:t>
      </w:r>
      <w:r>
        <w:rPr>
          <w:sz w:val="32"/>
          <w:szCs w:val="32"/>
        </w:rPr>
        <w:t>&lt;/p&gt;&lt;p&gt;&lt;img src="/static-img/HdAOgGbnWQy-E0q8ylGdChS6BPqjbkfrmHguEur1SWR2OaXcZTpjMo-V0SGS5krAjDe6uEI2C3siHH93TDFaGG1Oin3m9UmsvPjLt3YtqodxOmHFNP5M26QpXbAgHuFvTREbL-zL3JJdDsDWcj_auMtTxq1h0IalHZaHbwkdjMg.jpeg"&gt;&lt;/p&gt;&lt;p&gt;</w:t>
      </w:r>
      <w:r>
        <w:rPr>
          <w:sz w:val="32"/>
          <w:szCs w:val="32"/>
        </w:rPr>
        <w:t>安全设置优化</w:t>
      </w:r>
      <w:r>
        <w:rPr>
          <w:sz w:val="32"/>
          <w:szCs w:val="32"/>
        </w:rPr>
        <w:t>&lt;/p&gt;&lt;p&gt;VPSWINDOWS45</w:t>
      </w:r>
      <w:r>
        <w:rPr>
          <w:sz w:val="32"/>
          <w:szCs w:val="32"/>
        </w:rPr>
        <w:t>提供了多种安全设置，以保护电脑免受恶意软件攻击。老太太可以通过设置防火墙、安装杀毒软件以及定期更新系统来提高计算机安全性，从而保证数据和隐私不受侵犯。</w:t>
      </w:r>
      <w:r>
        <w:rPr>
          <w:sz w:val="32"/>
          <w:szCs w:val="32"/>
        </w:rPr>
        <w:t>&lt;/p&gt;&lt;p&gt;&lt;img src="/static-img/lXSTYvk4EWhAwWErbClcExS6BPqjbkfrmHguEur1SWR2OaXcZTpjMo-V0SGS5krAjDe6uEI2C3siHH93TDFaGG1Oin3m9UmsvPjLt3YtqodxOmHFNP5M26QpXbAgHuFvTREbL-zL3JJdDsDWcj_auMtTxq1h0IalHZaHbwkdjMg.jpeg"&gt;&lt;/p&gt;&lt;p&gt;</w:t>
      </w:r>
      <w:r>
        <w:rPr>
          <w:sz w:val="32"/>
          <w:szCs w:val="32"/>
        </w:rPr>
        <w:t>功能扩展与个性化</w:t>
      </w:r>
      <w:r>
        <w:rPr>
          <w:sz w:val="32"/>
          <w:szCs w:val="32"/>
        </w:rPr>
        <w:t>&lt;/p&gt;&lt;p&gt;Windows</w:t>
      </w:r>
      <w:r>
        <w:rPr>
          <w:sz w:val="32"/>
          <w:szCs w:val="32"/>
        </w:rPr>
        <w:t>系统允许用户根据自己的需求进行功能扩展和个性化配置。这包括添加新的工具栏按钮、更改桌面背景以及调整通知中心等，使得每台电脑都能够反映出其主人独特的风格和工作习惯。</w:t>
      </w:r>
      <w:r>
        <w:rPr>
          <w:sz w:val="32"/>
          <w:szCs w:val="32"/>
        </w:rPr>
        <w:t>&lt;/p&gt;&lt;p&gt;&lt;img src="/static-img/6pHvZcUhd2Y03kY8yyla3BS6BPqjbkfrmHguEur1SWR2OaXcZTpjMo-V0SGS5krAjDe6uEI2C3siHH93TDFaGG1Oin3m9UmsvPjLt3YtqodxOmHFNP5M26QpXbAgHuFvTREbL-zL3JJdDsDWcj_auMtTxq1h0IalHZaHbwkdjMg.jpeg"&gt;&lt;/p&gt;&lt;p&gt;</w:t>
      </w:r>
      <w:r>
        <w:rPr>
          <w:sz w:val="32"/>
          <w:szCs w:val="32"/>
        </w:rPr>
        <w:t>软件应用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太太还需要学会如何安装、卸载以及管理各种软件应用。在选择软件时，她应该注意兼容性问题，确保所选应用不会对系统性能产生负面影响，同时也要学会合理分配硬盘空间以保持电脑运行流畅。</w:t>
      </w:r>
      <w:r>
        <w:rPr>
          <w:sz w:val="32"/>
          <w:szCs w:val="32"/>
        </w:rPr>
        <w:t>&lt;/p&gt;&lt;p&gt;&lt;img src="/static-img/Z4nID_W44gFk36qiJJgw6BS6BPqjbkfrmHguEur1SWR2OaXcZTpjMo-V0SGS5krAjDe6uEI2C3siHH93TDFaGG1Oin3m9UmsvPjLt3YtqodxOmHFNP5M26QpXbAgHuFvTREbL-zL3JJdDsDWcj_auMtTxq1h0IalHZaHbwkdjMg.jpeg"&gt;&lt;/p&gt;&lt;p&gt;</w:t>
      </w:r>
      <w:r>
        <w:rPr>
          <w:sz w:val="32"/>
          <w:szCs w:val="32"/>
        </w:rPr>
        <w:t>故障排查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任何设备都会遇到故障。老 太 太需要学习一些基本的故障排查技巧，比如如何检查磁盘空间不足的情况或者识别并解决网络连接问题，这些都是维持计算机正常运行必备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备份与恢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数据备份与恢复策略。一旦重要文件丢失或被破坏，只有及时有效地进行备份才能避免损失。而且，在实际操作中，还需掌握数据恢复手段，以便在紧急情况下迅速重建必要信息。此举不仅能保障个人信息安全，也为日后的技术学习奠定坚实基础。</w:t>
      </w:r>
      <w:r>
        <w:rPr>
          <w:sz w:val="32"/>
          <w:szCs w:val="32"/>
        </w:rPr>
        <w:t>&lt;/p&gt;&lt;p&gt;&lt;a href = "/doc/913050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913050-</w:t>
      </w:r>
      <w:r>
        <w:rPr>
          <w:sz w:val="32"/>
          <w:szCs w:val="32"/>
        </w:rPr>
        <w:t>老太太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