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车动画的创意转变免费无增无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，制作一部动画片往往是一项耗时且昂贵的过程。从故事构思到角色设计，再到实际绘制和后期制作，每一个环节都需要大量的人力物力投入。但是，随着技术的发展和创意人的不断探索，我们有了新的可能性——换个方式做吧未增删动画免费风车。</w:t>
      </w:r>
      <w:r>
        <w:rPr>
          <w:sz w:val="32"/>
          <w:szCs w:val="32"/>
        </w:rPr>
        <w:t>&lt;/p&gt;&lt;p&gt;&lt;img src="/static-img/sXIQ3WYE8oAxockLm2DLxY3J_F0UONPmq4T27i_TImVDpN84oJ5QldjMM4GSaI9h.jpeg"&gt;&lt;/p&gt;&lt;p&gt;</w:t>
      </w:r>
      <w:r>
        <w:rPr>
          <w:sz w:val="32"/>
          <w:szCs w:val="32"/>
        </w:rPr>
        <w:t>首先，我们可以利用开源软件来进行动画制作。例如，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是一个功能强大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、渲染和动画软件，它完全免费，而且拥有一个活跃的社区，这意味着你可以找到很多教程和资源帮助自己学习使用它。在这个过程中，你不仅可以节省成本，还能学到更多专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网络上的资源丰富多样，可以大大减少我们自己的工作量。比如说，可以使用现成的</w:t>
      </w:r>
      <w:r>
        <w:rPr>
          <w:sz w:val="32"/>
          <w:szCs w:val="32"/>
        </w:rPr>
        <w:t>2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下载下来直接使用，这些模型通常都是经过优化，可以很好地适应不同的场景。此外，一些网站提供了大量免费的背景音乐、音效等素材，只要合理运用，就能够让你的作品更加生动。</w:t>
      </w:r>
      <w:r>
        <w:rPr>
          <w:sz w:val="32"/>
          <w:szCs w:val="32"/>
        </w:rPr>
        <w:t>&lt;/p&gt;&lt;p&gt;&lt;img src="/static-img/DDD5GG8SbHalTgf2ok0zHo3J_F0UONPmq4T27i_TImWXYw5K6tvYu-iP_voQU9HidojBIZXbnzL7rPG8EAL6VfvmaElyQTsZwGj1jNqDjFjHijfXkK-Tp7s1bmX0Az5onDJlLItbtPqL-lHSbQoZAAxYOkWT1xMCBKY2HKL2ZiZKyG_aOy6J_rL3lxDOjYun8TXRSaUSawE1lVTydVO3Zg.jpeg"&gt;&lt;/p&gt;&lt;p&gt;</w:t>
      </w:r>
      <w:r>
        <w:rPr>
          <w:sz w:val="32"/>
          <w:szCs w:val="32"/>
        </w:rPr>
        <w:t>再者，与传统方式相比，我们现在更倾向于团队合作。这不仅能够分担工作量，更重要的是，可以通过交流与互助促进创作灵感。在网上找寻志同道合的小伙伴们一起协作，不但提高了效率，也增加了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时，我们也应该勇于尝试新的事业模式，比如众筹项目或者 </w:t>
      </w:r>
      <w:r>
        <w:rPr>
          <w:sz w:val="32"/>
          <w:szCs w:val="32"/>
        </w:rPr>
        <w:t xml:space="preserve">Patreon </w:t>
      </w:r>
      <w:r>
        <w:rPr>
          <w:sz w:val="32"/>
          <w:szCs w:val="32"/>
        </w:rPr>
        <w:t>上发布内容，让粉丝参与进来。一旦获得支持，就能得到足够资金去实现自己的梦想，同时还能建立起忠实的粉丝群体，他们会成为你作品推广的一部分力量。</w:t>
      </w:r>
      <w:r>
        <w:rPr>
          <w:sz w:val="32"/>
          <w:szCs w:val="32"/>
        </w:rPr>
        <w:t>&lt;/p&gt;&lt;p&gt;&lt;img src="/static-img/SIaHjSxjO_XHEL7q7d3Wj43J_F0UONPmq4T27i_TImWXYw5K6tvYu-iP_voQU9HidojBIZXbnzL7rPG8EAL6VfvmaElyQTsZwGj1jNqDjFjHijfXkK-Tp7s1bmX0Az5onDJlLItbtPqL-lHSbQoZAAxYOkWT1xMCBKY2HKL2ZiZKyG_aOy6J_rL3lxDOjYun8TXRSaUSawE1lVTydVO3Zg.png"&gt;&lt;/p&gt;&lt;p&gt;</w:t>
      </w:r>
      <w:r>
        <w:rPr>
          <w:sz w:val="32"/>
          <w:szCs w:val="32"/>
        </w:rPr>
        <w:t>此外，不断更新内容是保持观众兴趣的一个关键点。而我们的目标是提供高质量、高原创度且持续更新的情况下，即使没有额外费用也能吸引观众关注。如果我们能够打造出独特又令人难忘的情境，那么即使没有任何付费元素，都有可能成为热门话题甚至爆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将自己的故事讲述出来的人来说，无需担心资金问题，因为这些方法并非只限于专业人士，而是对所有愿意投入时间和努力的人开放。不论你是否有过前端经验，只要有一颗热爱艺术的心，就一定能在这条道路上找到属于自己的位置，并享受其中带来的乐趣与成就感。所以，不妨换个方式做吧未增删动画免费风车，让我们的想象自由飞翔！</w:t>
      </w:r>
      <w:r>
        <w:rPr>
          <w:sz w:val="32"/>
          <w:szCs w:val="32"/>
        </w:rPr>
        <w:t>&lt;/p&gt;&lt;p&gt;&lt;img src="/static-img/aT-1sIm1L9g8BIut8J3nEo3J_F0UONPmq4T27i_TImWXYw5K6tvYu-iP_voQU9HidojBIZXbnzL7rPG8EAL6VfvmaElyQTsZwGj1jNqDjFjHijfXkK-Tp7s1bmX0Az5onDJlLItbtPqL-lHSbQoZAAxYOkWT1xMCBKY2HKL2ZiZKyG_aOy6J_rL3lxDOjYun8TXRSaUSawE1lVTydVO3Zg.jpeg"&gt;&lt;/p&gt;&lt;p&gt;&lt;a href = "/doc/913070-</w:t>
      </w:r>
      <w:r>
        <w:rPr>
          <w:sz w:val="32"/>
          <w:szCs w:val="32"/>
        </w:rPr>
        <w:t>风车动画的创意转变免费无增无删</w:t>
      </w:r>
      <w:r>
        <w:rPr>
          <w:sz w:val="32"/>
          <w:szCs w:val="32"/>
        </w:rPr>
        <w:t>.doc" rel="alternate" download="913070-</w:t>
      </w:r>
      <w:r>
        <w:rPr>
          <w:sz w:val="32"/>
          <w:szCs w:val="32"/>
        </w:rPr>
        <w:t>风车动画的创意转变免费无增无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