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的极致探索未删减版文学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些作品因其独特的艺术魅力和深刻的情感表达，被读者和批评家誉为经典。其中，某部小说的“《高潮》未删减”版本，便是许多文艺爱好者的热门话题。这篇文章将从多个角度来探讨这部作品中的“高潮”，以及它对读者文化体验的影响。</w:t>
      </w:r>
      <w:r>
        <w:rPr>
          <w:sz w:val="32"/>
          <w:szCs w:val="32"/>
        </w:rPr>
        <w:t>&lt;/p&gt;&lt;p&gt;&lt;img src="/static-img/qSMMVlze9U9W3iAVudbCOzISQ3kI1L4aVIgeDtrDd9o1jazJR-y4VzIcvqmQFRFL.png"&gt;&lt;/p&gt;&lt;p&gt;</w:t>
      </w:r>
      <w:r>
        <w:rPr>
          <w:sz w:val="32"/>
          <w:szCs w:val="32"/>
        </w:rPr>
        <w:t>文学价值</w:t>
      </w:r>
      <w:r>
        <w:rPr>
          <w:sz w:val="32"/>
          <w:szCs w:val="32"/>
        </w:rPr>
        <w:t>&lt;/p&gt;&lt;p&gt;“</w:t>
      </w:r>
      <w:r>
        <w:rPr>
          <w:sz w:val="32"/>
          <w:szCs w:val="32"/>
        </w:rPr>
        <w:t>《高潮》未删减”作为一部文学作品，其最显著的特点之一就是它展现了作者对于人性复杂性的深刻洞察。通过精心构筑的人物形象、细腻的情感描绘，以及引人入胜的情节安排，这本书让读者在阅读过程中能够逐步领悟到人物内心世界，从而获得一种强烈的情感共鸣。在这种情感共鸣之下，读者不仅仅是在欣赏一场艺术表演，更是在参与一个关于人类命运与选择的哲学思考。</w:t>
      </w:r>
      <w:r>
        <w:rPr>
          <w:sz w:val="32"/>
          <w:szCs w:val="32"/>
        </w:rPr>
        <w:t>&lt;/p&gt;&lt;p&gt;&lt;img src="/static-img/uJ1ikp9p-b_FCfZ84K4i0jISQ3kI1L4aVIgeDtrDd9pdWpopFabgZk9UYfeVPcKitnc9RDden6CC290LlwRck4Er_J-lCPCGeH7MjTl8yTF7r7SXrg1A3tUtxORY0ym4eeCTXJJX5ty8CyUJQQINuNIf6iUd5wpPZVr8vu_DzvY9gXVd3RAH9Sx3b_KADbX_.png"&gt;&lt;/p&gt;&lt;p&gt;</w:t>
      </w:r>
      <w:r>
        <w:rPr>
          <w:sz w:val="32"/>
          <w:szCs w:val="32"/>
        </w:rPr>
        <w:t>艺术创新</w:t>
      </w:r>
      <w:r>
        <w:rPr>
          <w:sz w:val="32"/>
          <w:szCs w:val="32"/>
        </w:rPr>
        <w:t>&lt;/p&gt;&lt;p&gt;“</w:t>
      </w:r>
      <w:r>
        <w:rPr>
          <w:sz w:val="32"/>
          <w:szCs w:val="32"/>
        </w:rPr>
        <w:t>《高潮》未删减”的创作技巧值得我们称道。在叙事结构上，它采用了一种独特的手法，让故事线条既紧凑又富有层次性，使得每一次转折都能产生巨大的冲击力。而且，该书还成功地融合了现实主义与浪漫主义元素，为现代文学提供了新的视角和创作手段。这些创新成为了后世许多新兴作家的灵感源泉。</w:t>
      </w:r>
      <w:r>
        <w:rPr>
          <w:sz w:val="32"/>
          <w:szCs w:val="32"/>
        </w:rPr>
        <w:t>&lt;/p&gt;&lt;p&gt;&lt;img src="/static-img/k7_QrRc67qsbBf8jDXsXUDISQ3kI1L4aVIgeDtrDd9pdWpopFabgZk9UYfeVPcKitnc9RDden6CC290LlwRck4Er_J-lCPCGeH7MjTl8yTF7r7SXrg1A3tUtxORY0ym4eeCTXJJX5ty8CyUJQQINuNIf6iUd5wpPZVr8vu_DzvY9gXVd3RAH9Sx3b_KADbX_.jpg"&gt;&lt;/p&gt;&lt;p&gt;</w:t>
      </w:r>
      <w:r>
        <w:rPr>
          <w:sz w:val="32"/>
          <w:szCs w:val="32"/>
        </w:rPr>
        <w:t>语言美</w:t>
      </w:r>
      <w:r>
        <w:rPr>
          <w:sz w:val="32"/>
          <w:szCs w:val="32"/>
        </w:rPr>
        <w:t>&lt;/p&gt;&lt;p&gt;</w:t>
      </w:r>
      <w:r>
        <w:rPr>
          <w:sz w:val="32"/>
          <w:szCs w:val="32"/>
        </w:rPr>
        <w:t>在语句层面，“《高潮》未删减”也展现出了非凡的语言魅力。作者运用生动、贴切的地理描述、丰富多彩的人物说辞以及精妙绝伦的心理描写，营造出一种如同亲历似真实生活般的心境状态。这样的语言风格不仅提升了阅读体验，也使得这部作品成为学习古典中文或提高文笔水平的一本宝贵教材。</w:t>
      </w:r>
      <w:r>
        <w:rPr>
          <w:sz w:val="32"/>
          <w:szCs w:val="32"/>
        </w:rPr>
        <w:t>&lt;/p&gt;&lt;p&gt;&lt;img src="/static-img/ZSuUkYUIP5mTgjwItUkivTISQ3kI1L4aVIgeDtrDd9pdWpopFabgZk9UYfeVPcKitnc9RDden6CC290LlwRck4Er_J-lCPCGeH7MjTl8yTF7r7SXrg1A3tUtxORY0ym4eeCTXJJX5ty8CyUJQQINuNIf6iUd5wpPZVr8vu_DzvY9gXVd3RAH9Sx3b_KADbX_.jpg"&gt;&lt;/p&gt;&lt;p&gt;</w:t>
      </w:r>
      <w:r>
        <w:rPr>
          <w:sz w:val="32"/>
          <w:szCs w:val="32"/>
        </w:rPr>
        <w:t>文化意义</w:t>
      </w:r>
      <w:r>
        <w:rPr>
          <w:sz w:val="32"/>
          <w:szCs w:val="32"/>
        </w:rPr>
        <w:t>&lt;/p&gt;&lt;p&gt;</w:t>
      </w:r>
      <w:r>
        <w:rPr>
          <w:sz w:val="32"/>
          <w:szCs w:val="32"/>
        </w:rPr>
        <w:t>作为文化遗产，“《高潮》未删减”承载着时代精神与社会变迁史。在这个版本中，我们可以看到作者如何反映当时社会的大问题，如道德沦丧、权力的腐败等，并通过这些主题引发广泛的话题讨论。这不仅增强了这部作品在历史上的重要性，还促进了公民意识和批判思维能力的培养。</w:t>
      </w:r>
      <w:r>
        <w:rPr>
          <w:sz w:val="32"/>
          <w:szCs w:val="32"/>
        </w:rPr>
        <w:t>&lt;/p&gt;&lt;p&gt;&lt;img src="/static-img/4YC87ePGf0tRxxx2aoAtVjISQ3kI1L4aVIgeDtrDd9pdWpopFabgZk9UYfeVPcKitnc9RDden6CC290LlwRck4Er_J-lCPCGeH7MjTl8yTF7r7SXrg1A3tUtxORY0ym4eeCTXJJX5ty8CyUJQQINuNIf6iUd5wpPZVr8vu_DzvY9gXVd3RAH9Sx3b_KADbX_.jpg"&gt;&lt;/p&gt;&lt;p&gt;</w:t>
      </w:r>
      <w:r>
        <w:rPr>
          <w:sz w:val="32"/>
          <w:szCs w:val="32"/>
        </w:rPr>
        <w:t>影响传播</w:t>
      </w:r>
      <w:r>
        <w:rPr>
          <w:sz w:val="32"/>
          <w:szCs w:val="32"/>
        </w:rPr>
        <w:t>&lt;/p&gt;&lt;p&gt;“</w:t>
      </w:r>
      <w:r>
        <w:rPr>
          <w:sz w:val="32"/>
          <w:szCs w:val="32"/>
        </w:rPr>
        <w:t>《高潮》未删减”的影响远远超越单纯的小说界，它已经渗透到了影视剧业领域，对于电影电视剧改编工作具有重要指导作用。此外，在教育领域，该书被广泛用于高校课程设置，以此来启发学生们对文学艺术进行更深入理解，同时培养他们独立思考和批判分析能力。这两方面都是该类小说传播范围扩大的一个明显例证。</w:t>
      </w:r>
      <w:r>
        <w:rPr>
          <w:sz w:val="32"/>
          <w:szCs w:val="32"/>
        </w:rPr>
        <w:t>&lt;/p&gt;&lt;p&gt;</w:t>
      </w:r>
      <w:r>
        <w:rPr>
          <w:sz w:val="32"/>
          <w:szCs w:val="32"/>
        </w:rPr>
        <w:t>争议与反响</w:t>
      </w:r>
      <w:r>
        <w:rPr>
          <w:sz w:val="32"/>
          <w:szCs w:val="32"/>
        </w:rPr>
        <w:t>&lt;/p&gt;&lt;p&gt;</w:t>
      </w:r>
      <w:r>
        <w:rPr>
          <w:sz w:val="32"/>
          <w:szCs w:val="32"/>
        </w:rPr>
        <w:t>不可避免的是，“《高胆峰》的‘ 未 删 减’版本也会遇到一些争议。当某些敏感内容触及政治正确或者社会主流观念时，不少评论家便会提起警惕声，而有些保守团体可能会提出要求删除这些部分以适应所谓“公共道德”。然而，这种做法往往忽略了一件事情，即正是那些看似过分甚至冒犯性的内容才真正触动人们内心深处的问题，而不是简单地逃避它们。此类争议反映出当前社会对于自由言论及其边界认知上的困惑，也促使更多人开始重新审视自己对于艺术创作自由度的问题态度。</w:t>
      </w:r>
      <w:r>
        <w:rPr>
          <w:sz w:val="32"/>
          <w:szCs w:val="32"/>
        </w:rPr>
        <w:t>&lt;/p&gt;&lt;p&gt;</w:t>
      </w:r>
      <w:r>
        <w:rPr>
          <w:sz w:val="32"/>
          <w:szCs w:val="32"/>
        </w:rPr>
        <w:t>总结来说，“《高潮》未删减”的存在，不只是因为其文字之美或故事之佳，更因为它所蕴含的人文关怀及对未来文化发展潜力的积极推动作用。不管是作为个人阅读材料还是作为教学工具，无疑这是一个值得我们继续探讨并传承下去的事迹。而随着时代不断发展，我们相信这一优秀品质将继续激励后人的追求卓越，直至永恒。</w:t>
      </w:r>
      <w:r>
        <w:rPr>
          <w:sz w:val="32"/>
          <w:szCs w:val="32"/>
        </w:rPr>
        <w:t>&lt;/p&gt;&lt;p&gt;&lt;a href = "/doc/913091-</w:t>
      </w:r>
      <w:r>
        <w:rPr>
          <w:sz w:val="32"/>
          <w:szCs w:val="32"/>
        </w:rPr>
        <w:t>激情的极致探索未删减版文学深度</w:t>
      </w:r>
      <w:r>
        <w:rPr>
          <w:sz w:val="32"/>
          <w:szCs w:val="32"/>
        </w:rPr>
        <w:t>.doc" rel="alternate" download="913091-</w:t>
      </w:r>
      <w:r>
        <w:rPr>
          <w:sz w:val="32"/>
          <w:szCs w:val="32"/>
        </w:rPr>
        <w:t>激情的极致探索未删减版文学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