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里面的歌曲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声中的梦想青春记忆里的流行金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声中的梦想：青春记忆里的流行金曲</w:t>
      </w:r>
      <w:r>
        <w:rPr>
          <w:sz w:val="32"/>
          <w:szCs w:val="32"/>
        </w:rPr>
        <w:t>&lt;/p&gt;&lt;p&gt;&lt;img src="/static-img/oXZZQERJ8-CyfqGotTubDIa72lUOwhNfrfJGOGmnNOFeSf5LT13LuUihwbRUvkQh.jpg"&gt;&lt;/p&gt;&lt;p&gt;</w:t>
      </w:r>
      <w:r>
        <w:rPr>
          <w:sz w:val="32"/>
          <w:szCs w:val="32"/>
        </w:rPr>
        <w:t>在那个充满了未知和好奇的时代，青春期里面的歌曲成为了我们心灵的港湾。这些旋律不仅伴随着我们的成长，也记录下了无数个无法言喻的情感。它们是我们青春的见证，是那段时间最真实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的《我是一只小鸟》、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初期的《月亮代表我的心》，这样的歌曲让每一个走入青春殿堂的人都能找到自己的影子。在那些校园广播中播放的声音，或是在街角咖啡馆里轻轻飘扬的声音，都让人不禁停下脚步，沉浸于那些似乎永远不会消逝的情感。</w:t>
      </w:r>
      <w:r>
        <w:rPr>
          <w:sz w:val="32"/>
          <w:szCs w:val="32"/>
        </w:rPr>
        <w:t>&lt;/p&gt;&lt;p&gt;&lt;img src="/static-img/BxC0_LPp-T_IH-a4qkg1V4a72lUOwhNfrfJGOGmnNOGQrO8bQsiJPwSs9H0rKJsEy2EsxhdfSnji8ExmC-u2_a2LlQZGNJP6KhjLk91_qk_dFIlM4jUN3OCLoRvYV70o5kNKsmsMA3pW3ovnZNxn95hiPjVF9ajskjt97iel7-lwKaKAZStrSNVNMdGp-jOlgZfXJFWzvaGhl1WDX3OCiA.jpg"&gt;&lt;/p&gt;&lt;p&gt;</w:t>
      </w:r>
      <w:r>
        <w:rPr>
          <w:sz w:val="32"/>
          <w:szCs w:val="32"/>
        </w:rPr>
        <w:t>记得曾经有一次，我坐在自习室的一角，窗外阳光洒在书桌上，那时正在热播的小说《西游记》的主题曲突然响起。那一刻，我仿佛被带回到了一座古老而神秘的大陆。我不知道周围的人怎么会没有注意到这首歌背后的故事，但对我来说，它就是那段难以忘怀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天空之城”、“星河大道”、“相思如织”等词汇在耳边穿梭，我们仿佛能看到自己内心深处最真实的情感表达。这些词汇并不是简单地堆砌，而是深藏其中情感与思想的象征，它们给予了我们一个可以倾诉、释放和寻找方向的地方。</w:t>
      </w:r>
      <w:r>
        <w:rPr>
          <w:sz w:val="32"/>
          <w:szCs w:val="32"/>
        </w:rPr>
        <w:t>&lt;/p&gt;&lt;p&gt;&lt;img src="/static-img/hLQJ8w1LPPgKJMzMcmx8hIa72lUOwhNfrfJGOGmnNOGQrO8bQsiJPwSs9H0rKJsEy2EsxhdfSnji8ExmC-u2_a2LlQZGNJP6KhjLk91_qk_dFIlM4jUN3OCLoRvYV70o5kNKsmsMA3pW3ovnZNxn95hiPjVF9ajskjt97iel7-lwKaKAZStrSNVNMdGp-jOlgZfXJFWzvaGhl1WDX3OCiA.png"&gt;&lt;/p&gt;&lt;p&gt;</w:t>
      </w:r>
      <w:r>
        <w:rPr>
          <w:sz w:val="32"/>
          <w:szCs w:val="32"/>
        </w:rPr>
        <w:t>然而，这些流行金曲并不只是单纯地为我们的青春增添了一份色彩，它们还承载着人们对于生活、爱情、梦想甚至死亡的一种理解。在很多人眼中，“告别”的节奏可能比“欢迎”的旋律更加深刻，因为它提醒着我们，无论多么美好的开始终将要结束，而真正重要的是如何珍惜现在，并且勇敢地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今已经过去多年的那些年，我们仍然能够通过这些歌曲来触摸那段岁月留下的痕迹——既是激动又是懊悔；既是希望又是迷茫；既有力量也有柔弱。而每一次重新聆听，每一次新的发现，都像是打开了一扇门，让我们再次踏进那个充满诗意与忧伤的地方，继续探索，那个属于自己的世界。</w:t>
      </w:r>
      <w:r>
        <w:rPr>
          <w:sz w:val="32"/>
          <w:szCs w:val="32"/>
        </w:rPr>
        <w:t>&lt;/p&gt;&lt;p&gt;&lt;img src="/static-img/uWoO3bJVNFazFOye7Tbywoa72lUOwhNfrfJGOGmnNOGQrO8bQsiJPwSs9H0rKJsEy2EsxhdfSnji8ExmC-u2_a2LlQZGNJP6KhjLk91_qk_dFIlM4jUN3OCLoRvYV70o5kNKsmsMA3pW3ovnZNxn95hiPjVF9ajskjt97iel7-lwKaKAZStrSNVNMdGp-jOlgZfXJFWzvaGhl1WDX3OCiA.jpg"&gt;&lt;/p&gt;&lt;p&gt;&lt;a href = "/doc/913092-</w:t>
      </w:r>
      <w:r>
        <w:rPr>
          <w:sz w:val="32"/>
          <w:szCs w:val="32"/>
        </w:rPr>
        <w:t>青春期里面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声中的梦想青春记忆里的流行金曲</w:t>
      </w:r>
      <w:r>
        <w:rPr>
          <w:sz w:val="32"/>
          <w:szCs w:val="32"/>
        </w:rPr>
        <w:t>.doc" rel="alternate" download="913092-</w:t>
      </w:r>
      <w:r>
        <w:rPr>
          <w:sz w:val="32"/>
          <w:szCs w:val="32"/>
        </w:rPr>
        <w:t>青春期里面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声中的梦想青春记忆里的流行金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