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作品中文名魔法少女小圆黑暗的恋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动漫界中，有一位名叫武藤兰的女作家，她以其独特的想象力和深刻的人物塑造而闻名。武藤兰作品中文名中的“魔法少女小圆”是她最为人熟知的一个系列，它讲述了一个普通女孩被卷入魔之世界，成为了一名魔法少女的小说故事。而《黑暗的恋人》则是一个情感复杂、充满悬疑的短篇小说，它探讨了爱与恨之间微妙的边缘。</w:t>
      </w:r>
      <w:r>
        <w:rPr>
          <w:sz w:val="32"/>
          <w:szCs w:val="32"/>
        </w:rPr>
        <w:t>&lt;/p&gt;&lt;p&gt;&lt;img src="/static-img/iyeIyHD2Fc7ZSEVRpILRgmRj9Np2GFG3DBJvktNz269JbzpGOkbvkjVmezluCEE_.jpg"&gt;&lt;/p&gt;&lt;p&gt;</w:t>
      </w:r>
      <w:r>
        <w:rPr>
          <w:sz w:val="32"/>
          <w:szCs w:val="32"/>
        </w:rPr>
        <w:t>《魔法少女小圆：黑暗的恋人》这部作品不仅展现了武藤兰对于人物心理深度描绘的手法，更是对爱情这一主题进行了细腻而深刻的探讨。在这个故事里，小圆不再是简单的一位勇敢无畏的小英雄，而是一位面对着自身内心斗争、外界压力以及诡异力量挑战时，仍旧坚持着自己的选择和信念的人类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读者能够更好地理解到“魔法少女小圆”的背后，那是一个充满矛盾与冲突、同时又拥有强烈自我意识和决断力的女性形象。这正是武藤兰作品中文名所蕴含的情感层次，使得每一次阅读都能带来新的发现，每个角落都隐藏着未解之谜等待揭开。</w:t>
      </w:r>
      <w:r>
        <w:rPr>
          <w:sz w:val="32"/>
          <w:szCs w:val="32"/>
        </w:rPr>
        <w:t>&lt;/p&gt;&lt;p&gt;&lt;img src="/static-img/VFgkUbBLkeMcVsB6clyR_mRj9Np2GFG3DBJvktNz2688XTltyiVbMVSdbP33LeJlgJcRVRRx9gKtemTve_7-MZwocN8eTMz-5V-HcxOZJaqby82lNzZZ-JWgeYZtAgHKeMYLnGOOvHDJ1rrejv75hGN0hKhpw3wID5A0gLUtt144NgS0aA0N6cff_ewlGyaW.jpg"&gt;&lt;/p&gt;&lt;p&gt;</w:t>
      </w:r>
      <w:r>
        <w:rPr>
          <w:sz w:val="32"/>
          <w:szCs w:val="32"/>
        </w:rPr>
        <w:t>总结来说，《魔法少女小圆：黑暗的恋人》作为武藤兰作品中文名之一，不仅展示了作者在叙事技巧上的高超，也让我们从不同的角度去思考关于爱与恨的问题。它提醒我们，即使是在最美好的梦想面前，我们也不能忽视那些潜藏于心底的情感纠葛，这些都是成长和自我的重要一部分。</w:t>
      </w:r>
      <w:r>
        <w:rPr>
          <w:sz w:val="32"/>
          <w:szCs w:val="32"/>
        </w:rPr>
        <w:t>&lt;/p&gt;&lt;p&gt;&lt;a href = "/doc/913094-</w:t>
      </w:r>
      <w:r>
        <w:rPr>
          <w:sz w:val="32"/>
          <w:szCs w:val="32"/>
        </w:rPr>
        <w:t>武藤兰作品中文名魔法少女小圆黑暗的恋人</w:t>
      </w:r>
      <w:r>
        <w:rPr>
          <w:sz w:val="32"/>
          <w:szCs w:val="32"/>
        </w:rPr>
        <w:t>.doc" rel="alternate" download="913094-</w:t>
      </w:r>
      <w:r>
        <w:rPr>
          <w:sz w:val="32"/>
          <w:szCs w:val="32"/>
        </w:rPr>
        <w:t>武藤兰作品中文名魔法少女小圆黑暗的恋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