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爷太胡来江湖传说中的神秘少爷及其荒唐事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爷太胡来：江湖传说中的神秘少爷及其荒唐事迹</w:t>
      </w:r>
      <w:r>
        <w:rPr>
          <w:sz w:val="32"/>
          <w:szCs w:val="32"/>
        </w:rPr>
        <w:t>&lt;/p&gt;&lt;p&gt;&lt;img src="/static-img/XwRwkBFligfhVD4xSBqWS1Q4yda7CUTJG3LZqChNONM9e0Cx4Met2jiK5BdxIFoR.jpeg"&gt;&lt;/p&gt;&lt;p&gt;</w:t>
      </w:r>
      <w:r>
        <w:rPr>
          <w:sz w:val="32"/>
          <w:szCs w:val="32"/>
        </w:rPr>
        <w:t>为什么会有“少爷太胡来”的说法？</w:t>
      </w:r>
      <w:r>
        <w:rPr>
          <w:sz w:val="32"/>
          <w:szCs w:val="32"/>
        </w:rPr>
        <w:t>&lt;/p&gt;&lt;p&gt;</w:t>
      </w:r>
      <w:r>
        <w:rPr>
          <w:sz w:val="32"/>
          <w:szCs w:val="32"/>
        </w:rPr>
        <w:t>在古代的江湖中，关于名将、隐逸和豪门子弟的故事无处不在。然而，在这些传奇故事中，有一位名叫李明的人物，以其神秘莫测和荒唐行径，成为了后世传唱的佳话。他以“少爷”自称，这个名字听起来既温文尔雅，又带有一丝不经意间透露出的一种超脱世俗的情怀。</w:t>
      </w:r>
      <w:r>
        <w:rPr>
          <w:sz w:val="32"/>
          <w:szCs w:val="32"/>
        </w:rPr>
        <w:t>&lt;/p&gt;&lt;p&gt;&lt;img src="/static-img/Duk0eRDZZbrhNQcG0F1EhFQ4yda7CUTJG3LZqChNONOtD79VA1KEQqYRrPgWhAjiNK7QK40XB1T-hICeHfiweWHRYflUg0uBWfBeLTjTRnfj2f89tKEHl604ROwQ8O9aMdbIxLLGfSWgLmGqHCtBxn12LuKKzcmbtAyWdIiK7WU.jpeg"&gt;&lt;/p&gt;&lt;p&gt;</w:t>
      </w:r>
      <w:r>
        <w:rPr>
          <w:sz w:val="32"/>
          <w:szCs w:val="32"/>
        </w:rPr>
        <w:t>少爷如何一步步走上这条路？</w:t>
      </w:r>
      <w:r>
        <w:rPr>
          <w:sz w:val="32"/>
          <w:szCs w:val="32"/>
        </w:rPr>
        <w:t>&lt;/p&gt;&lt;p&gt;</w:t>
      </w:r>
      <w:r>
        <w:rPr>
          <w:sz w:val="32"/>
          <w:szCs w:val="32"/>
        </w:rPr>
        <w:t>据说，李明出生于一个普通的家庭，但他从小就展现出了非凡的才华与机智。在他的家族里，他总是表现得非常独立，不愿意遵循传统做事方式，而是选择了自己独特的道路。他对外界充满好奇，对各种知识都有着强烈的渴望，从而开始了他的学习之旅。</w:t>
      </w:r>
      <w:r>
        <w:rPr>
          <w:sz w:val="32"/>
          <w:szCs w:val="32"/>
        </w:rPr>
        <w:t>&lt;/p&gt;&lt;p&gt;&lt;img src="/static-img/_OglXoUb-6m0XI2_AeT0D1Q4yda7CUTJG3LZqChNONOtD79VA1KEQqYRrPgWhAjiNK7QK40XB1T-hICeHfiweWHRYflUg0uBWfBeLTjTRnfj2f89tKEHl604ROwQ8O9aMdbIxLLGfSWgLmGqHCtBxn12LuKKzcmbtAyWdIiK7WU.jpeg"&gt;&lt;/p&gt;&lt;p&gt;</w:t>
      </w:r>
      <w:r>
        <w:rPr>
          <w:sz w:val="32"/>
          <w:szCs w:val="32"/>
        </w:rPr>
        <w:t>少爷究竟如何让人觉得他“太胡来”？</w:t>
      </w:r>
      <w:r>
        <w:rPr>
          <w:sz w:val="32"/>
          <w:szCs w:val="32"/>
        </w:rPr>
        <w:t>&lt;/p&gt;&lt;p&gt;</w:t>
      </w:r>
      <w:r>
        <w:rPr>
          <w:sz w:val="32"/>
          <w:szCs w:val="32"/>
        </w:rPr>
        <w:t>随着时间推移，李明逐渐建立起了一定的声望，他开始参与一些政治斗争，并且因为他的高见和独到见解而赢得了人们的一致赞誉。但就在人们以为他已经稳坐钜帅之位时，他却突然决定放弃一切权力，去旅行探险。这个决定让很多人感到不可思议，因为他们不知道为什么这样一个拥有巨大影响力的人物会选择这样做。</w:t>
      </w:r>
      <w:r>
        <w:rPr>
          <w:sz w:val="32"/>
          <w:szCs w:val="32"/>
        </w:rPr>
        <w:t>&lt;/p&gt;&lt;p&gt;&lt;img src="/static-img/yPu3aqH40D3Zktymys8jAFQ4yda7CUTJG3LZqChNONOtD79VA1KEQqYRrPgWhAjiNK7QK40XB1T-hICeHfiweWHRYflUg0uBWfBeLTjTRnfj2f89tKEHl604ROwQ8O9aMdbIxLLGfSWgLmGqHCtBxn12LuKKzcmbtAyWdIiK7WU.jpeg"&gt;&lt;/p&gt;&lt;p&gt;</w:t>
      </w:r>
      <w:r>
        <w:rPr>
          <w:sz w:val="32"/>
          <w:szCs w:val="32"/>
        </w:rPr>
        <w:t>通过旅行探险，“少爷”找到了真正的人生意义</w:t>
      </w:r>
      <w:r>
        <w:rPr>
          <w:sz w:val="32"/>
          <w:szCs w:val="32"/>
        </w:rPr>
        <w:t>&lt;/p&gt;&lt;p&gt;</w:t>
      </w:r>
      <w:r>
        <w:rPr>
          <w:sz w:val="32"/>
          <w:szCs w:val="32"/>
        </w:rPr>
        <w:t>在漫长岁月里的寻求与冒险中，“少爷”体验了无数不同的生活方式。他遇见了各种各样的民族，与他们交流思想，同时也学到了许多宝贵的东西。这段经历使他更加清晰地认识到自己的价值观以及对于未来世界所期望的一切。</w:t>
      </w:r>
      <w:r>
        <w:rPr>
          <w:sz w:val="32"/>
          <w:szCs w:val="32"/>
        </w:rPr>
        <w:t>&lt;/p&gt;&lt;p&gt;&lt;img src="/static-img/wKTpoHJz6zx9mRx7RwhvOFQ4yda7CUTJG3LZqChNONOtD79VA1KEQqYRrPgWhAjiNK7QK40XB1T-hICeHfiweWHRYflUg0uBWfBeLTjTRnfj2f89tKEHl604ROwQ8O9aMdbIxLLGfSWgLmGqHCtBxn12LuKKzcmbtAyWdIiK7WU.jpeg"&gt;&lt;/p&gt;&lt;p&gt;“</w:t>
      </w:r>
      <w:r>
        <w:rPr>
          <w:sz w:val="32"/>
          <w:szCs w:val="32"/>
        </w:rPr>
        <w:t>少爷”的回归，以及对未来的思考</w:t>
      </w:r>
      <w:r>
        <w:rPr>
          <w:sz w:val="32"/>
          <w:szCs w:val="32"/>
        </w:rPr>
        <w:t>&lt;/p&gt;&lt;p&gt;</w:t>
      </w:r>
      <w:r>
        <w:rPr>
          <w:sz w:val="32"/>
          <w:szCs w:val="32"/>
        </w:rPr>
        <w:t>最终，“少爷”结束了他的旅行，将所有学到的东西应用于改善社会，让更多人受益。尽管如此，他仍然保持着那份独特性，让每个人都感受到一种难以捉摸但又深刻的情感。在人们心目中，“少爷太胡来”，因为即使是在最需要稳定的时候，他也能勇敢地挑战常规，为自己的人生画上句号。</w:t>
      </w:r>
      <w:r>
        <w:rPr>
          <w:sz w:val="32"/>
          <w:szCs w:val="32"/>
        </w:rPr>
        <w:t>&lt;/p&gt;&lt;p&gt;“</w:t>
      </w:r>
      <w:r>
        <w:rPr>
          <w:sz w:val="32"/>
          <w:szCs w:val="32"/>
        </w:rPr>
        <w:t>少年为兵”，“老者为士”，但唯有“少年士”的卓越品质才能永恒存在</w:t>
      </w:r>
      <w:r>
        <w:rPr>
          <w:sz w:val="32"/>
          <w:szCs w:val="32"/>
        </w:rPr>
        <w:t>&lt;/p&gt;&lt;p&gt;</w:t>
      </w:r>
      <w:r>
        <w:rPr>
          <w:sz w:val="32"/>
          <w:szCs w:val="32"/>
        </w:rPr>
        <w:t>通过对“少爷太胡来的”故事，我们可以看到，即便是一个看似平凡甚至荒谬的人物，其内心世界可能蕴含着深邃的情感和丰富的心理活动。我们应该尊重每一个人，无论他们走的是怎样的道路，每个人都值得被理解并被尊重。“少年为兵”，“老者为士”，但唯有那些敢于担当、勇于创新、不断追求自我完善的人们，他们才是时代所需，也是社会进步不可或缺的一部分。而对于那些像李明这样的年轻英雄来说，他们虽然可能会让人觉得有些</w:t>
      </w:r>
      <w:r>
        <w:rPr>
          <w:sz w:val="32"/>
          <w:szCs w:val="32"/>
        </w:rPr>
        <w:t>&amp;#34;</w:t>
      </w:r>
      <w:r>
        <w:rPr>
          <w:sz w:val="32"/>
          <w:szCs w:val="32"/>
        </w:rPr>
        <w:t>胡来</w:t>
      </w:r>
      <w:r>
        <w:rPr>
          <w:sz w:val="32"/>
          <w:szCs w:val="32"/>
        </w:rPr>
        <w:t>&amp;#34;</w:t>
      </w:r>
      <w:r>
        <w:rPr>
          <w:sz w:val="32"/>
          <w:szCs w:val="32"/>
        </w:rPr>
        <w:t>，但正是在这种特殊的情况下，他们创造出了属于自己的辉煌篇章，使我们的历史更添光彩。</w:t>
      </w:r>
      <w:r>
        <w:rPr>
          <w:sz w:val="32"/>
          <w:szCs w:val="32"/>
        </w:rPr>
        <w:t>&lt;/p&gt;&lt;p&gt;&lt;a href = "/doc/913108-</w:t>
      </w:r>
      <w:r>
        <w:rPr>
          <w:sz w:val="32"/>
          <w:szCs w:val="32"/>
        </w:rPr>
        <w:t>少爷太胡来江湖传说中的神秘少爷及其荒唐事迹</w:t>
      </w:r>
      <w:r>
        <w:rPr>
          <w:sz w:val="32"/>
          <w:szCs w:val="32"/>
        </w:rPr>
        <w:t>.doc" rel="alternate" download="913108-</w:t>
      </w:r>
      <w:r>
        <w:rPr>
          <w:sz w:val="32"/>
          <w:szCs w:val="32"/>
        </w:rPr>
        <w:t>少爷太胡来江湖传说中的神秘少爷及其荒唐事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