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放电影库我是怎么发现这家神奇小影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这家神奇小影院的？</w:t>
      </w:r>
      <w:r>
        <w:rPr>
          <w:sz w:val="32"/>
          <w:szCs w:val="32"/>
        </w:rPr>
        <w:t>&lt;/p&gt;&lt;p&gt;&lt;img src="/static-img/bBfyPlQFWKf-UY6_4HVWbk-MNbhj5DKlFDbhjdc2oEJW1L20oElzd5XPyLgkWqhd.jpg"&gt;&lt;/p&gt;&lt;p&gt;</w:t>
      </w:r>
      <w:r>
        <w:rPr>
          <w:sz w:val="32"/>
          <w:szCs w:val="32"/>
        </w:rPr>
        <w:t>记得那天，我闲逛在市中心的小巷里，偶然间瞥见了一块不起眼的广告牌，上面写着“放放电影库”几个大字。我被这个名字吸引住了，不知道为什么，就觉得它听起来有点儿神秘。</w:t>
      </w:r>
      <w:r>
        <w:rPr>
          <w:sz w:val="32"/>
          <w:szCs w:val="32"/>
        </w:rPr>
        <w:t>&lt;/p&gt;&lt;p&gt;</w:t>
      </w:r>
      <w:r>
        <w:rPr>
          <w:sz w:val="32"/>
          <w:szCs w:val="32"/>
        </w:rPr>
        <w:t>好奇心驱使我走进一条僻静的小巷，随着墙壁上的指示符标志，一路走到了一个隐蔽的角落。那里确实是一个小小的影院，但看上去却像是从另一个时代穿越而来的古旧建筑。门口挂着一盏老式灯笼，里面闪烁着微弱的光芒，让人怀疑这是不是真的电影馆。</w:t>
      </w:r>
      <w:r>
        <w:rPr>
          <w:sz w:val="32"/>
          <w:szCs w:val="32"/>
        </w:rPr>
        <w:t>&lt;/p&gt;&lt;p&gt;&lt;img src="/static-img/pP03T03__SkTg8EyaVM700-MNbhj5DKlFDbhjdc2oEJUuds8tubVJxPEp-Hk09_uYP6LvHKj9QAiroEtSnW9kJCDKmAIg5dtfnW9TK0Yp_rMdKu17yFma6NwYWGmbck4MbA5sF7Vhj43k7hT7t9qmY4vFghnhDlcPE21UECOQMXsO3YdaqQeQsjP0w_T4YL4.jpg"&gt;&lt;/p&gt;&lt;p&gt;</w:t>
      </w:r>
      <w:r>
        <w:rPr>
          <w:sz w:val="32"/>
          <w:szCs w:val="32"/>
        </w:rPr>
        <w:t>但当我推开那扇厚重的大门时，却意外地发现这里并非寻常商场或购物中心内的一家普通影院。这是一家真正意义上的“放放电影库”，这里藏匿的是一片片珍贵且稀有的电影作品，它们似乎来自于不同年代、不同文化甚至不同的世界。</w:t>
      </w:r>
      <w:r>
        <w:rPr>
          <w:sz w:val="32"/>
          <w:szCs w:val="32"/>
        </w:rPr>
        <w:t>&lt;/p&gt;&lt;p&gt;</w:t>
      </w:r>
      <w:r>
        <w:rPr>
          <w:sz w:val="32"/>
          <w:szCs w:val="32"/>
        </w:rPr>
        <w:t>每个星期末，这里的主人——一个热爱电影的老男人，都会邀请几位忠实顾客来到这里观看他精心挑选的一部经典或独立作品。在这样的氛围下，每个人都能感受到那种与众不同的共鸣和宁静。就像是在自己的私人空间里享受一次特别的心灵洗礼。</w:t>
      </w:r>
      <w:r>
        <w:rPr>
          <w:sz w:val="32"/>
          <w:szCs w:val="32"/>
        </w:rPr>
        <w:t>&lt;/p&gt;&lt;p&gt;&lt;img src="/static-img/DafYLjikTlKqUxYUvllKhk-MNbhj5DKlFDbhjdc2oEJUuds8tubVJxPEp-Hk09_uYP6LvHKj9QAiroEtSnW9kJCDKmAIg5dtfnW9TK0Yp_rMdKu17yFma6NwYWGmbck4MbA5sF7Vhj43k7hT7t9qmY4vFghnhDlcPE21UECOQMXsO3YdaqQeQsjP0w_T4YL4.jpg"&gt;&lt;/p&gt;&lt;p&gt;</w:t>
      </w:r>
      <w:r>
        <w:rPr>
          <w:sz w:val="32"/>
          <w:szCs w:val="32"/>
        </w:rPr>
        <w:t>虽然座椅脏兮兮、屏幕有些损坏，但这些都不能阻挡那些对电影有深刻理解的人们对此地的情感依赖。在这种环境中，你可以听到观众之间低语讨论，以及偶尔响起的笑声或者感动泪水。那是我第一次体验到的如此真实自然的人文景观，也是我从未想象过能遇到的独特之处。</w:t>
      </w:r>
      <w:r>
        <w:rPr>
          <w:sz w:val="32"/>
          <w:szCs w:val="32"/>
        </w:rPr>
        <w:t>&lt;/p&gt;&lt;p&gt;</w:t>
      </w:r>
      <w:r>
        <w:rPr>
          <w:sz w:val="32"/>
          <w:szCs w:val="32"/>
        </w:rPr>
        <w:t>在离开之前，我向那个守护者先生表示了我的赞赏，他微笑回答：“我们只是想要让人们再次看到那些美丽的事物。”他的话让我深思，那些曾经激发过无数灵感和梦想的事情，即便时间流转，也值得我们回味和珍惜。</w:t>
      </w:r>
      <w:r>
        <w:rPr>
          <w:sz w:val="32"/>
          <w:szCs w:val="32"/>
        </w:rPr>
        <w:t>&lt;/p&gt;&lt;p&gt;&lt;img src="/static-img/-HFdA32Eo7_e5zqzWTKKKE-MNbhj5DKlFDbhjdc2oEJUuds8tubVJxPEp-Hk09_uYP6LvHKj9QAiroEtSnW9kJCDKmAIg5dtfnW9TK0Yp_rMdKu17yFma6NwYWGmbck4MbA5sF7Vhj43k7hT7t9qmY4vFghnhDlcPE21UECOQMXsO3YdaqQeQsjP0w_T4YL4.jpg"&gt;&lt;/p&gt;&lt;p&gt;</w:t>
      </w:r>
      <w:r>
        <w:rPr>
          <w:sz w:val="32"/>
          <w:szCs w:val="32"/>
        </w:rPr>
        <w:t>自那以后，每当周末，我都会带上我的朋友一起回到那个隐藏在繁华之中的“放放电影库”。那里不仅仅是一个地方，更是一个连接过去与现在、梦想与现实的地方。而对于我来说，无论生活多么忙碌，只要有机会，我总会找到时间去那里沉浸其中，与那些故事共度良夜。</w:t>
      </w:r>
      <w:r>
        <w:rPr>
          <w:sz w:val="32"/>
          <w:szCs w:val="32"/>
        </w:rPr>
        <w:t>&lt;/p&gt;&lt;p&gt;&lt;a href = "/doc/913125-</w:t>
      </w:r>
      <w:r>
        <w:rPr>
          <w:sz w:val="32"/>
          <w:szCs w:val="32"/>
        </w:rPr>
        <w:t>放放电影库我是怎么发现这家神奇小影院的</w:t>
      </w:r>
      <w:r>
        <w:rPr>
          <w:sz w:val="32"/>
          <w:szCs w:val="32"/>
        </w:rPr>
        <w:t>.doc" rel="alternate" download="913125-</w:t>
      </w:r>
      <w:r>
        <w:rPr>
          <w:sz w:val="32"/>
          <w:szCs w:val="32"/>
        </w:rPr>
        <w:t>放放电影库我是怎么发现这家神奇小影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