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边界深度访谈与我可以再往深处一点吗的内涵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经常被迫面对无数的问题和挑战，生活中的每一步都充满了不确定性。然而，有一种视频系列以其独特的视角，为我们揭开了生活背后的真相，那就是“我可以再往深处一点吗”这部视频。这篇文章将通过六个点来探讨这部视频背后的内涵意义，并对观众产生了怎样的影响。</w:t>
      </w:r>
      <w:r>
        <w:rPr>
          <w:sz w:val="32"/>
          <w:szCs w:val="32"/>
        </w:rPr>
        <w:t>&lt;/p&gt;&lt;p&gt;&lt;img src="/static-img/cUfC2QuyrhH-m0n-4V5a_L5KGLpO4GsBco9ZpKLFojJh5jSun6Ps6GZ-Netz-FxU.jpg"&gt;&lt;/p&gt;&lt;p&gt;</w:t>
      </w:r>
      <w:r>
        <w:rPr>
          <w:sz w:val="32"/>
          <w:szCs w:val="32"/>
        </w:rPr>
        <w:t>观察日常生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再往深处一点吗”这一系列视频，以其独特的视角，展示了人们日常生活中那些看似平凡却又充满趣味的一幕。例如，一位摄影师拍摄了一段普通人吃午餐的情景，但他并没有停留在表面的描述，而是捕捉到了人的表情、食物的色彩以及周围环境的小细节，这些都让人有机会去思考和感受这些通常被忽略的事情。</w:t>
      </w:r>
      <w:r>
        <w:rPr>
          <w:sz w:val="32"/>
          <w:szCs w:val="32"/>
        </w:rPr>
        <w:t>&lt;/p&gt;&lt;p&gt;&lt;img src="/static-img/5KLjtIbUuzUt35Y9ggsjkb5KGLpO4GsBco9ZpKLFojIgrW1RzWwJGm0pZFHTABXk-RbSrN26l9N7dSFaFYbqCLTji-Z67WIDhbtSgqO49gAWjqr6aDeme023ega9aAZxo5W-ytnbtP1Jt0OK-_-BSm4lV0jFhliBIFX1QtcWLApAcNUc1FtRWAPESP0q218q.jpg"&gt;&lt;/p&gt;&lt;p&gt;</w:t>
      </w:r>
      <w:r>
        <w:rPr>
          <w:sz w:val="32"/>
          <w:szCs w:val="32"/>
        </w:rPr>
        <w:t>传递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，不仅仅是为了娱乐，更重要的是，它能够触动人们的情感，让他们从一个新的角度去理解和体验生活。观看者可能会发现自己在某些片段中有所共鸣，比如当一位老人向小孩讲述童年故事时，或是一群朋友聚在一起分享笑声时，这些瞬间都能唤起观众内心深处温暖而幸福的情绪。</w:t>
      </w:r>
      <w:r>
        <w:rPr>
          <w:sz w:val="32"/>
          <w:szCs w:val="32"/>
        </w:rPr>
        <w:t>&lt;/p&gt;&lt;p&gt;&lt;img src="/static-img/uZCJ5iajQ9ABApJaWahhjL5KGLpO4GsBco9ZpKLFojIgrW1RzWwJGm0pZFHTABXk-RbSrN26l9N7dSFaFYbqCLTji-Z67WIDhbtSgqO49gAWjqr6aDeme023ega9aAZxo5W-ytnbtP1Jt0OK-_-BSm4lV0jFhliBIFX1QtcWLApAcNUc1FtRWAPESP0q218q.jpg"&gt;&lt;/p&gt;&lt;p&gt;</w:t>
      </w:r>
      <w:r>
        <w:rPr>
          <w:sz w:val="32"/>
          <w:szCs w:val="32"/>
        </w:rPr>
        <w:t>提升自我意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再往深处一点吗”的核心价值之一，就是提醒我们要更加关注自己的行为，以及这些行为如何影响到周围的人。当我们开始真正地认识到自己的存在对于世界所扮演的角色时，我们就能更好地理解社会之间相互作用，以及我们如何成为更好的邻居、同事或朋友。</w:t>
      </w:r>
      <w:r>
        <w:rPr>
          <w:sz w:val="32"/>
          <w:szCs w:val="32"/>
        </w:rPr>
        <w:t>&lt;/p&gt;&lt;p&gt;&lt;img src="/static-img/vHSj8LZQzyEp5oFcpbtJRL5KGLpO4GsBco9ZpKLFojIgrW1RzWwJGm0pZFHTABXk-RbSrN26l9N7dSFaFYbqCLTji-Z67WIDhbtSgqO49gAWjqr6aDeme023ega9aAZxo5W-ytnbtP1Jt0OK-_-BSm4lV0jFhliBIFX1QtcWLApAcNUc1FtRWAPESP0q218q.jpg"&gt;&lt;/p&gt;&lt;p&gt;</w:t>
      </w:r>
      <w:r>
        <w:rPr>
          <w:sz w:val="32"/>
          <w:szCs w:val="32"/>
        </w:rPr>
        <w:t>鼓励创造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鼓励观众参与进来，用自己的方式去解读和创作不同的故事。在社交媒体平台上，粉丝们不仅仅是作为消耗者，他们也成为了内容创作者，将自己最珍贵或最有趣的事迹分享给大家，从而激发更多人的灵感和想象力。</w:t>
      </w:r>
      <w:r>
        <w:rPr>
          <w:sz w:val="32"/>
          <w:szCs w:val="32"/>
        </w:rPr>
        <w:t>&lt;/p&gt;&lt;p&gt;&lt;img src="/static-img/aAxmNnq0UbJZNEtnZXeXg75KGLpO4GsBco9ZpKLFojIgrW1RzWwJGm0pZFHTABXk-RbSrN26l9N7dSFaFYbqCLTji-Z67WIDhbtSgqO49gAWjqr6aDeme023ega9aAZxo5W-ytnbtP1Jt0OK-_-BSm4lV0jFhliBIFX1QtcWLApAcNUc1FtRWAPESP0q218q.png"&gt;&lt;/p&gt;&lt;p&gt;</w:t>
      </w:r>
      <w:r>
        <w:rPr>
          <w:sz w:val="32"/>
          <w:szCs w:val="32"/>
        </w:rPr>
        <w:t>强调现实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世界里有什么？”这样的问题引导我们重新审视我们的环境，无论是在家中还是工作场合，都有一种美丽等待着被发现。通过这种形式的手法，使得原本平凡的事物显得格外珍贵，提醒我们不要过于急切地追求物质财富，而应该享受生命中的每一刻，每一个简单但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可以再往深处一点吗”这一概念还强调了建立社区联系的重要性。这部影片鼓励人们放下隔阂，与身边的人进行交流，不管是亲朋好友还是陌生人，只要有共同的话题，就能迅速拉近彼此之间的心理距离，从而促进社会凝聚力，为构建一个更加包容和谐的地方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可以再往深处一点吗”不只是一个关于拍照技巧或者摄像技术的问题，它是一个关于人类存在、情感连接、社会关系以及个人成长的大课题。这款视频提供了一种全新的方式，让人们看到并且欣赏到这个世界上的每一个人，每一件事情，以及它们为我们的生活带来的意义。</w:t>
      </w:r>
      <w:r>
        <w:rPr>
          <w:sz w:val="32"/>
          <w:szCs w:val="32"/>
        </w:rPr>
        <w:t>&lt;/p&gt;&lt;p&gt;&lt;a href = "/doc/913138-</w:t>
      </w:r>
      <w:r>
        <w:rPr>
          <w:sz w:val="32"/>
          <w:szCs w:val="32"/>
        </w:rPr>
        <w:t>探索未知边界深度访谈与我可以再往深处一点吗的内涵意义</w:t>
      </w:r>
      <w:r>
        <w:rPr>
          <w:sz w:val="32"/>
          <w:szCs w:val="32"/>
        </w:rPr>
        <w:t>.doc" rel="alternate" download="913138-</w:t>
      </w:r>
      <w:r>
        <w:rPr>
          <w:sz w:val="32"/>
          <w:szCs w:val="32"/>
        </w:rPr>
        <w:t>探索未知边界深度访谈与我可以再往深处一点吗的内涵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