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w193.can</w:t>
      </w:r>
      <w:r>
        <w:rPr>
          <w:sz w:val="48"/>
          <w:szCs w:val="48"/>
        </w:rPr>
        <w:t>未满十</w:t>
      </w:r>
      <w:r>
        <w:rPr>
          <w:sz w:val="48"/>
          <w:szCs w:val="48"/>
        </w:rPr>
        <w:t>-</w:t>
      </w:r>
      <w:r>
        <w:rPr>
          <w:sz w:val="48"/>
          <w:szCs w:val="48"/>
        </w:rPr>
        <w:t>青春启航未满十岁的摄影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技术的发展让我们能够接触到各种各样的工具和设备。其中，摄影作为一种艺术形式，也随着科技的进步而变得更加易于掌握。今天，我们要讲述的是关于“</w:t>
      </w:r>
      <w:r>
        <w:rPr>
          <w:sz w:val="32"/>
          <w:szCs w:val="32"/>
        </w:rPr>
        <w:t>yw193.can</w:t>
      </w:r>
      <w:r>
        <w:rPr>
          <w:sz w:val="32"/>
          <w:szCs w:val="32"/>
        </w:rPr>
        <w:t>未满十”的故事，这个数字背后隐藏着一个令人惊叹的事实：世界上有许多孩子们在很小的时候就展现出了非凡的摄影天赋。</w:t>
      </w:r>
      <w:r>
        <w:rPr>
          <w:sz w:val="32"/>
          <w:szCs w:val="32"/>
        </w:rPr>
        <w:t>&lt;/p&gt;&lt;p&gt;&lt;img src="/static-img/zBKQZX7viDN3ZAKkOSMrBFqBkMl5PMfj7vpEwdlBz-BwckKPFOh4JU0mcludCkps.jpg"&gt;&lt;/p&gt;&lt;p&gt;[yw193.can</w:t>
      </w:r>
      <w:r>
        <w:rPr>
          <w:sz w:val="32"/>
          <w:szCs w:val="32"/>
        </w:rPr>
        <w:t>未满十</w:t>
      </w:r>
      <w:r>
        <w:rPr>
          <w:sz w:val="32"/>
          <w:szCs w:val="32"/>
        </w:rPr>
        <w:t>]</w:t>
      </w:r>
      <w:r>
        <w:rPr>
          <w:sz w:val="32"/>
          <w:szCs w:val="32"/>
        </w:rPr>
        <w:t>是指使用</w:t>
      </w:r>
      <w:r>
        <w:rPr>
          <w:sz w:val="32"/>
          <w:szCs w:val="32"/>
        </w:rPr>
        <w:t>Canon EOS 193</w:t>
      </w:r>
      <w:r>
        <w:rPr>
          <w:sz w:val="32"/>
          <w:szCs w:val="32"/>
        </w:rPr>
        <w:t>相机，而</w:t>
      </w:r>
      <w:r>
        <w:rPr>
          <w:sz w:val="32"/>
          <w:szCs w:val="32"/>
        </w:rPr>
        <w:t>&amp;#34;</w:t>
      </w:r>
      <w:r>
        <w:rPr>
          <w:sz w:val="32"/>
          <w:szCs w:val="32"/>
        </w:rPr>
        <w:t>未满十</w:t>
      </w:r>
      <w:r>
        <w:rPr>
          <w:sz w:val="32"/>
          <w:szCs w:val="32"/>
        </w:rPr>
        <w:t>&amp;#34;</w:t>
      </w:r>
      <w:r>
        <w:rPr>
          <w:sz w:val="32"/>
          <w:szCs w:val="32"/>
        </w:rPr>
        <w:t>则意味着这些孩子们都还不到十岁。这群年轻的小摄影师，不仅拥有对光线、色彩和构图等基本概念敏锐的洞察力，还能运用他们所掌握的手持相机捕捉到生活中精妙绝伦的瞬间。</w:t>
      </w:r>
      <w:r>
        <w:rPr>
          <w:sz w:val="32"/>
          <w:szCs w:val="32"/>
        </w:rPr>
        <w:t>&lt;/p&gt;&lt;p&gt;</w:t>
      </w:r>
      <w:r>
        <w:rPr>
          <w:sz w:val="32"/>
          <w:szCs w:val="32"/>
        </w:rPr>
        <w:t>比如，有一位名叫艾玛的小女孩，她从六岁开始就开始了她的摄影之旅。通过不断练习，她不仅学会了如何调整曝光和焦点，还学会了如何利用场景中的元素来营造出既美观又富有深度的情感表达。在她八岁时，就已经有一些作品被收录进专业杂志中，并获得了一些奖项，这无疑证明了她对于摄影艺术品质上的独特见解。</w:t>
      </w:r>
      <w:r>
        <w:rPr>
          <w:sz w:val="32"/>
          <w:szCs w:val="32"/>
        </w:rPr>
        <w:t>&lt;/p&gt;&lt;p&gt;&lt;img src="/static-img/qUPWWpB6ardccIpIYRlFflqBkMl5PMfj7vpEwdlBz-BA52mWfVftJGQBgb5Pj4pexvklndTIIQdOYAsAzfo9UIA9wUDUlaO1Wm0H__e9_VPksjAMOEsDrmn1QmCp9ysszN2FOS9ckRyOOJ9B8OnmtoLgUx8B3YSqjjITa6JnFPmhfpp0QA6Y7u4dMGKrlk5Lg94DOMHWLJlfat2xPgZREw.png"&gt;&lt;/p&gt;&lt;p&gt;</w:t>
      </w:r>
      <w:r>
        <w:rPr>
          <w:sz w:val="32"/>
          <w:szCs w:val="32"/>
        </w:rPr>
        <w:t>再比如，一位名叫杰克的小男孩，他自称自己就是“拍照小王子”。他从七岁起便开始学习摄影，并且迅速地成长为一名经验丰富的儿童导演。他以其独到的视角和创意，对日常生活中的细节进行重新诠释，让平凡变成了非常特别的事情。在他的作品中，你可以看到他对自然界、城市风光以及人与自然之间互动关系的一种独特理解。</w:t>
      </w:r>
      <w:r>
        <w:rPr>
          <w:sz w:val="32"/>
          <w:szCs w:val="32"/>
        </w:rPr>
        <w:t>&lt;/p&gt;&lt;p&gt;</w:t>
      </w:r>
      <w:r>
        <w:rPr>
          <w:sz w:val="32"/>
          <w:szCs w:val="32"/>
        </w:rPr>
        <w:t>这样的例子还有很多，其中一些甚至还参与过国际性的儿童摄影比赛，并且取得了令人瞩目的成绩。他们展示出来的是一种超越年龄限制的大智慧，他们没有被传统规则束缚，而是勇于探索并追求自己的梦想。</w:t>
      </w:r>
      <w:r>
        <w:rPr>
          <w:sz w:val="32"/>
          <w:szCs w:val="32"/>
        </w:rPr>
        <w:t>&lt;/p&gt;&lt;p&gt;&lt;img src="/static-img/QzMwrJofwtagQl0haVpopFqBkMl5PMfj7vpEwdlBz-BA52mWfVftJGQBgb5Pj4pexvklndTIIQdOYAsAzfo9UIA9wUDUlaO1Wm0H__e9_VPksjAMOEsDrmn1QmCp9ysszN2FOS9ckRyOOJ9B8OnmtoLgUx8B3YSqjjITa6JnFPmhfpp0QA6Y7u4dMGKrlk5Lg94DOMHWLJlfat2xPgZREw.jpg"&gt;&lt;/p&gt;&lt;p&gt;[yw193.can</w:t>
      </w:r>
      <w:r>
        <w:rPr>
          <w:sz w:val="32"/>
          <w:szCs w:val="32"/>
        </w:rPr>
        <w:t>未满十</w:t>
      </w:r>
      <w:r>
        <w:rPr>
          <w:sz w:val="32"/>
          <w:szCs w:val="32"/>
        </w:rPr>
        <w:t>]</w:t>
      </w:r>
      <w:r>
        <w:rPr>
          <w:sz w:val="32"/>
          <w:szCs w:val="32"/>
        </w:rPr>
        <w:t>并不只是一个数字，它代表了一种可能性，一种即使是在最早期阶段也能产生巨大影响力的可能性。这群年轻人的故事提醒我们，无论多大的年龄，只要你心怀梦想，勇于尝试，就可能成为下一个改变世界的人物。而这，就是《青春启航：未满十岁的摄影奇迹》篇章里最为鼓舞人心的地方——每个人都有机会开启属于自己的璀璨未来。</w:t>
      </w:r>
      <w:r>
        <w:rPr>
          <w:sz w:val="32"/>
          <w:szCs w:val="32"/>
        </w:rPr>
        <w:t>&lt;/p&gt;&lt;p&gt;&lt;a href = "/doc/913170-yw193.can</w:t>
      </w:r>
      <w:r>
        <w:rPr>
          <w:sz w:val="32"/>
          <w:szCs w:val="32"/>
        </w:rPr>
        <w:t>未满十</w:t>
      </w:r>
      <w:r>
        <w:rPr>
          <w:sz w:val="32"/>
          <w:szCs w:val="32"/>
        </w:rPr>
        <w:t>-</w:t>
      </w:r>
      <w:r>
        <w:rPr>
          <w:sz w:val="32"/>
          <w:szCs w:val="32"/>
        </w:rPr>
        <w:t>青春启航未满十岁的摄影奇迹</w:t>
      </w:r>
      <w:r>
        <w:rPr>
          <w:sz w:val="32"/>
          <w:szCs w:val="32"/>
        </w:rPr>
        <w:t>.doc" rel="alternate" download="913170-yw193.can</w:t>
      </w:r>
      <w:r>
        <w:rPr>
          <w:sz w:val="32"/>
          <w:szCs w:val="32"/>
        </w:rPr>
        <w:t>未满十</w:t>
      </w:r>
      <w:r>
        <w:rPr>
          <w:sz w:val="32"/>
          <w:szCs w:val="32"/>
        </w:rPr>
        <w:t>-</w:t>
      </w:r>
      <w:r>
        <w:rPr>
          <w:sz w:val="32"/>
          <w:szCs w:val="32"/>
        </w:rPr>
        <w:t>青春启航未满十岁的摄影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