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欧洲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柏林漂流就像是一首无声的诗，它描绘了一个城市的轮廓，一个充满艺术与历史的故事。柏林，是德国的一个城市，也是我的欧洲梦想之旅的起点。</w:t>
      </w:r>
      <w:r>
        <w:rPr>
          <w:sz w:val="32"/>
          <w:szCs w:val="32"/>
        </w:rPr>
        <w:t>&lt;/p&gt;&lt;p&gt;&lt;img src="/static-img/gSA8yriF1RQkAiGGPKLf6R025OuOwsok0MGbtATGiSZ5Aat7EgpGA3XSPQP17E0_.jpg"&gt;&lt;/p&gt;&lt;p&gt;</w:t>
      </w:r>
      <w:r>
        <w:rPr>
          <w:sz w:val="32"/>
          <w:szCs w:val="32"/>
        </w:rPr>
        <w:t>记得那是一个阳光明媚的早晨，我踏上了前往柏林的小径。随着列车缓缓驶入这个古老而又现代化的大都市，我仿佛能听到这座城市的心跳——它既坚定又充满活力。在我的心里，这个名字“柏林漂流”就此诞生，它代表了一种自由和不羁，同时也包含了对未知世界探索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博物岛。这片土地曾经是一片废弃的地带，但现在却成为了一个文化艺术的奇迹，每一块砖石都诉说着过去与现在之间交织的情感。我在这里漫步，仿佛能够听见那些曾经生活过的人们的声音，他们留下了自己的痕迹，而这些痕迹正是我要去发现和解读的地方。</w:t>
      </w:r>
      <w:r>
        <w:rPr>
          <w:sz w:val="32"/>
          <w:szCs w:val="32"/>
        </w:rPr>
        <w:t>&lt;/p&gt;&lt;p&gt;&lt;img src="/static-img/EzLeAb08AFrdKrtcy9BF5B025OuOwsok0MGbtATGiSaJQkhrC_x9oxDeOmopMrOi_dz0r0174RNE7lWzVaLi-E5v1uCyT6CpOsRiXWITYh3uU180wOi_4LKsMl4bglow6mlRgi6Gow01K_3Ho4foAeAayjLUblcktityqfbzyDcY73SoR6lY0n-_Bd6fFJDfgZfXJFWzvaGhl1WDX3OCiA.jpg"&gt;&lt;/p&gt;&lt;p&gt;</w:t>
      </w:r>
      <w:r>
        <w:rPr>
          <w:sz w:val="32"/>
          <w:szCs w:val="32"/>
        </w:rPr>
        <w:t>接着，我来到了东侧街区，那里的墙壁上涂鸦成了街头艺术的一部分，每一幅作品都像是对社会现实的一次深刻思考。而当我走进邻近的大型商业中心时，那些高楼大厦给人一种前所未有的震撼感，让人不禁思考什么是真正意义上的现代文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繁华之中，也有那么一些角落，是那些被遗忘的人们留下的足迹。那儿，有一家小咖啡馆，它看起来很普通，却隐藏着许多故事。一杯热腾腾的咖啡，一段关于逃亡与重建的小故事，以及那个温暖、安静的地方——那就是“柏林漂流”的另一种含义：即使是在最为喧嚣的地方，只要你愿意寻找，就一定能找到属于自己的宁静港湾。</w:t>
      </w:r>
      <w:r>
        <w:rPr>
          <w:sz w:val="32"/>
          <w:szCs w:val="32"/>
        </w:rPr>
        <w:t>&lt;/p&gt;&lt;p&gt;&lt;img src="/static-img/HV_rzZ3vkn-28ZLOPM0J-B025OuOwsok0MGbtATGiSaJQkhrC_x9oxDeOmopMrOi_dz0r0174RNE7lWzVaLi-E5v1uCyT6CpOsRiXWITYh3uU180wOi_4LKsMl4bglow6mlRgi6Gow01K_3Ho4foAeAayjLUblcktityqfbzyDcY73SoR6lY0n-_Bd6fFJDfgZfXJFWzvaGhl1WDX3OCiA.jpg"&gt;&lt;/p&gt;&lt;p&gt;</w:t>
      </w:r>
      <w:r>
        <w:rPr>
          <w:sz w:val="32"/>
          <w:szCs w:val="32"/>
        </w:rPr>
        <w:t>最后，当我站在查尔</w:t>
      </w:r>
      <w:r>
        <w:rPr>
          <w:sz w:val="32"/>
          <w:szCs w:val="32"/>
        </w:rPr>
        <w:t>otten</w:t>
      </w:r>
      <w:r>
        <w:rPr>
          <w:sz w:val="32"/>
          <w:szCs w:val="32"/>
        </w:rPr>
        <w:t>堡城堡前的广场上，看着夜幕渐渐降临的时候，我明白了“柏林漂流”的真正意义：它不是简单地游荡于某个地方，而是那种内心深处对于生活、对于未来不断追求自主性的渴望。当你在一次次旅行中找到属于你的那个角落，你会发现自己已经开始了真正意义上的“漂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离开了但那个名叫柏林的地方，但在我的记忆里，“柏林漂流”永远不会消失。因为每一次回忆，都让我更加坚信，即便是在最遥远的地方，无论何时何地，我们总有机会找到属于自己的自由和幸福。</w:t>
      </w:r>
      <w:r>
        <w:rPr>
          <w:sz w:val="32"/>
          <w:szCs w:val="32"/>
        </w:rPr>
        <w:t>&lt;/p&gt;&lt;p&gt;&lt;img src="/static-img/Lum1fMdy-oIx8V62GCUV1B025OuOwsok0MGbtATGiSaJQkhrC_x9oxDeOmopMrOi_dz0r0174RNE7lWzVaLi-E5v1uCyT6CpOsRiXWITYh3uU180wOi_4LKsMl4bglow6mlRgi6Gow01K_3Ho4foAeAayjLUblcktityqfbzyDcY73SoR6lY0n-_Bd6fFJDfgZfXJFWzvaGhl1WDX3OCiA.jpg"&gt;&lt;/p&gt;&lt;p&gt;&lt;a href = "/doc/913193-</w:t>
      </w:r>
      <w:r>
        <w:rPr>
          <w:sz w:val="32"/>
          <w:szCs w:val="32"/>
        </w:rPr>
        <w:t>柏林漂流我的欧洲梦想之旅</w:t>
      </w:r>
      <w:r>
        <w:rPr>
          <w:sz w:val="32"/>
          <w:szCs w:val="32"/>
        </w:rPr>
        <w:t>.doc" rel="alternate" download="913193-</w:t>
      </w:r>
      <w:r>
        <w:rPr>
          <w:sz w:val="32"/>
          <w:szCs w:val="32"/>
        </w:rPr>
        <w:t>柏林漂流我的欧洲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