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秘籍</w:t>
      </w:r>
      <w:r>
        <w:rPr>
          <w:sz w:val="48"/>
          <w:szCs w:val="48"/>
        </w:rPr>
        <w:t>-</w:t>
      </w:r>
      <w:r>
        <w:rPr>
          <w:sz w:val="48"/>
          <w:szCs w:val="48"/>
        </w:rPr>
        <w:t>一面膜的奇迹从上面吃起拥抱纯净肌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的奇迹：从上面吃起，拥抱纯净肌肤</w:t>
      </w:r>
      <w:r>
        <w:rPr>
          <w:sz w:val="32"/>
          <w:szCs w:val="32"/>
        </w:rPr>
        <w:t>&lt;/p&gt;&lt;p&gt;&lt;img src="/static-img/xbmJoQiF27uR_4fTan3ERvo334Jq7R8b5DJe_BPH9tQ66GsIXVD9ryR2yxrrSz6A.jpg"&gt;&lt;/p&gt;&lt;p&gt;</w:t>
      </w:r>
      <w:r>
        <w:rPr>
          <w:sz w:val="32"/>
          <w:szCs w:val="32"/>
        </w:rPr>
        <w:t>在这个充满科技与创新的大时代，我们的生活被各种新奇事物所包围。其中，一种似乎有点诡异但却颇受欢迎的美容方法，就是“一个吃上面一面膜”。这一概念简单来说，就是将涂抹在脸上的保养品作为食材来享用，而非传统意义上的吸收和排泄。这不仅是对现代化美容理念的一次挑战，也是一种尝试让我们的身体更加接近自然、健康。</w:t>
      </w:r>
      <w:r>
        <w:rPr>
          <w:sz w:val="32"/>
          <w:szCs w:val="32"/>
        </w:rPr>
        <w:t>&lt;/p&gt;&lt;p&gt;</w:t>
      </w:r>
      <w:r>
        <w:rPr>
          <w:sz w:val="32"/>
          <w:szCs w:val="32"/>
        </w:rPr>
        <w:t>很多人可能会感到困惑，为什么要把护肤品当作食物呢？答案很简单：因为我们追求的是全面呵护我们的身体，不仅限于外表，更包括内在。科学研究显示，当我们通过口服方式摄入特定的营养成分时，它们能够更直接地被身体吸收，从而发挥出最佳效果。</w:t>
      </w:r>
      <w:r>
        <w:rPr>
          <w:sz w:val="32"/>
          <w:szCs w:val="32"/>
        </w:rPr>
        <w:t>&lt;/p&gt;&lt;p&gt;&lt;img src="/static-img/d6YOcfrv18y5zu1HuGgYi_o334Jq7R8b5DJe_BPH9tTVNgMUkPCIiy1b-KBt2oyOV5h4XjUFOKgxfJfNDF2hW8GbLnUYI_lZa6-3nOspaY1tSVa-sTlk44TGE2IeDyYbGaSsgFZQdKh6MU2pBXM53KxqWvEQ_tUalo9W9mpnjBOQPKOQAWzyUoHVjin2fpjH8bUbCIdr6OvML-k7mMUiBA.jpg"&gt;&lt;/p&gt;&lt;p&gt;</w:t>
      </w:r>
      <w:r>
        <w:rPr>
          <w:sz w:val="32"/>
          <w:szCs w:val="32"/>
        </w:rPr>
        <w:t>例如，有些人发现，如果他们在早晨饮用含有维生素</w:t>
      </w:r>
      <w:r>
        <w:rPr>
          <w:sz w:val="32"/>
          <w:szCs w:val="32"/>
        </w:rPr>
        <w:t>C</w:t>
      </w:r>
      <w:r>
        <w:rPr>
          <w:sz w:val="32"/>
          <w:szCs w:val="32"/>
        </w:rPr>
        <w:t>的果蔬泥，那么整个白天他们都会感觉精力充沛，而且皮肤看起来也更加光滑细腻。而对于那些喜欢尝试不同美容产品的人来说，“一个吃上面一面膜”就是一种全新的体验。</w:t>
      </w:r>
      <w:r>
        <w:rPr>
          <w:sz w:val="32"/>
          <w:szCs w:val="32"/>
        </w:rPr>
        <w:t>&lt;/p&gt;&lt;p&gt;</w:t>
      </w:r>
      <w:r>
        <w:rPr>
          <w:sz w:val="32"/>
          <w:szCs w:val="32"/>
        </w:rPr>
        <w:t>当然，这并不意味着任何护肤品都能安全食用。市场上有一些专为口服设计的产品，比如提亮肤色、减少皱纹等效果。但是，我们必须确保这些产品经过了严格测试，并且符合食品安全标准。在使用前，最好咨询专业医疗人员或专业美容师，以确保选择正确且适合自己的产品。</w:t>
      </w:r>
      <w:r>
        <w:rPr>
          <w:sz w:val="32"/>
          <w:szCs w:val="32"/>
        </w:rPr>
        <w:t>&lt;/p&gt;&lt;p&gt;&lt;img src="/static-img/Lii2Tm69iWIXght3dBD1N_o334Jq7R8b5DJe_BPH9tTVNgMUkPCIiy1b-KBt2oyOV5h4XjUFOKgxfJfNDF2hW8GbLnUYI_lZa6-3nOspaY1tSVa-sTlk44TGE2IeDyYbGaSsgFZQdKh6MU2pBXM53KxqWvEQ_tUalo9W9mpnjBOQPKOQAWzyUoHVjin2fpjH8bUbCIdr6OvML-k7mMUiBA.jpg"&gt;&lt;/p&gt;&lt;p&gt;</w:t>
      </w:r>
      <w:r>
        <w:rPr>
          <w:sz w:val="32"/>
          <w:szCs w:val="32"/>
        </w:rPr>
        <w:t>如果你决定尝试这一方法，你可以从一些易消化且营养丰富的成分开始，比如蜂蜜、牛奶或者燕麦糊等。你只需要按照产品说明书中的指示混合，然后慢慢咀嚼并吞下。如果你的味觉比较敏感，或许你还需要加点甜味剂，让整个过程变得更加愉悦。</w:t>
      </w:r>
      <w:r>
        <w:rPr>
          <w:sz w:val="32"/>
          <w:szCs w:val="32"/>
        </w:rPr>
        <w:t>&lt;/p&gt;&lt;p&gt;</w:t>
      </w:r>
      <w:r>
        <w:rPr>
          <w:sz w:val="32"/>
          <w:szCs w:val="32"/>
        </w:rPr>
        <w:t>实际操作中，有许多成功案例值得分享。比如，一位名叫李明的人，每天早晨都会喝一杯自己做的小麦粉糊，这不仅帮助他保持每日必需量的大量膳食纤维，还显著改善了他的皮肤状况。他告诉记者：“我注意到我的皮肤变得更光滑，更有弹性。”</w:t>
      </w:r>
      <w:r>
        <w:rPr>
          <w:sz w:val="32"/>
          <w:szCs w:val="32"/>
        </w:rPr>
        <w:t>&lt;/p&gt;&lt;p&gt;&lt;img src="/static-img/22SPADWER31jS2SZqIFrTfo334Jq7R8b5DJe_BPH9tTVNgMUkPCIiy1b-KBt2oyOV5h4XjUFOKgxfJfNDF2hW8GbLnUYI_lZa6-3nOspaY1tSVa-sTlk44TGE2IeDyYbGaSsgFZQdKh6MU2pBXM53KxqWvEQ_tUalo9W9mpnjBOQPKOQAWzyUoHVjin2fpjH8bUbCIdr6OvML-k7mMUiBA.jpg"&gt;&lt;/p&gt;&lt;p&gt;</w:t>
      </w:r>
      <w:r>
        <w:rPr>
          <w:sz w:val="32"/>
          <w:szCs w:val="32"/>
        </w:rPr>
        <w:t>还有其他一些人则选择利用不同的草本植物，如芦荟叶和柠檬汁，他们相信这类植物具有强大的抗炎作用，可以帮助清洁血液系统，从而提升整体健康状态。此外，一些补水型面的特殊配方甚至可以用于治疗脱水症状，特别是在运动后或极端气候条件下。</w:t>
      </w:r>
      <w:r>
        <w:rPr>
          <w:sz w:val="32"/>
          <w:szCs w:val="32"/>
        </w:rPr>
        <w:t>&lt;/p&gt;&lt;p&gt;</w:t>
      </w:r>
      <w:r>
        <w:rPr>
          <w:sz w:val="32"/>
          <w:szCs w:val="32"/>
        </w:rPr>
        <w:t>总之，“一个吃上面一面膜”的秘密就在于它提供了一种全新的方式来关注和照顾我们的身心健康。虽然这个想法可能听起来有些古怪，但它正逐渐成为一种趋势，因为人们越来越意识到真正的美丽不只是外表，还包含内心与精神层面的平衡与幸福感。在这个快节奏、高压力的时代，我们真的应该花时间去思考如何让自己内部环境保持宁静与活力——这正是“一个吃上面一面膜”所带来的最终益处之一。</w:t>
      </w:r>
      <w:r>
        <w:rPr>
          <w:sz w:val="32"/>
          <w:szCs w:val="32"/>
        </w:rPr>
        <w:t>&lt;/p&gt;&lt;p&gt;&lt;img src="/static-img/Qdc2Q9iCCMxlugDEOQER7_o334Jq7R8b5DJe_BPH9tTVNgMUkPCIiy1b-KBt2oyOV5h4XjUFOKgxfJfNDF2hW8GbLnUYI_lZa6-3nOspaY1tSVa-sTlk44TGE2IeDyYbGaSsgFZQdKh6MU2pBXM53KxqWvEQ_tUalo9W9mpnjBOQPKOQAWzyUoHVjin2fpjH8bUbCIdr6OvML-k7mMUiBA.jpg"&gt;&lt;/p&gt;&lt;p&gt;&lt;a href = "/doc/913195-</w:t>
      </w:r>
      <w:r>
        <w:rPr>
          <w:sz w:val="32"/>
          <w:szCs w:val="32"/>
        </w:rPr>
        <w:t>美丽秘籍</w:t>
      </w:r>
      <w:r>
        <w:rPr>
          <w:sz w:val="32"/>
          <w:szCs w:val="32"/>
        </w:rPr>
        <w:t>-</w:t>
      </w:r>
      <w:r>
        <w:rPr>
          <w:sz w:val="32"/>
          <w:szCs w:val="32"/>
        </w:rPr>
        <w:t>一面膜的奇迹从上面吃起拥抱纯净肌肤</w:t>
      </w:r>
      <w:r>
        <w:rPr>
          <w:sz w:val="32"/>
          <w:szCs w:val="32"/>
        </w:rPr>
        <w:t>.doc" rel="alternate" download="913195-</w:t>
      </w:r>
      <w:r>
        <w:rPr>
          <w:sz w:val="32"/>
          <w:szCs w:val="32"/>
        </w:rPr>
        <w:t>美丽秘籍</w:t>
      </w:r>
      <w:r>
        <w:rPr>
          <w:sz w:val="32"/>
          <w:szCs w:val="32"/>
        </w:rPr>
        <w:t>-</w:t>
      </w:r>
      <w:r>
        <w:rPr>
          <w:sz w:val="32"/>
          <w:szCs w:val="32"/>
        </w:rPr>
        <w:t>一面膜的奇迹从上面吃起拥抱纯净肌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