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弄得我走不了路晚上</w:t>
      </w:r>
      <w:r>
        <w:rPr>
          <w:sz w:val="48"/>
          <w:szCs w:val="48"/>
        </w:rPr>
        <w:t>-</w:t>
      </w:r>
      <w:r>
        <w:rPr>
          <w:sz w:val="48"/>
          <w:szCs w:val="48"/>
        </w:rPr>
        <w:t>夜行者的困境三人策略与孤独的城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行者的困境：三人策略与孤独的城市</w:t>
      </w:r>
      <w:r>
        <w:rPr>
          <w:sz w:val="32"/>
          <w:szCs w:val="32"/>
        </w:rPr>
        <w:t>&lt;/p&gt;&lt;p&gt;&lt;img src="/static-img/GxLMTrErRVSeLxTi4OEdSqGmnRmFxlJYoB_hIe_9YfRTRLDUbmUQixuB5NDYHpPA.jpg"&gt;&lt;/p&gt;&lt;p&gt;</w:t>
      </w:r>
      <w:r>
        <w:rPr>
          <w:sz w:val="32"/>
          <w:szCs w:val="32"/>
        </w:rPr>
        <w:t>在繁忙的都市里，夜晚往往是一种特殊的存在。灯火通明，车水马龙，但也有人因为某些原因无法享受这份喧嚣之中带来的安全感。他们可能是那些被“三个人弄得我走不了路晚上”的人。</w:t>
      </w:r>
      <w:r>
        <w:rPr>
          <w:sz w:val="32"/>
          <w:szCs w:val="32"/>
        </w:rPr>
        <w:t>&lt;/p&gt;&lt;p&gt;</w:t>
      </w:r>
      <w:r>
        <w:rPr>
          <w:sz w:val="32"/>
          <w:szCs w:val="32"/>
        </w:rPr>
        <w:t>首先，我们要理解这个表述背后的含义。在很多情况下，这个短语并不是直接指责三个人的行为，而是反映了一个社会现象：当一个人处于弱势时，即使是在公共场合，他们也可能会因为一些小动作而遭到围观群众的误解或攻击。</w:t>
      </w:r>
      <w:r>
        <w:rPr>
          <w:sz w:val="32"/>
          <w:szCs w:val="32"/>
        </w:rPr>
        <w:t>&lt;/p&gt;&lt;p&gt;&lt;img src="/static-img/JrmdmfHWOxjAa_C2DHp7zaGmnRmFxlJYoB_hIe_9YfTIodoZgl_DHFFDwWfA1X0EkQ2bQBv63Y2sX2J4uW3ui_ivLD-3K4ksOjSGv1q9Bi_MdKHDQvI07nD5Mp_Qao527wi14bUEpo3Bd0PoAGJy_YGX1yRVs72hoZdVg19zgog.jpg"&gt;&lt;/p&gt;&lt;p&gt;</w:t>
      </w:r>
      <w:r>
        <w:rPr>
          <w:sz w:val="32"/>
          <w:szCs w:val="32"/>
        </w:rPr>
        <w:t>例如，有一位女士在回家的路上，因为手机没电和没有钱，她不得不等待救援。她请求过路者帮忙打电话，但最终却被几个好奇的人围观，并且开始议论纷争，最终她只能躲进附近商店避难。这就是“三个人弄得我走不了路晚上”的一种体现。</w:t>
      </w:r>
      <w:r>
        <w:rPr>
          <w:sz w:val="32"/>
          <w:szCs w:val="32"/>
        </w:rPr>
        <w:t>&lt;/p&gt;&lt;p&gt;</w:t>
      </w:r>
      <w:r>
        <w:rPr>
          <w:sz w:val="32"/>
          <w:szCs w:val="32"/>
        </w:rPr>
        <w:t>这种现象并不罕见。在过去的一年里，一名男子因为在公园内喝酒，被几名自认为正义的市民包围，导致他不得不逃离现场。此外，还有报道显示，一位老妇因其狗吵闹声太大，被邻居投诉后，不断有人来骚扰她，最终导致她的家变成了一片荒凉的地方。</w:t>
      </w:r>
      <w:r>
        <w:rPr>
          <w:sz w:val="32"/>
          <w:szCs w:val="32"/>
        </w:rPr>
        <w:t>&lt;/p&gt;&lt;p&gt;&lt;img src="/static-img/YCeByRyix3g8OditeOtwmqGmnRmFxlJYoB_hIe_9YfTIodoZgl_DHFFDwWfA1X0EkQ2bQBv63Y2sX2J4uW3ui_ivLD-3K4ksOjSGv1q9Bi_MdKHDQvI07nD5Mp_Qao527wi14bUEpo3Bd0PoAGJy_YGX1yRVs72hoZdVg19zgog.jpg"&gt;&lt;/p&gt;&lt;p&gt;</w:t>
      </w:r>
      <w:r>
        <w:rPr>
          <w:sz w:val="32"/>
          <w:szCs w:val="32"/>
        </w:rPr>
        <w:t>这些案例都显示出，当我们面对危险时，即使身边有许多人，也未必能获得帮助。而对于那些真正需要帮助的人来说，“三个人弄得我走不了路晚上”则成为了一个真实而令人不安的情景。</w:t>
      </w:r>
      <w:r>
        <w:rPr>
          <w:sz w:val="32"/>
          <w:szCs w:val="32"/>
        </w:rPr>
        <w:t>&lt;/p&gt;&lt;p&gt;</w:t>
      </w:r>
      <w:r>
        <w:rPr>
          <w:sz w:val="32"/>
          <w:szCs w:val="32"/>
        </w:rPr>
        <w:t>因此，在现代社会中，我们应该更深入地思考如何建立起一种更加包容和尊重他人的文化环境，使每一个人，无论白天还是夜间，都能感到安全，就像那句歌词所说：“只有你，没有旁人，只有你，没有旁人。”</w:t>
      </w:r>
      <w:r>
        <w:rPr>
          <w:sz w:val="32"/>
          <w:szCs w:val="32"/>
        </w:rPr>
        <w:t>&lt;/p&gt;&lt;p&gt;&lt;img src="/static-img/nPodYBKQ7Knx35AqOFYb2qGmnRmFxlJYoB_hIe_9YfTIodoZgl_DHFFDwWfA1X0EkQ2bQBv63Y2sX2J4uW3ui_ivLD-3K4ksOjSGv1q9Bi_MdKHDQvI07nD5Mp_Qao527wi14bUEpo3Bd0PoAGJy_YGX1yRVs72hoZdVg19zgog.jpg"&gt;&lt;/p&gt;&lt;p&gt;&lt;a href = "/doc/913208-</w:t>
      </w:r>
      <w:r>
        <w:rPr>
          <w:sz w:val="32"/>
          <w:szCs w:val="32"/>
        </w:rPr>
        <w:t>三个人弄得我走不了路晚上</w:t>
      </w:r>
      <w:r>
        <w:rPr>
          <w:sz w:val="32"/>
          <w:szCs w:val="32"/>
        </w:rPr>
        <w:t>-</w:t>
      </w:r>
      <w:r>
        <w:rPr>
          <w:sz w:val="32"/>
          <w:szCs w:val="32"/>
        </w:rPr>
        <w:t>夜行者的困境三人策略与孤独的城市</w:t>
      </w:r>
      <w:r>
        <w:rPr>
          <w:sz w:val="32"/>
          <w:szCs w:val="32"/>
        </w:rPr>
        <w:t>.doc" rel="alternate" download="913208-</w:t>
      </w:r>
      <w:r>
        <w:rPr>
          <w:sz w:val="32"/>
          <w:szCs w:val="32"/>
        </w:rPr>
        <w:t>三个人弄得我走不了路晚上</w:t>
      </w:r>
      <w:r>
        <w:rPr>
          <w:sz w:val="32"/>
          <w:szCs w:val="32"/>
        </w:rPr>
        <w:t>-</w:t>
      </w:r>
      <w:r>
        <w:rPr>
          <w:sz w:val="32"/>
          <w:szCs w:val="32"/>
        </w:rPr>
        <w:t>夜行者的困境三人策略与孤独的城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