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家战略新兴产业区精准扶持与国民经济品质提升的三大策略区别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家战略新兴产业区：精准扶持与国民经济品质提升的三大策略区别解析</w:t>
      </w:r>
      <w:r>
        <w:rPr>
          <w:sz w:val="32"/>
          <w:szCs w:val="32"/>
        </w:rPr>
        <w:t>&lt;/p&gt;&lt;p&gt;&lt;img src="/static-img/M6zsNUBbKND9z7L4hzmBmNGJfSTxVUiwRKQlSUg93aWIgGtC4I3LWy_6OoAH6ZlC.png"&gt;&lt;/p&gt;&lt;p&gt;</w:t>
      </w:r>
      <w:r>
        <w:rPr>
          <w:sz w:val="32"/>
          <w:szCs w:val="32"/>
        </w:rPr>
        <w:t>在现代社会，科技创新和产业升级成为了推动经济发展的重要引擎。随着全球化进程的不断深入，各国纷纷出台了一系列政策，以支持新兴产业的发展，并通过设立特定区域来集中资源进行扶持。中国作为世界第二大经济体，也没有落后于时代。在这一背景下，出现了“精产国品一二三产区”等概念，这些都是国家战略中的新兴产业区，但它们之间存在差异。</w:t>
      </w:r>
      <w:r>
        <w:rPr>
          <w:sz w:val="32"/>
          <w:szCs w:val="32"/>
        </w:rPr>
        <w:t>&lt;/p&gt;&lt;p&gt;</w:t>
      </w:r>
      <w:r>
        <w:rPr>
          <w:sz w:val="32"/>
          <w:szCs w:val="32"/>
        </w:rPr>
        <w:t>首先，我们需要了解什么是“精产”。</w:t>
      </w:r>
      <w:r>
        <w:rPr>
          <w:sz w:val="32"/>
          <w:szCs w:val="32"/>
        </w:rPr>
        <w:t>&amp;#34;</w:t>
      </w:r>
      <w:r>
        <w:rPr>
          <w:sz w:val="32"/>
          <w:szCs w:val="32"/>
        </w:rPr>
        <w:t>精</w:t>
      </w:r>
      <w:r>
        <w:rPr>
          <w:sz w:val="32"/>
          <w:szCs w:val="32"/>
        </w:rPr>
        <w:t>&amp;#34;</w:t>
      </w:r>
      <w:r>
        <w:rPr>
          <w:sz w:val="32"/>
          <w:szCs w:val="32"/>
        </w:rPr>
        <w:t>指的是高端、高附加值、技术含量高的产品；</w:t>
      </w:r>
      <w:r>
        <w:rPr>
          <w:sz w:val="32"/>
          <w:szCs w:val="32"/>
        </w:rPr>
        <w:t>&amp;#34;</w:t>
      </w:r>
      <w:r>
        <w:rPr>
          <w:sz w:val="32"/>
          <w:szCs w:val="32"/>
        </w:rPr>
        <w:t>产</w:t>
      </w:r>
      <w:r>
        <w:rPr>
          <w:sz w:val="32"/>
          <w:szCs w:val="32"/>
        </w:rPr>
        <w:t>&amp;#34;</w:t>
      </w:r>
      <w:r>
        <w:rPr>
          <w:sz w:val="32"/>
          <w:szCs w:val="32"/>
        </w:rPr>
        <w:t>则是指生产力水平较高、具有较强竞争力的企业。这些企业往往是行业内领先者，它们能够提供更好的服务质量，更具市场吸引力。这类企业通常位于国内乃至国际上具有影响力的城市，如北京、上海等地，这些地方不仅有完善的基础设施，还有大量的人才储备，是推动整个国家创新能力提升和品牌建设的重要力量。</w:t>
      </w:r>
      <w:r>
        <w:rPr>
          <w:sz w:val="32"/>
          <w:szCs w:val="32"/>
        </w:rPr>
        <w:t>&lt;/p&gt;&lt;p&gt;&lt;img src="/static-img/s1nxqfv-_loplhR6drUkCdGJfSTxVUiwRKQlSUg93aX0eNI9PM25NRDWG5khnVx3aNB110cYHjqm0oZF8Uquqc15XcA3f2vylA77ttuTf14hQOQVOoPJI8O1qjjFQlYsED-tcOyJ_Ucr8NN-u2XA7Q.png"&gt;&lt;/p&gt;&lt;p&gt;</w:t>
      </w:r>
      <w:r>
        <w:rPr>
          <w:sz w:val="32"/>
          <w:szCs w:val="32"/>
        </w:rPr>
        <w:t>其次，“国品”则更加注重文化和民族特色，它代表了一个国家独有的文化内涵和价值观念。这种类型的产品往往能够反映一个民族或地区独有的审美趣味，同时也能展现出一种集体认同感，比如中国的小米手机，其设计风格与中国传统美学相结合，使其在全球市场中脱颖而出成为知名品牌。而“一二三产区”的设置，则是在不同层次为不同类型企业提供不同的扶持政策。</w:t>
      </w:r>
      <w:r>
        <w:rPr>
          <w:sz w:val="32"/>
          <w:szCs w:val="32"/>
        </w:rPr>
        <w:t>&lt;/p&gt;&lt;p&gt;</w:t>
      </w:r>
      <w:r>
        <w:rPr>
          <w:sz w:val="32"/>
          <w:szCs w:val="32"/>
        </w:rPr>
        <w:t>对于一、二、三型生产性实体来说，他们分别代表了不同阶段、新旧交替过程中的转型期，以及对未来的展望。一、二、三型生产性实体分别涉及到不同领域，如制造业、高科技、新能源等，在这个过程中，每个阶段都有自己的一套发展规律，而政府对于这三个阶段采取不同的促进措施，比如税收优惠、资金补贴、人才培养等，以便更好地适应经济发展变化。</w:t>
      </w:r>
      <w:r>
        <w:rPr>
          <w:sz w:val="32"/>
          <w:szCs w:val="32"/>
        </w:rPr>
        <w:t>&lt;/p&gt;&lt;p&gt;&lt;img src="/static-img/1jUaf2oOZYw6Q5vn4TXVUtGJfSTxVUiwRKQlSUg93aX0eNI9PM25NRDWG5khnVx3aNB110cYHjqm0oZF8Uquqc15XcA3f2vylA77ttuTf14hQOQVOoPJI8O1qjjFQlYsED-tcOyJ_Ucr8NN-u2XA7Q.png"&gt;&lt;/p&gt;&lt;p&gt;</w:t>
      </w:r>
      <w:r>
        <w:rPr>
          <w:sz w:val="32"/>
          <w:szCs w:val="32"/>
        </w:rPr>
        <w:t>最后，“观看直播”这样的行为，对于消费者来说是一种新的购物方式，而对于品牌来说，则是一个展示自己的平台。在这个数字化时代，消费者的购买决策越来越受到社交媒体和网络信息传播效应影响，因此很多品牌开始利用直播带货模式，将商品直接从厂家或者库房发货给消费者，从而减少了中间环节，提高了效率。此外，由于直播可以直观展示产品特点，便于用户理解并快速做出购买决定，这种方式被越来越多的人接受，不再局限于某个年龄段或地域范围。</w:t>
      </w:r>
      <w:r>
        <w:rPr>
          <w:sz w:val="32"/>
          <w:szCs w:val="32"/>
        </w:rPr>
        <w:t>&lt;/p&gt;&lt;p&gt;</w:t>
      </w:r>
      <w:r>
        <w:rPr>
          <w:sz w:val="32"/>
          <w:szCs w:val="32"/>
        </w:rPr>
        <w:t>总结起来，无论是“精产”，还是“国品”，以及各个层次上的“一二三产区”，它们都是国家战略下的重点支持对象，都承担着推动经济增长和提升人民生活水平的使命。而通过观看相关内容，可以让我们更深入地了解这些地区如何运用自身优势，为实现这一目标贡献力量。此外，与之相关联的一二三线城市也是不可忽视的地方，它们正逐步崛起，为当代中国乃至世界经济布下了一张又厚重又复杂的地图。</w:t>
      </w:r>
      <w:r>
        <w:rPr>
          <w:sz w:val="32"/>
          <w:szCs w:val="32"/>
        </w:rPr>
        <w:t>&lt;/p&gt;&lt;p&gt;&lt;img src="/static-img/bqYcvInxwBowTlOhGw1a_9GJfSTxVUiwRKQlSUg93aX0eNI9PM25NRDWG5khnVx3aNB110cYHjqm0oZF8Uquqc15XcA3f2vylA77ttuTf14hQOQVOoPJI8O1qjjFQlYsED-tcOyJ_Ucr8NN-u2XA7Q.jpg"&gt;&lt;/p&gt;&lt;p&gt;&lt;a href = "/doc/913211-</w:t>
      </w:r>
      <w:r>
        <w:rPr>
          <w:sz w:val="32"/>
          <w:szCs w:val="32"/>
        </w:rPr>
        <w:t>国家战略新兴产业区精准扶持与国民经济品质提升的三大策略区别解析</w:t>
      </w:r>
      <w:r>
        <w:rPr>
          <w:sz w:val="32"/>
          <w:szCs w:val="32"/>
        </w:rPr>
        <w:t>.doc" rel="alternate" download="913211-</w:t>
      </w:r>
      <w:r>
        <w:rPr>
          <w:sz w:val="32"/>
          <w:szCs w:val="32"/>
        </w:rPr>
        <w:t>国家战略新兴产业区精准扶持与国民经济品质提升的三大策略区别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