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钙站新纪元探索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激耀钙元素的未来趋势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新纪元：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激耀钙元素的未来趋势与应用前景</w:t>
      </w:r>
      <w:r>
        <w:rPr>
          <w:sz w:val="32"/>
          <w:szCs w:val="32"/>
        </w:rPr>
        <w:t>&lt;/p&gt;&lt;p&gt;&lt;img src="/static-img/Il-q1_yiF6Dj8tt2mFUyx_mwkMb7QTzWKNVs93lRV8MQrO14CUktu-cwjxKaJ7pE.jpg"&gt;&lt;/p&gt;&lt;p&gt;</w:t>
      </w:r>
      <w:r>
        <w:rPr>
          <w:sz w:val="32"/>
          <w:szCs w:val="32"/>
        </w:rPr>
        <w:t>在科技的快速发展中，</w:t>
      </w:r>
      <w:r>
        <w:rPr>
          <w:sz w:val="32"/>
          <w:szCs w:val="32"/>
        </w:rPr>
        <w:t>&amp;#34;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代表着未来的概念，它不仅是对过去经验的一次总结，也是对未来技术潜力的深度探讨。今天，我们将一起走进这个充满活力和无限可能的世界，探索它如何影响我们的生活，以及它所带来的各种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&amp;#34;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。自从几十年前科学家们发现了钙元素在人体健康中的重要作用以来，这一领域就一直在不断地进步。随着科技的飞速发展，现代医学已经能够通过精确控制释放量和形式来利用钙元素，从而为人类健康带来了巨大的福祉。</w:t>
      </w:r>
      <w:r>
        <w:rPr>
          <w:sz w:val="32"/>
          <w:szCs w:val="32"/>
        </w:rPr>
        <w:t>&lt;/p&gt;&lt;p&gt;&lt;img src="/static-img/UWoo8-DTkN40uA0bXyY-APmwkMb7QTzWKNVs93lRV8NYpQLSAmh3rdQcruK7GKkVKjv8HVwAU-O2J6BXorwyoweL_F3v6p7YbTgi8xggjbouw59fjO3_7Mwq8NlxvEmnb8cQnlNBqYGIscAiuV-Grqm3XrWpgAvV4xGT2b6WRydVmpUppzkWzW-Ydbjr-jm0wiUab1IJ7YPPlRuhNZsq7m0BPC_eGD-BC1GkrthTbPA.jpg"&gt;&lt;/p&gt;&lt;p&gt;</w:t>
      </w:r>
      <w:r>
        <w:rPr>
          <w:sz w:val="32"/>
          <w:szCs w:val="32"/>
        </w:rPr>
        <w:t>那么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标志着我们进入了一个新的时代。在这个时代里，不仅仅是医疗领域，更包括了建筑、环境保护、农业等多个行业都开始重视这不可或缺的化学元素。在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钙站”的概念下，我们可以看到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通过智能监控系统，可以实时跟踪个人的钙质水平，并根据需要自动补充，以防止骨骼疾病，如骨质疏松症。这项技术已被广泛应用于老龄化社会，为人们提供了一种高效且方便的预防措施。</w:t>
      </w:r>
      <w:r>
        <w:rPr>
          <w:sz w:val="32"/>
          <w:szCs w:val="32"/>
        </w:rPr>
        <w:t>&lt;/p&gt;&lt;p&gt;&lt;img src="/static-img/JNT8187vKZbRhfFXnegzjvmwkMb7QTzWKNVs93lRV8NYpQLSAmh3rdQcruK7GKkVKjv8HVwAU-O2J6BXorwyoweL_F3v6p7YbTgi8xggjbouw59fjO3_7Mwq8NlxvEmnb8cQnlNBqYGIscAiuV-Grqm3XrWpgAvV4xGT2b6WRydVmpUppzkWzW-Ydbjr-jm0wiUab1IJ7YPPlRuhNZsq7m0BPC_eGD-BC1GkrthTbPA.jpg"&gt;&lt;/p&gt;&lt;p&gt;</w:t>
      </w:r>
      <w:r>
        <w:rPr>
          <w:sz w:val="32"/>
          <w:szCs w:val="32"/>
        </w:rPr>
        <w:t>环保工程：当谈到环境保护时，人们往往会忽略一种自然资源——石灰岩。然而，在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定”之后，这种天然资源得到了全新的利用。例如，一些城市开始使用石灰岩作为建筑材料，而其余部分则转化为有机肥料，与传统农法相结合，使得农业生产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创新：随着钢筋混凝土结构逐渐显现出其局限性，比如耐久性问题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定”推动了新型绿色建材研发，其中含有大量的人造石灰材料。此类材料不仅具有良好的抗压性能，还能减少碳排放，是未来建筑业不可或缺的一员。</w:t>
      </w:r>
      <w:r>
        <w:rPr>
          <w:sz w:val="32"/>
          <w:szCs w:val="32"/>
        </w:rPr>
        <w:t>&lt;/p&gt;&lt;p&gt;&lt;img src="/static-img/ee4pjRJLzkPJ3meegwcWOfmwkMb7QTzWKNVs93lRV8NYpQLSAmh3rdQcruK7GKkVKjv8HVwAU-O2J6BXorwyoweL_F3v6p7YbTgi8xggjbouw59fjO3_7Mwq8NlxvEmnb8cQnlNBqYGIscAiuV-Grqm3XrWpgAvV4xGT2b6WRydVmpUppzkWzW-Ydbjr-jm0wiUab1IJ7YPPlRuhNZsq7m0BPC_eGD-BC1GkrthTbPA.jpg"&gt;&lt;/p&gt;&lt;p&gt;</w:t>
      </w:r>
      <w:r>
        <w:rPr>
          <w:sz w:val="32"/>
          <w:szCs w:val="32"/>
        </w:rPr>
        <w:t>艺术创作：对于艺术家来说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定”开启了一扇全新的窗口，他们可以利用不同形态和颜色的石灰粉来创作独特风格的手工艺品，或是在画布上描绘出生命之树般壮丽的情感表达。而这些作品不仅美观，而且富含历史文化价值，对后代子孙也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：最令人振奋的是，由于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定”，更多关于地球科学知识和环境意识教育被纳入学校课程中，使得学生们从小就了解到地球上的每一个角落都值得关爱，每一次选择都影响着整个生态系统平衡。这一举措预示着未来的孩子将成为更负责任的地球公民。</w:t>
      </w:r>
      <w:r>
        <w:rPr>
          <w:sz w:val="32"/>
          <w:szCs w:val="32"/>
        </w:rPr>
        <w:t>&lt;/p&gt;&lt;p&gt;&lt;img src="/static-img/P8x6sRzZRjnSkDEMXBXmh_mwkMb7QTzWKNVs93lRV8NYpQLSAmh3rdQcruK7GKkVKjv8HVwAU-O2J6BXorwyoweL_F3v6p7YbTgi8xggjbouw59fjO3_7Mwq8NlxvEmnb8cQnlNBqYGIscAiuV-Grqm3XrWpgAvV4xGT2b6WRydVmpUppzkWzW-Ydbjr-jm0wiUab1IJ7YPPlRuhNZsq7m0BPC_eGD-BC1GkrthTbP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钠站”并不是简单的一个概念，而是一个包含多个维度变化的大事件，其涵盖范围广泛，无论是在日常生活还是大规模工程项目中，都留下了深刻印记。这使我们相信，只要我们继续努力，不断探索与创新，就一定能够找到解决全球面临挑战的问题，从而迎接更加光明灿烂的明天。</w:t>
      </w:r>
      <w:r>
        <w:rPr>
          <w:sz w:val="32"/>
          <w:szCs w:val="32"/>
        </w:rPr>
        <w:t>&lt;/p&gt;&lt;p&gt;&lt;a href = "/doc/913231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站新纪元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激耀钙元素的未来趋势与应用前景</w:t>
      </w:r>
      <w:r>
        <w:rPr>
          <w:sz w:val="32"/>
          <w:szCs w:val="32"/>
        </w:rPr>
        <w:t>.doc" rel="alternate" download="913231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钙站新纪元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激耀钙元素的未来趋势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