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轮换照顾患者医疗团队协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医生的工作是如此的忙碌与重要。他们不仅要确保病人的身体健康，还要给予情感上的安慰和支持。那么，当三个医生轮流照顾一位病人时，他们又会如何相互协作呢？</w:t>
      </w:r>
      <w:r>
        <w:rPr>
          <w:sz w:val="32"/>
          <w:szCs w:val="32"/>
        </w:rPr>
        <w:t>&lt;/p&gt;&lt;p&gt;&lt;img src="/static-img/8ByhDAeTfCQhIc-urMPSl8O0QNg3-J8MypIrGXAKJJl-AM3Zat_N74jLSPpXRtkZ.jpg"&gt;&lt;/p&gt;&lt;p&gt;</w:t>
      </w:r>
      <w:r>
        <w:rPr>
          <w:sz w:val="32"/>
          <w:szCs w:val="32"/>
        </w:rPr>
        <w:t>如何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三位医生之间需要建立良好的沟通机制。这包括定期开会讨论病人的治疗方案、进展情况以及可能出现的问题。此外，他们还需要通过电子记录系统保持信息同步，确保每个人都能访问到最新的病历信息。</w:t>
      </w:r>
      <w:r>
        <w:rPr>
          <w:sz w:val="32"/>
          <w:szCs w:val="32"/>
        </w:rPr>
        <w:t>&lt;/p&gt;&lt;p&gt;&lt;img src="/static-img/JJCrSWKJpLNz3cQ0s7VtKMO0QNg3-J8MypIrGXAKJJnNWiQrBdcrEtDC5B74CfqJKd97E-hNa5YbOcl4Z0xMdg.jpg"&gt;&lt;/p&gt;&lt;p&gt;</w:t>
      </w:r>
      <w:r>
        <w:rPr>
          <w:sz w:val="32"/>
          <w:szCs w:val="32"/>
        </w:rPr>
        <w:t>在实际操作中，每位医生都会根据自己的专业背景和经验，对病情进行独特的分析，并提出建议。然后，这些建议会被集体讨论，以便找到最适合患者需求的解决方案。在这个过程中，尊重彼此意见、倾听不同的声音，是保证高效沟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压力？</w:t>
      </w:r>
      <w:r>
        <w:rPr>
          <w:sz w:val="32"/>
          <w:szCs w:val="32"/>
        </w:rPr>
        <w:t>&lt;/p&gt;&lt;p&gt;&lt;img src="/static-img/a2TgQDqEsdc3TvP2MjuEwMO0QNg3-J8MypIrGXAKJJnNWiQrBdcrEtDC5B74CfqJKd97E-hNa5YbOcl4Z0xMdg.jpg"&gt;&lt;/p&gt;&lt;p&gt;</w:t>
      </w:r>
      <w:r>
        <w:rPr>
          <w:sz w:val="32"/>
          <w:szCs w:val="32"/>
        </w:rPr>
        <w:t>面对繁重的工作任务和紧张的情况，一些医院可能会感到压力山大。但是，如果三个医生能够学会共同应对这种压力，那么他们就可以更好地维持自己的职业状态，同时提供优质服务给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们可以设立一个内部支持小组，让大家分享彼此遇到的困难，以及寻找应对策略。此外，有时候简单地聊聊天或者一起放松一下，也能帮助减轻工作中的压力，从而提高整体工作效率。</w:t>
      </w:r>
      <w:r>
        <w:rPr>
          <w:sz w:val="32"/>
          <w:szCs w:val="32"/>
        </w:rPr>
        <w:t>&lt;/p&gt;&lt;p&gt;&lt;img src="/static-img/nW20PILvCpOqAs3BV5UDBsO0QNg3-J8MypIrGXAKJJnNWiQrBdcrEtDC5B74CfqJKd97E-hNa5YbOcl4Z0xMdg.jpg"&gt;&lt;/p&gt;&lt;p&gt;</w:t>
      </w:r>
      <w:r>
        <w:rPr>
          <w:sz w:val="32"/>
          <w:szCs w:val="32"/>
        </w:rPr>
        <w:t>三个医生换着躁我一个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即使是在这样的环境下，也有趣的事情发生。一次，一名年轻护士录了下来，她记录了三位不同的专科医生轮流检查她的同事——一名刚入职的小伙子。她们笑声连连，因为即使是在严肃的情境下，也不能忘记生活中的乐趣。而这份幽默感，不仅让她们的心情愉快，更增强了团队间的人际关系。</w:t>
      </w:r>
      <w:r>
        <w:rPr>
          <w:sz w:val="32"/>
          <w:szCs w:val="32"/>
        </w:rPr>
        <w:t>&lt;/p&gt;&lt;p&gt;&lt;img src="/static-img/ODsMmP9QetINEoDtDpdecMO0QNg3-J8MypIrGXAKJJnNWiQrBdcrEtDC5B74CfqJKd97E-hNa5YbOcl4Z0xMdg.jpg"&gt;&lt;/p&gt;&lt;p&gt;</w:t>
      </w:r>
      <w:r>
        <w:rPr>
          <w:sz w:val="32"/>
          <w:szCs w:val="32"/>
        </w:rPr>
        <w:t>怎样提升团队合作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团队合作精神，这个医院决定开展一些特殊活动，比如组织一次月度晚宴，让所有员工共进美食，与家人朋友见面。同时，还有一系列针对性强的话题研讨会，如领导能力训练、冲突解决技巧等，以帮助员工更好地理解自己在团队中的角色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措施并非偶然，它们都是基于长期观察到的结果：只有当整个医疗团队成员之间充满信任、尊重和合作时，才能真正为患者提供出色的服务。这也是为什么这个医院不断推动这些积极改变，使得“三个医生换着躁我一个视频”不再是一件孤立无援的事，而是一个全院共有的笑话——因为大家都知道，在这里，每个人都是一支不可或缺的大笔油墨，为生命画上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日复一日的看护还是突发状况下的紧急救治，都离不开每一位医疗人员的手掌心里那份深深的情感与责任感。在这样一种温暖而专业的地方，没有什么是不可能完成，只要我们携手前行，就像这三个不同的专科医者一样，用我们的爱去照亮世界，用我们的智慧去治愈人类。</w:t>
      </w:r>
      <w:r>
        <w:rPr>
          <w:sz w:val="32"/>
          <w:szCs w:val="32"/>
        </w:rPr>
        <w:t>&lt;/p&gt;&lt;p&gt;&lt;a href = "/doc/913238-</w:t>
      </w:r>
      <w:r>
        <w:rPr>
          <w:sz w:val="32"/>
          <w:szCs w:val="32"/>
        </w:rPr>
        <w:t>医生轮换照顾患者医疗团队协作</w:t>
      </w:r>
      <w:r>
        <w:rPr>
          <w:sz w:val="32"/>
          <w:szCs w:val="32"/>
        </w:rPr>
        <w:t>.doc" rel="alternate" download="913238-</w:t>
      </w:r>
      <w:r>
        <w:rPr>
          <w:sz w:val="32"/>
          <w:szCs w:val="32"/>
        </w:rPr>
        <w:t>医生轮换照顾患者医疗团队协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