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桶你的草莓嘿你准备好被我玩弄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准备好被我玩弄了吗？</w:t>
      </w:r>
      <w:r>
        <w:rPr>
          <w:sz w:val="32"/>
          <w:szCs w:val="32"/>
        </w:rPr>
        <w:t>&lt;/p&gt;&lt;p&gt;&lt;img src="/static-img/DEMi2db3LelkFOHfdeazaHnJiUDaUKS20FFECbbfwHs.jpg"&gt;&lt;/p&gt;&lt;p&gt;</w:t>
      </w:r>
      <w:r>
        <w:rPr>
          <w:sz w:val="32"/>
          <w:szCs w:val="32"/>
        </w:rPr>
        <w:t>记得那天下午，我和你躺在沙滩上，阳光洒在我们的身上，让人感觉无比的放松。空气中弥漫着海风带来的清新气息，同时也夹杂着我们身边草莓果园里浓郁的香味。我看着你微笑着闭上了眼睛，那一刻，我突然有了一种强烈的欲望——迈开腿让我桶你的草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这是什么意思？”你睁开眼，惊讶地问道。</w:t>
      </w:r>
      <w:r>
        <w:rPr>
          <w:sz w:val="32"/>
          <w:szCs w:val="32"/>
        </w:rPr>
        <w:t>&lt;/p&gt;&lt;p&gt;&lt;img src="/static-img/CAQMAwSybM_QeGAwRQk4BUcUWgLNPYl-Ti2wG4IzsV-d2hHX8iT77XFpuqT5tH9W2zCrMlL_NzjzZ_1CPCYv75tyCCO4nq8TpXELFOBGz95knJi_dG6yaEYkfN59xi_nJpZHy1vzvteS4eLnJxb6aa9vFlK_JE26d7_0nVtN-ag.jpg"&gt;&lt;/p&gt;&lt;p&gt;“</w:t>
      </w:r>
      <w:r>
        <w:rPr>
          <w:sz w:val="32"/>
          <w:szCs w:val="32"/>
        </w:rPr>
        <w:t>我是真的想让你体验一下。”我笑着说，“就像我们现在一样，无忧无虑，就像是生活中的一个小插曲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这是在提议些什么呀？”你的脸颊微红起来，但似乎也有点好奇。</w:t>
      </w:r>
      <w:r>
        <w:rPr>
          <w:sz w:val="32"/>
          <w:szCs w:val="32"/>
        </w:rPr>
        <w:t>&lt;/p&gt;&lt;p&gt;&lt;img src="/static-img/7FK82KNxlQiG19TFOrzS0EcUWgLNPYl-Ti2wG4IzsV-d2hHX8iT77XFpuqT5tH9W2zCrMlL_NzjzZ_1CPCYv75tyCCO4nq8TpXELFOBGz95knJi_dG6yaEYkfN59xi_nJpZHy1vzvteS4eLnJxb6aa9vFlK_JE26d7_0nVtN-ag.png"&gt;&lt;/p&gt;&lt;p&gt;“</w:t>
      </w:r>
      <w:r>
        <w:rPr>
          <w:sz w:val="32"/>
          <w:szCs w:val="32"/>
        </w:rPr>
        <w:t>嗯，就是那个嘛。”我轻轻推了推你的肩膀，“不过别担心，这只是游戏的一部分，不会有真正的‘桶’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个独特的小游戏。首先，我找来了一大束鲜嫩多汁的草莓，然后告诉你要闭上眼睛，并且尽量不要动。我慢慢地将草莓藏匿在我的脚下，然后用手指悄悄地触碰你的身体，让你感受到凉意传来。</w:t>
      </w:r>
      <w:r>
        <w:rPr>
          <w:sz w:val="32"/>
          <w:szCs w:val="32"/>
        </w:rPr>
        <w:t>&lt;/p&gt;&lt;p&gt;&lt;img src="/static-img/SpbkDGBjNZOk3sMwNYbUD0cUWgLNPYl-Ti2wG4IzsV-d2hHX8iT77XFpuqT5tH9W2zCrMlL_NzjzZ_1CPCYv75tyCCO4nq8TpXELFOBGz95knJi_dG6yaEYkfN59xi_nJpZHy1vzvteS4eLnJxb6aa9vFlK_JE26d7_0nVtN-ag.jpg"&gt;&lt;/p&gt;&lt;p&gt;</w:t>
      </w:r>
      <w:r>
        <w:rPr>
          <w:sz w:val="32"/>
          <w:szCs w:val="32"/>
        </w:rPr>
        <w:t>当我的脚尖轻触到你的肚子时，你不禁吃了一惊，但很快便意识到这是个游戏。你紧紧地抓住我的手臂，一副抗拒又期待的样子。我继续给我脚下的草莓命名，每一次接触，都像是给予你一个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草莓都被使用完毕后，我们都笑得那么灿烂，那一刻仿佛时间静止，仅剩下我们之间温馨而真挚的情谊。这种简单却充满意味的小游戏，如同夏日里的每一朵花蕾，为我们的友情添上了几分色彩和趣味。而那句“迈开腿让我桶你的草莓”，就像是一场春日游一般，在心间留下了深深印象。</w:t>
      </w:r>
      <w:r>
        <w:rPr>
          <w:sz w:val="32"/>
          <w:szCs w:val="32"/>
        </w:rPr>
        <w:t>&lt;/p&gt;&lt;p&gt;&lt;img src="/static-img/p9y4We2u3Y07KWvIR_jRYUcUWgLNPYl-Ti2wG4IzsV-d2hHX8iT77XFpuqT5tH9W2zCrMlL_NzjzZ_1CPCYv75tyCCO4nq8TpXELFOBGz95knJi_dG6yaEYkfN59xi_nJpZHy1vzvteS4eLnJxb6aa9vFlK_JE26d7_0nVtN-ag.jpg"&gt;&lt;/p&gt;&lt;p&gt;&lt;a href = "/doc/913248-</w:t>
      </w:r>
      <w:r>
        <w:rPr>
          <w:sz w:val="32"/>
          <w:szCs w:val="32"/>
        </w:rPr>
        <w:t>迈开腿让我桶你的草莓嘿你准备好被我玩弄了吗</w:t>
      </w:r>
      <w:r>
        <w:rPr>
          <w:sz w:val="32"/>
          <w:szCs w:val="32"/>
        </w:rPr>
        <w:t>.doc" rel="alternate" download="913248-</w:t>
      </w:r>
      <w:r>
        <w:rPr>
          <w:sz w:val="32"/>
          <w:szCs w:val="32"/>
        </w:rPr>
        <w:t>迈开腿让我桶你的草莓嘿你准备好被我玩弄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