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当世界终结时的庆祝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世界已经不再存在。地球上唯一剩下的生物是人类和一些幸存的动物。人们为了庆祝他们能够在末日之后继续生存，决定举办一场名为“末日快乐”的节日。这是一个充满希望和欢笑的时刻，也是对过去所有痛苦和悲伤的一种释放。</w:t>
      </w:r>
      <w:r>
        <w:rPr>
          <w:sz w:val="32"/>
          <w:szCs w:val="32"/>
        </w:rPr>
        <w:t>&lt;/p&gt;&lt;p&gt;&lt;img src="/static-img/Hl7-yreqDpAsZWA_loppO8O0QNg3-J8MypIrGXAKJJl-AM3Zat_N74jLSPpXRtkZ.jpg"&gt;&lt;/p&gt;&lt;p&gt;</w:t>
      </w:r>
      <w:r>
        <w:rPr>
          <w:sz w:val="32"/>
          <w:szCs w:val="32"/>
        </w:rPr>
        <w:t>第一段：《庆典的准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从废墟中搜集材料，建造巨大的篝火。在这些篝火旁，他们会烤制食物，并且分享彼此之间的情感支持。孩子们穿着最好的衣服，因为这将是他们最后一次参加这样的活动。而成年人则纷纷制作了各种装饰品，用以纪念这个特殊而又悲壮的时刻。</w:t>
      </w:r>
      <w:r>
        <w:rPr>
          <w:sz w:val="32"/>
          <w:szCs w:val="32"/>
        </w:rPr>
        <w:t>&lt;/p&gt;&lt;p&gt;&lt;img src="/static-img/7OY58ZIuAqZijL09GPleysO0QNg3-J8MypIrGXAKJJnNWiQrBdcrEtDC5B74CfqJKd97E-hNa5YbOcl4Z0xMdg.jpg"&gt;&lt;/p&gt;&lt;p&gt;</w:t>
      </w:r>
      <w:r>
        <w:rPr>
          <w:sz w:val="32"/>
          <w:szCs w:val="32"/>
        </w:rPr>
        <w:t>第二段：《回忆与告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降临之际，一位老者站在中央台上，他手中的微型录像机里记录下了他整个人的生活。他讲述了他遇见爱情、失去亲人以及他的梦想。一边听着，他眼眶湿润，但嘴角却露出微笑。他说：“我们曾经拥有过美好的事物，现在我们要珍惜这一刻。”</w:t>
      </w:r>
      <w:r>
        <w:rPr>
          <w:sz w:val="32"/>
          <w:szCs w:val="32"/>
        </w:rPr>
        <w:t>&lt;/p&gt;&lt;p&gt;&lt;img src="/static-img/Ejqp1o43DTWc2WqIzie0_MO0QNg3-J8MypIrGXAKJJnNWiQrBdcrEtDC5B74CfqJKd97E-hNa5YbOcl4Z0xMdg.jpg"&gt;&lt;/p&gt;&lt;p&gt;</w:t>
      </w:r>
      <w:r>
        <w:rPr>
          <w:sz w:val="32"/>
          <w:szCs w:val="32"/>
        </w:rPr>
        <w:t>第三段：《歌声响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群年轻的声音唱起了一首古老而动听的歌曲。这首歌旋律优美，是几代人传唱下来的，它代表着希望与永恒。在歌声中，每个人都忘记了困难，只有纯粹的心灵交流。当音乐结束后，全体人群高声地喊出：“末日快乐！”</w:t>
      </w:r>
      <w:r>
        <w:rPr>
          <w:sz w:val="32"/>
          <w:szCs w:val="32"/>
        </w:rPr>
        <w:t>&lt;/p&gt;&lt;p&gt;&lt;img src="/static-img/20c0pfvSTcZC81zeh4Z0JsO0QNg3-J8MypIrGXAKJJnNWiQrBdcrEtDC5B74CfqJKd97E-hNa5YbOcl4Z0xMdg.jpg"&gt;&lt;/p&gt;&lt;p&gt;</w:t>
      </w:r>
      <w:r>
        <w:rPr>
          <w:sz w:val="32"/>
          <w:szCs w:val="32"/>
        </w:rPr>
        <w:t>第四段：《共享与感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末日快乐”节日逐渐成为一种文化现象。每个人都知道，这可能是他们生命中的最后一次团聚，所以大家尽情享受这一天，无论是在烤肉还是跳舞，在分享故事或只是静静地陪伴彼此。在这个过程中，他们学会了真正意义上的感恩，因为即使世界已经消亡，他们依然还有彼此。</w:t>
      </w:r>
      <w:r>
        <w:rPr>
          <w:sz w:val="32"/>
          <w:szCs w:val="32"/>
        </w:rPr>
        <w:t>&lt;/p&gt;&lt;p&gt;&lt;img src="/static-img/vW-SVPNgP2TdzlmTdcw-RcO0QNg3-J8MypIrGXAKJJnNWiQrBdcrEtDC5B74CfqJKd97E-hNa5YbOcl4Z0xMdg.jpg"&gt;&lt;/p&gt;&lt;p&gt;</w:t>
      </w:r>
      <w:r>
        <w:rPr>
          <w:sz w:val="32"/>
          <w:szCs w:val="32"/>
        </w:rPr>
        <w:t>第五段：《未来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篝火燃烧殆尽，当最后一粒食物被吃完，那些参与者开始谈论未来。尽管环境残酷，但人类仍旧坚持不懈地追求进步。在这个“末日快乐”的夜晚，他们提出了一个计划——建立新的社区，将来可能会有一天，我们能再次看到蓝天白云，而不是灰色的尘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人离开那片土地的时候，留在那里的只是一些灯笼，还有那个永恒的话语——“末日快乐”。它承载着对生命无限憧憬，对未知前程无比期待，以及对现在这份共同度过的一天深深怀念。此时，此刻，这个词汇不仅仅是一个标签，更是一种精神、一种信仰，一种让人类心灵得以生长和展开的力量。而这，就是“末日快乐”的真谛所在。</w:t>
      </w:r>
      <w:r>
        <w:rPr>
          <w:sz w:val="32"/>
          <w:szCs w:val="32"/>
        </w:rPr>
        <w:t>&lt;/p&gt;&lt;p&gt;&lt;a href = "/doc/913251-</w:t>
      </w:r>
      <w:r>
        <w:rPr>
          <w:sz w:val="32"/>
          <w:szCs w:val="32"/>
        </w:rPr>
        <w:t>末日快乐当世界终结时的庆祝狂欢</w:t>
      </w:r>
      <w:r>
        <w:rPr>
          <w:sz w:val="32"/>
          <w:szCs w:val="32"/>
        </w:rPr>
        <w:t>.doc" rel="alternate" download="913251-</w:t>
      </w:r>
      <w:r>
        <w:rPr>
          <w:sz w:val="32"/>
          <w:szCs w:val="32"/>
        </w:rPr>
        <w:t>末日快乐当世界终结时的庆祝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