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免费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一位小诗人的公交车日记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一位小诗人的公交车日记探秘</w:t>
      </w:r>
      <w:r>
        <w:rPr>
          <w:sz w:val="32"/>
          <w:szCs w:val="32"/>
        </w:rPr>
        <w:t>&lt;/p&gt;&lt;p&gt;&lt;img src="/static-img/l1s-47lAuXr2WD6hK29xndSS-nhOlAHTPTeudqhCIiGG_3XPTxkAoj24BHbjnfMc.jpg"&gt;&lt;/p&gt;&lt;p&gt;</w:t>
      </w:r>
      <w:r>
        <w:rPr>
          <w:sz w:val="32"/>
          <w:szCs w:val="32"/>
        </w:rPr>
        <w:t>在城市的脉络中，公交车是连接着人们生活的小小航线。每天清晨，喇叭声响起，一辆辆公共汽车缓缓驶出站台，载着各种人群前往各自的目的地。而在这条线路上，有一个人，他们的故事被记录成了一本名为《小诗的公交车日记》的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一个普通公民，小诗，每天上班下班都坐同一条公交线路。这不仅是一种交通工具，更是一个观察社会、感受生命的小舞台。在这里，小诗用自己的笔触，将日常琐事和深层思考编织成篇篇微型小说，每一章都是对生活的一次深刻体验。</w:t>
      </w:r>
      <w:r>
        <w:rPr>
          <w:sz w:val="32"/>
          <w:szCs w:val="32"/>
        </w:rPr>
        <w:t>&lt;/p&gt;&lt;p&gt;&lt;img src="/static-img/eDTpsVJ6Wj8Lg8HsUguSadSS-nhOlAHTPTeudqhCIiFmk-HE7ZRug4LJUO42KNaGfg4AATplTQXanm-GM2pHfwhhQSeKiBwNd8twOhKvLG3O3QGGAwjCvJEppQtduyTPvhwOAu4Pmomfm0l_PcZbJlvqXQVe-cAcrzdnD8qVuLc.jpg"&gt;&lt;/p&gt;&lt;p&gt;</w:t>
      </w:r>
      <w:r>
        <w:rPr>
          <w:sz w:val="32"/>
          <w:szCs w:val="32"/>
        </w:rPr>
        <w:t>《小诗的公交车日记》免费读，让我们一起踏上这趟奇妙之旅。首先，是关于乘客们的小故事。比如，那个老先生总是在早高峰时分坐在最前排，对外界几乎无动于衷，但他心中却藏着自己曾经作为战士走过的人生荣耀；还有那个年轻女孩，她每天都会带着花朵，在座位间跳来跳去，与周围的人分享她的快乐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关于司机角色的描写。他们是这一切活动背后的推手，无论是晴雨飘摇还是夜幕低垂，都始终坚守岗位，用汗水浇灌城市的繁华。在这些司机眼里，每一次开启引擎，就像是点燃了属于那一段时间的情感灯塔。</w:t>
      </w:r>
      <w:r>
        <w:rPr>
          <w:sz w:val="32"/>
          <w:szCs w:val="32"/>
        </w:rPr>
        <w:t>&lt;/p&gt;&lt;p&gt;&lt;img src="/static-img/WPjXe1QrJ6chSCKwqEyVH9SS-nhOlAHTPTeudqhCIiFmk-HE7ZRug4LJUO42KNaGfg4AATplTQXanm-GM2pHfwhhQSeKiBwNd8twOhKvLG3O3QGGAwjCvJEppQtduyTPvhwOAu4Pmomfm0l_PcZbJlvqXQVe-cAcrzdnD8qVuLc.jpg"&gt;&lt;/p&gt;&lt;p&gt;</w:t>
      </w:r>
      <w:r>
        <w:rPr>
          <w:sz w:val="32"/>
          <w:szCs w:val="32"/>
        </w:rPr>
        <w:t>而对于那些行经此地、匆匆而过的人们来说，这些细节或许并不显眼。但对于小诗来说，它们构成了他视野中的宏大画卷。他通过笔墨，将这些瞬间捕捉下来，让它们成为文学作品的一部分，也让更多人能够看到，从不同角度理解这片土地上的美好与辛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小诗的公交车日记》也是一本关于变化的小册子。在这个快速变迁的大都市里，每个人都在不断地寻找属于自己的位置，而每一次坐上那辆熟悉的地面交通工具，都像是回到了家园——一个充满爱和希望的地方。正如书中的某个章节所说：“尽管世界变幻莫测，但我知道，我会一直在这里，为我的城市唱歌。”</w:t>
      </w:r>
      <w:r>
        <w:rPr>
          <w:sz w:val="32"/>
          <w:szCs w:val="32"/>
        </w:rPr>
        <w:t>&lt;/p&gt;&lt;p&gt;&lt;img src="/static-img/cW_jtEYAycqAOzyxwcKri9SS-nhOlAHTPTeudqhCIiFmk-HE7ZRug4LJUO42KNaGfg4AATplTQXanm-GM2pHfwhhQSeKiBwNd8twOhKvLG3O3QGGAwjCvJEppQtduyTPvhwOAu4Pmomfm0l_PcZbJlvqXQVe-cAcrzdnD8qVuLc.jpg"&gt;&lt;/p&gt;&lt;p&gt;</w:t>
      </w:r>
      <w:r>
        <w:rPr>
          <w:sz w:val="32"/>
          <w:szCs w:val="32"/>
        </w:rPr>
        <w:t>因此，当你决定阅读《小诗的公交车日记》的时候，你将拥有机会进入到这样一个特殊空间中，那里既有流转的人海，又有停留的心灵。你可以随时免费读取，并且带走它带来的思考与情感。当你再次踏入你的工作岗位，或是回家的路途，你或许能从不同的角度看待周围的事物，因为现在，你已经懂得了“乘风破浪”的真正含义——无论何时何地，只要心存热忱，便能找到属于自己的光辉路径。</w:t>
      </w:r>
      <w:r>
        <w:rPr>
          <w:sz w:val="32"/>
          <w:szCs w:val="32"/>
        </w:rPr>
        <w:t>&lt;/p&gt;&lt;p&gt;&lt;a href = "/doc/913269-</w:t>
      </w:r>
      <w:r>
        <w:rPr>
          <w:sz w:val="32"/>
          <w:szCs w:val="32"/>
        </w:rPr>
        <w:t>小诗的公交车日记免费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一位小诗人的公交车日记探秘</w:t>
      </w:r>
      <w:r>
        <w:rPr>
          <w:sz w:val="32"/>
          <w:szCs w:val="32"/>
        </w:rPr>
        <w:t>.doc" rel="alternate" download="913269-</w:t>
      </w:r>
      <w:r>
        <w:rPr>
          <w:sz w:val="32"/>
          <w:szCs w:val="32"/>
        </w:rPr>
        <w:t>小诗的公交车日记免费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一位小诗人的公交车日记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