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对局首辅大人与朝廷官员的智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句话在朝堂上传开后，引起了不小的轰动。人们都好奇这个谜语是什么意思，其实质是指首辅大人的每一天都会有一个特别的时刻，与朝中某位官员进行一场智力对决。这场对决，不仅仅是一场简单的棋艺较量，更是一种策略和政治手腕的展示。</w:t>
      </w:r>
      <w:r>
        <w:rPr>
          <w:sz w:val="32"/>
          <w:szCs w:val="32"/>
        </w:rPr>
        <w:t>&lt;/p&gt;&lt;p&gt;&lt;img src="/static-img/4-oiw32YpMQlkQZGgxlQah23P0XHbr5Az5gjhKtZDBLeyOHbYxNBs_ZHi1Ppp_i6.jpg"&gt;&lt;/p&gt;&lt;p&gt;</w:t>
      </w:r>
      <w:r>
        <w:rPr>
          <w:sz w:val="32"/>
          <w:szCs w:val="32"/>
        </w:rPr>
        <w:t>首先，这个时刻通常安排在清晨或傍晚，避开了繁忙的时候，以确保双方都能全神贯注地投入到这场比赛中去。在这段时间里，大多数人都会远离他们工作的地方，静候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一次对局都是秘密进行的，没有旁人可以见证，只有两个人和可能的情报人员。这样的安排，让许多人猜测这是什么样的游戏，但实际上，却是用来测试对方的心机和判断力。</w:t>
      </w:r>
      <w:r>
        <w:rPr>
          <w:sz w:val="32"/>
          <w:szCs w:val="32"/>
        </w:rPr>
        <w:t>&lt;/p&gt;&lt;p&gt;&lt;img src="/static-img/VcBseTRospq3jog5ncgRmR23P0XHbr5Az5gjhKtZDBJlAvM7brO42zzDBc1vGsHdt7eUlHxXRpSl7AfGIDuWDe9V2HW8ksNuNcEMoY3yptuEjWrqXXDBX5vochIcpLP5.jpg"&gt;&lt;/p&gt;&lt;p&gt;</w:t>
      </w:r>
      <w:r>
        <w:rPr>
          <w:sz w:val="32"/>
          <w:szCs w:val="32"/>
        </w:rPr>
        <w:t>再者，对局内容极为丰富，可以是围棋、象棋，也可以是其他任何形式的问题或挑战，如解谜、书卷问答等。这些挑战看似简单，但却要求参与者拥有超乎寻常的大脑灵活性和深厚学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竞技也被视为一种关系建立的手段。当两个官员通过这种方式互相了解彼此，就算是在公众面前也不容易轻易下结论于对方。这对于政治上的合作尤为重要，因为在权力的博弈中，有时候最好的策略就是学会如何隐藏自己的底牌。</w:t>
      </w:r>
      <w:r>
        <w:rPr>
          <w:sz w:val="32"/>
          <w:szCs w:val="32"/>
        </w:rPr>
        <w:t>&lt;/p&gt;&lt;p&gt;&lt;img src="/static-img/Sapq5vPcicpygrb-t4dWwx23P0XHbr5Az5gjhKtZDBJlAvM7brO42zzDBc1vGsHdt7eUlHxXRpSl7AfGIDuWDe9V2HW8ksNuNcEMoY3yptuEjWrqXXDBX5vochIcpLP5.jpg"&gt;&lt;/p&gt;&lt;p&gt;</w:t>
      </w:r>
      <w:r>
        <w:rPr>
          <w:sz w:val="32"/>
          <w:szCs w:val="32"/>
        </w:rPr>
        <w:t>最后，由于这种风俗习惯一直延续下来，它已经成为了一种文化现象，即使那些没有亲眼见过的人也会听闻并感兴趣。不少文人墨客开始将这些故事编织成诗词，将它们作为文学作品传递给后世，从而让“首辅大人每天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传统得以流传千古。</w:t>
      </w:r>
      <w:r>
        <w:rPr>
          <w:sz w:val="32"/>
          <w:szCs w:val="32"/>
        </w:rPr>
        <w:t>&lt;/p&gt;&lt;p&gt;&lt;a href = "/doc/913273-</w:t>
      </w:r>
      <w:r>
        <w:rPr>
          <w:sz w:val="32"/>
          <w:szCs w:val="32"/>
        </w:rPr>
        <w:t>日常对局首辅大人与朝廷官员的智斗</w:t>
      </w:r>
      <w:r>
        <w:rPr>
          <w:sz w:val="32"/>
          <w:szCs w:val="32"/>
        </w:rPr>
        <w:t>.doc" rel="alternate" download="913273-</w:t>
      </w:r>
      <w:r>
        <w:rPr>
          <w:sz w:val="32"/>
          <w:szCs w:val="32"/>
        </w:rPr>
        <w:t>日常对局首辅大人与朝廷官员的智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