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柔情似水的推进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往里挺送</w:t>
      </w:r>
      <w:r>
        <w:rPr>
          <w:sz w:val="32"/>
          <w:szCs w:val="32"/>
        </w:rPr>
        <w:t>&lt;/p&gt;&lt;p&gt;&lt;img src="/static-img/aLmYvzXdGvp1eOIeiVhmMbTVvhpKoAz_IfNb0oh9hoFdk2bVBx-qX-XRm2SSsJb4.jpg"&gt;&lt;/p&gt;&lt;p&gt;</w:t>
      </w:r>
      <w:r>
        <w:rPr>
          <w:sz w:val="32"/>
          <w:szCs w:val="32"/>
        </w:rPr>
        <w:t>在生活的道路上，遇到困难时，我们该如何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漫长的马拉松，每个人都需要不断地前行，无论是顺风还是逆风。有时候，我们会遇到一些看似无法克服的障碍，这时候我们是否能保持坚韧不拔的心态去迎接挑战？</w:t>
      </w:r>
      <w:r>
        <w:rPr>
          <w:sz w:val="32"/>
          <w:szCs w:val="32"/>
        </w:rPr>
        <w:t>&lt;/p&gt;&lt;p&gt;&lt;img src="/static-img/mVtXAAsueU2V52IFjJNKGrTVvhpKoAz_IfNb0oh9hoF6-p_6TbB9SixiWntAYhRQfLEpPYK85efq9OEnRE3x3RFcGZZ40xcqMHrsWgRIsyHWuDmDsIMPVOiaXxCfmPoTvJC27Yv_kbuVaQ30tnz6RSEdDH7W1pWSlLP0IstvseAR5dWDw28Nwv0e_nDy0Kvn.jpg"&gt;&lt;/p&gt;&lt;p&gt;</w:t>
      </w:r>
      <w:r>
        <w:rPr>
          <w:sz w:val="32"/>
          <w:szCs w:val="32"/>
        </w:rPr>
        <w:t>在人生的旅途中，经常会有一些小确幸，让我们的步伐变得更加轻盈。比如说，一次偶然的机会，结识了一个志同道合的小伙伴，他带给我们新的动力和支持。在这个过程中，我们开始逐渐意识到，即使是在最艰难的时候，也可以通过缓慢而有力的往里挺送来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挫折时，你会选择怎样的行动方式？</w:t>
      </w:r>
      <w:r>
        <w:rPr>
          <w:sz w:val="32"/>
          <w:szCs w:val="32"/>
        </w:rPr>
        <w:t>&lt;/p&gt;&lt;p&gt;&lt;img src="/static-img/6MWDAlMAPWyMVMA1uQM6zbTVvhpKoAz_IfNb0oh9hoF6-p_6TbB9SixiWntAYhRQfLEpPYK85efq9OEnRE3x3RFcGZZ40xcqMHrsWgRIsyHWuDmDsIMPVOiaXxCfmPoTvJC27Yv_kbuVaQ30tnz6RSEdDH7W1pWSlLP0IstvseAR5dWDw28Nwv0e_nDy0Kvn.jpg"&gt;&lt;/p&gt;&lt;p&gt;</w:t>
      </w:r>
      <w:r>
        <w:rPr>
          <w:sz w:val="32"/>
          <w:szCs w:val="32"/>
        </w:rPr>
        <w:t>每个人都会遭受挫折，但关键在于我们如何处理这些挫折。有些人可能会因为一次失败便放弃，而有些人则会从失败中学习，以此为契机更快地成长和发展。当我们站在起跑线上，每一步都是向着梦想迈进，而不是回头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不积跬步，无以至千里”，这句话深刻地反映了成长和成功所需付出的努力。在追求目标的道路上，没有哪条路是平坦无阻的一片海洋，有时候甚至感觉自己像是被困在沙漠之中。但正是这种困境让我们的内心变得更加坚强，因为只有经过一番磨练，才能真正体现出我们的价值。</w:t>
      </w:r>
      <w:r>
        <w:rPr>
          <w:sz w:val="32"/>
          <w:szCs w:val="32"/>
        </w:rPr>
        <w:t>&lt;/p&gt;&lt;p&gt;&lt;img src="/static-img/EhDWafKk0RhFn5QtC-BKpbTVvhpKoAz_IfNb0oh9hoF6-p_6TbB9SixiWntAYhRQfLEpPYK85efq9OEnRE3x3RFcGZZ40xcqMHrsWgRIsyHWuDmDsIMPVOiaXxCfmPoTvJC27Yv_kbuVaQ30tnz6RSEdDH7W1pWSlLP0IstvseAR5dWDw28Nwv0e_nDy0Kvn.jpg"&gt;&lt;/p&gt;&lt;p&gt;</w:t>
      </w:r>
      <w:r>
        <w:rPr>
          <w:sz w:val="32"/>
          <w:szCs w:val="32"/>
        </w:rPr>
        <w:t>你认为什么因素能够激发一个人持续推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自己持续推进并不容易，它需要的是一种深层次的情感驱动。这情感驱动可以来自于对未来的憧憬、对过去经历后的自豪感或者简单的一句鼓励的话语。它让我们看到那遥远但又真实存在的一个点，那个点连接着现在与未来，是实现梦想必经之路上的重要转角。</w:t>
      </w:r>
      <w:r>
        <w:rPr>
          <w:sz w:val="32"/>
          <w:szCs w:val="32"/>
        </w:rPr>
        <w:t>&lt;/p&gt;&lt;p&gt;&lt;img src="/static-img/CfZ6B4Xt-DMXuHheDPRzvrTVvhpKoAz_IfNb0oh9hoF6-p_6TbB9SixiWntAYhRQfLEpPYK85efq9OEnRE3x3RFcGZZ40xcqMHrsWgRIsyHWuDmDsIMPVOiaXxCfmPoTvJC27Yv_kbuVaQ30tnz6RSEdDH7W1pWSlLP0IstvseAR5dWDw28Nwv0e_nDy0Kvn.jpg"&gt;&lt;/p&gt;&lt;p&gt;</w:t>
      </w:r>
      <w:r>
        <w:rPr>
          <w:sz w:val="32"/>
          <w:szCs w:val="32"/>
        </w:rPr>
        <w:t>每当夜幕降临，当疲惫已经占据了大部分心灵空间时，只要记得那份勇气和信念，就能再次召唤出那个曾经充满活力的自己。当你感到疲倦，当你的脚步开始停滞，不要犹豫，用缓慢而有力的往里挺送去征服那些似乎永远达不到的地方，最终你将发现自己的潜力超乎你的想象。</w:t>
      </w:r>
      <w:r>
        <w:rPr>
          <w:sz w:val="32"/>
          <w:szCs w:val="32"/>
        </w:rPr>
        <w:t>&lt;/p&gt;&lt;p&gt;&lt;a href = "/doc/913274-</w:t>
      </w:r>
      <w:r>
        <w:rPr>
          <w:sz w:val="32"/>
          <w:szCs w:val="32"/>
        </w:rPr>
        <w:t>缓慢而有力的往里挺送柔情似水的推进力</w:t>
      </w:r>
      <w:r>
        <w:rPr>
          <w:sz w:val="32"/>
          <w:szCs w:val="32"/>
        </w:rPr>
        <w:t>.doc" rel="alternate" download="913274-</w:t>
      </w:r>
      <w:r>
        <w:rPr>
          <w:sz w:val="32"/>
          <w:szCs w:val="32"/>
        </w:rPr>
        <w:t>缓慢而有力的往里挺送柔情似水的推进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