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鸣巴曰一个双声乐合奏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“两个鸣巴曰一个”？</w:t>
      </w:r>
      <w:r>
        <w:rPr>
          <w:sz w:val="32"/>
          <w:szCs w:val="32"/>
        </w:rPr>
        <w:t>&lt;/p&gt;&lt;p&gt;&lt;img src="/static-img/z4wxziO4utGhw70le0j8nZ6xAg55zD1mIydC7zD2n8JjnPJJ6CLkoGf09a9s2-Vn.jpg"&gt;&lt;/p&gt;&lt;p&gt;</w:t>
      </w:r>
      <w:r>
        <w:rPr>
          <w:sz w:val="32"/>
          <w:szCs w:val="32"/>
        </w:rPr>
        <w:t>在古代的文学作品中，尤其是诗歌和乐曲中，“两个鸣巴曰一个”这一表达充满了深刻的哲理和文化内涵。它不仅是一句简单的比喻，更是对自然美、和谐共生以及人与自然之间关系的一种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两个鸣巴 曰一个”？</w:t>
      </w:r>
      <w:r>
        <w:rPr>
          <w:sz w:val="32"/>
          <w:szCs w:val="32"/>
        </w:rPr>
        <w:t>&lt;/p&gt;&lt;p&gt;&lt;img src="/static-img/TTyQKj_6OxdU7Ds681u4AJ6xAg55zD1mIydC7zD2n8JahdM9aoZZsQtFK10Tf2rd884eH3tXWlYF0RINFFv6ujSdnbd0GSBo0FZkVVcetv8IrAnhRvjXOvlW1ymuWuP57JmpGZcFCOjgCjIUetat2858kydViOfnrOS0KP5JBFxRn2dyJFWYO7pXA-sMT1VRQH86nuI0vBfOzlgKwnOkug.jpg"&gt;&lt;/p&gt;&lt;p&gt;</w:t>
      </w:r>
      <w:r>
        <w:rPr>
          <w:sz w:val="32"/>
          <w:szCs w:val="32"/>
        </w:rPr>
        <w:t>首先我们要了解这句话背后的意象。两只鸣巴，即大型鸟类，是一种以独唱为特征的动物。在野外，它们通常会各自有自己的领地，不太愿意与其他同类相遇，更不用说一起发声了。但如果它们能够放下彼此间的竞争，共同创造出一首更动听、更加富有力量的声音，那么这种声音就将成为一段难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两个鸣巴 曰一个”</w:t>
      </w:r>
      <w:r>
        <w:rPr>
          <w:sz w:val="32"/>
          <w:szCs w:val="32"/>
        </w:rPr>
        <w:t>&lt;/p&gt;&lt;p&gt;&lt;img src="/static-img/jAwtt1gk8Db5vgtj0_cwpZ6xAg55zD1mIydC7zD2n8JahdM9aoZZsQtFK10Tf2rd884eH3tXWlYF0RINFFv6ujSdnbd0GSBo0FZkVVcetv8IrAnhRvjXOvlW1ymuWuP57JmpGZcFCOjgCjIUetat2858kydViOfnrOS0KP5JBFxRn2dyJFWYO7pXA-sMT1VRQH86nuI0vBfOzlgKwnOkug.jpg"&gt;&lt;/p&gt;&lt;p&gt;</w:t>
      </w:r>
      <w:r>
        <w:rPr>
          <w:sz w:val="32"/>
          <w:szCs w:val="32"/>
        </w:rPr>
        <w:t>为了让这个奇妙的事情发生，我们需要一些特别的情境或条件。比如在某些特定的季节或者环境中，大型鸟类可能因为食物稀缺而不得不暂时合作，这时候它们会通过发出不同的声音来交流，从而找到新的觅食地。这是一个非常巧妙且有效的心智策略，因为它既保证了个体生存，又促进了群体繁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“两个鸣巴 曰一个”很重要</w:t>
      </w:r>
      <w:r>
        <w:rPr>
          <w:sz w:val="32"/>
          <w:szCs w:val="32"/>
        </w:rPr>
        <w:t>&lt;/p&gt;&lt;p&gt;&lt;img src="/static-img/FvvF-_ZPfOPkNLGkL4-3x56xAg55zD1mIydC7zD2n8JahdM9aoZZsQtFK10Tf2rd884eH3tXWlYF0RINFFv6ujSdnbd0GSBo0FZkVVcetv8IrAnhRvjXOvlW1ymuWuP57JmpGZcFCOjgCjIUetat2858kydViOfnrOS0KP5JBFxRn2dyJFWYO7pXA-sMT1VRQH86nuI0vBfOzlgKwnOkug.jpg"&gt;&lt;/p&gt;&lt;p&gt;</w:t>
      </w:r>
      <w:r>
        <w:rPr>
          <w:sz w:val="32"/>
          <w:szCs w:val="32"/>
        </w:rPr>
        <w:t>从文化角度看，“两个鸣巴 曰一个”提醒我们即使是在竞争激烈的情况下，也应该学会合作，寻找共同点，以达到更高层次上的目标。而在现实生活中，无论是个人还是团队，都需要学习这样的精神，这样才能在复杂多变的人际关系中游刃有余，最终达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用“两个鸣巴 曰一个”的精神</w:t>
      </w:r>
      <w:r>
        <w:rPr>
          <w:sz w:val="32"/>
          <w:szCs w:val="32"/>
        </w:rPr>
        <w:t>&lt;/p&gt;&lt;p&gt;&lt;img src="/static-img/y2-S51M4oijTaX-uWMlX0J6xAg55zD1mIydC7zD2n8JahdM9aoZZsQtFK10Tf2rd884eH3tXWlYF0RINFFv6ujSdnbd0GSBo0FZkVVcetv8IrAnhRvjXOvlW1ymuWuP57JmpGZcFCOjgCjIUetat2858kydViOfnrOS0KP5JBFxRn2dyJFWYO7pXA-sMT1VRQH86nuI0vBfOzlgKwnOkug.jpg"&gt;&lt;/p&gt;&lt;p&gt;</w:t>
      </w:r>
      <w:r>
        <w:rPr>
          <w:sz w:val="32"/>
          <w:szCs w:val="32"/>
        </w:rPr>
        <w:t>生活中的很多问题其实都可以运用这个原则去解决，比如工作中的协作、家庭中的沟通甚至是在社会活动中的参与，每一次尝试去理解并尊重他人的观点，都能帮助我们更好地融入集体，并最终取得事业上的成功。此外，在面对困难时，不要害怕向别人求助，因为只有当大家携手合作的时候，才能打败那些看似无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怎样才能真正做到像两只独立的大鸟那样，将自己的声音加入到整体之中呢？这是每个人都必须思考的问题，也是实现和谐共生的关键所在。在不断探索与发现过程中学会倾听，用心去理解，就能找到属于自己的一席之地，而不会被遗忘或排斥。</w:t>
      </w:r>
      <w:r>
        <w:rPr>
          <w:sz w:val="32"/>
          <w:szCs w:val="32"/>
        </w:rPr>
        <w:t>&lt;/p&gt;&lt;p&gt;&lt;a href = "/doc/913310-</w:t>
      </w:r>
      <w:r>
        <w:rPr>
          <w:sz w:val="32"/>
          <w:szCs w:val="32"/>
        </w:rPr>
        <w:t>两个鸣巴曰一个双声乐合奏的和谐</w:t>
      </w:r>
      <w:r>
        <w:rPr>
          <w:sz w:val="32"/>
          <w:szCs w:val="32"/>
        </w:rPr>
        <w:t>.doc" rel="alternate" download="913310-</w:t>
      </w:r>
      <w:r>
        <w:rPr>
          <w:sz w:val="32"/>
          <w:szCs w:val="32"/>
        </w:rPr>
        <w:t>两个鸣巴曰一个双声乐合奏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