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龙我手中的火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手中，仿佛有着一条龙。它不像传说中的龙那样庞大而壮观，而是一条小巧的龙，它完全可以放入掌心之中。这就是我手中的“掌心龙”。它并不是真的存在于我的手中，而是通过一种特殊的技艺——火焰艺术创造出来的。</w:t>
      </w:r>
      <w:r>
        <w:rPr>
          <w:sz w:val="32"/>
          <w:szCs w:val="32"/>
        </w:rPr>
        <w:t>&lt;/p&gt;&lt;p&gt;&lt;img src="/static-img/Cv80k3yrXJG611cIA6JlSTn-eZbyHPMEkDMHo5GqoohDOvEyqpVNR-S6-Jt3AfdK.jpg"&gt;&lt;/p&gt;&lt;p&gt;</w:t>
      </w:r>
      <w:r>
        <w:rPr>
          <w:sz w:val="32"/>
          <w:szCs w:val="32"/>
        </w:rPr>
        <w:t>每当夜幕降临，我就会拿出我的工具：一把锋利的小刀，一块硬木，以及一些精油。我开始了这场与黑暗对抗的游戏。在一个被灯光照亮的小空间里，我轻轻地切割着木片，释放出了它们内在的能量。随着剪切的声音和香气弥漫，这个空間逐渐充满了活力。</w:t>
      </w:r>
      <w:r>
        <w:rPr>
          <w:sz w:val="32"/>
          <w:szCs w:val="32"/>
        </w:rPr>
        <w:t>&lt;/p&gt;&lt;p&gt;</w:t>
      </w:r>
      <w:r>
        <w:rPr>
          <w:sz w:val="32"/>
          <w:szCs w:val="32"/>
        </w:rPr>
        <w:t>慢慢地，火焰开始在空气中跳跃起来，就像是那条小巧的“掌心龙”从我指尖跃起一般。当火焰舞动时，它们之间似乎形成了一种神秘而不可思议的情感交流。就如同人与动物间的情感相通一样，那些火焰似乎也在向我诉说着什么。</w:t>
      </w:r>
      <w:r>
        <w:rPr>
          <w:sz w:val="32"/>
          <w:szCs w:val="32"/>
        </w:rPr>
        <w:t>&lt;/p&gt;&lt;p&gt;&lt;img src="/static-img/7NZ7URkagUKwM4MH91yqLTn-eZbyHPMEkDMHo5Gqoog5_nmW8hzzBJAzB6ORqqKIKd97E-hNa5YbOcl4Z0xMdg.jpg"&gt;&lt;/p&gt;&lt;p&gt;</w:t>
      </w:r>
      <w:r>
        <w:rPr>
          <w:sz w:val="32"/>
          <w:szCs w:val="32"/>
        </w:rPr>
        <w:t>这种体验让我深刻体会到了生命和自然力量之间微妙又强烈的情感联系。在这个过程中，我不再只是一个人，我成为了那场景的一部分，与那些燃烧、闪烁、跳跃的人工生命共同演绎了一段故事。而这，就是我所说的“掌心龙”，它不仅仅是一种技艺，更是一种生活方式，是对美好事物追求和珍惜的一种方式。</w:t>
      </w:r>
      <w:r>
        <w:rPr>
          <w:sz w:val="32"/>
          <w:szCs w:val="32"/>
        </w:rPr>
        <w:t>&lt;/p&gt;&lt;p&gt;&lt;a href = "/doc/913318-</w:t>
      </w:r>
      <w:r>
        <w:rPr>
          <w:sz w:val="32"/>
          <w:szCs w:val="32"/>
        </w:rPr>
        <w:t>掌心龙我手中的火焰</w:t>
      </w:r>
      <w:r>
        <w:rPr>
          <w:sz w:val="32"/>
          <w:szCs w:val="32"/>
        </w:rPr>
        <w:t>.doc" rel="alternate" download="913318-</w:t>
      </w:r>
      <w:r>
        <w:rPr>
          <w:sz w:val="32"/>
          <w:szCs w:val="32"/>
        </w:rPr>
        <w:t>掌心龙我手中的火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