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巴掌印全文免费阅读小说无删减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巴掌印》这部小说？</w:t>
      </w:r>
      <w:r>
        <w:rPr>
          <w:sz w:val="32"/>
          <w:szCs w:val="32"/>
        </w:rPr>
        <w:t>&lt;/p&gt;&lt;p&gt;&lt;img src="/static-img/yKaE4gyc0V7MEvM-W5TjqcDrbdxbzVdAkADsC4gB1jHttsvolNcrqePjT07I-auT.jpg"&gt;&lt;/p&gt;&lt;p&gt;</w:t>
      </w:r>
      <w:r>
        <w:rPr>
          <w:sz w:val="32"/>
          <w:szCs w:val="32"/>
        </w:rPr>
        <w:t>在众多小说中，《巴掌印》以其独特的故事情节和深刻的人物塑造，吸引了无数读者的喜爱。它是一部探讨人性、社会与文化之间复杂关系的作品，通过一系列精心编织的故事线条，让读者能够深入理解人类的情感世界。</w:t>
      </w:r>
      <w:r>
        <w:rPr>
          <w:sz w:val="32"/>
          <w:szCs w:val="32"/>
        </w:rPr>
        <w:t>&lt;/p&gt;&lt;p&gt;</w:t>
      </w:r>
      <w:r>
        <w:rPr>
          <w:sz w:val="32"/>
          <w:szCs w:val="32"/>
        </w:rPr>
        <w:t>如何在《巴掌印》中找到自我？</w:t>
      </w:r>
      <w:r>
        <w:rPr>
          <w:sz w:val="32"/>
          <w:szCs w:val="32"/>
        </w:rPr>
        <w:t>&lt;/p&gt;&lt;p&gt;&lt;img src="/static-img/zTtcI-L2iCLo1Yl11a4VUsDrbdxbzVdAkADsC4gB1jEBd75m6fOiz2O6ljGzl1wsj5pCNO-hKiu-VtW2MRfv-PprCuDFirxXpapmvDj0uD121pedUYyVayBx4nMQt1k3s2cjpce0c8sS4IShVrcWpZwUsneErqBQKewJZXbDvGepVTtB5huXhsd5cJq7-2aO_qF8eCsms5WGwbGDVpH46A.jpg"&gt;&lt;/p&gt;&lt;p&gt;</w:t>
      </w:r>
      <w:r>
        <w:rPr>
          <w:sz w:val="32"/>
          <w:szCs w:val="32"/>
        </w:rPr>
        <w:t>《巴掌印》的主人公，以一种特殊而又极具代表性的方式展现了一个普通人的成长历程。从小镇到城市，从传统到现代，这位年轻人的故事充满了挑战和思考。在这个过程中，他遇到了各种各样的人，他们都有着自己的秘密和梦想，而这些经历正是他成长为一个更加坚强、智慧的人所必需的。</w:t>
      </w:r>
      <w:r>
        <w:rPr>
          <w:sz w:val="32"/>
          <w:szCs w:val="32"/>
        </w:rPr>
        <w:t>&lt;/p&gt;&lt;p&gt;</w:t>
      </w:r>
      <w:r>
        <w:rPr>
          <w:sz w:val="32"/>
          <w:szCs w:val="32"/>
        </w:rPr>
        <w:t>《巴掌印 小说无删减全文免费阅读》，让每个角落都透露出作者对生活细节的敏锐观察和对人性的深刻洞察。这不仅仅是一本书，更是一次精神上的旅行，让我们能够站在作者肩上，看见那些看似平凡却又触动灵魂的事情。</w:t>
      </w:r>
      <w:r>
        <w:rPr>
          <w:sz w:val="32"/>
          <w:szCs w:val="32"/>
        </w:rPr>
        <w:t>&lt;/p&gt;&lt;p&gt;&lt;img src="/static-img/FgH7Y2MWJDQcvTXCAofrh8DrbdxbzVdAkADsC4gB1jEBd75m6fOiz2O6ljGzl1wsj5pCNO-hKiu-VtW2MRfv-PprCuDFirxXpapmvDj0uD121pedUYyVayBx4nMQt1k3s2cjpce0c8sS4IShVrcWpZwUsneErqBQKewJZXbDvGepVTtB5huXhsd5cJq7-2aO_qF8eCsms5WGwbGDVpH46A.jpg"&gt;&lt;/p&gt;&lt;p&gt;</w:t>
      </w:r>
      <w:r>
        <w:rPr>
          <w:sz w:val="32"/>
          <w:szCs w:val="32"/>
        </w:rPr>
        <w:t>如何运用《巴掌印》的哲学去面对生活？</w:t>
      </w:r>
      <w:r>
        <w:rPr>
          <w:sz w:val="32"/>
          <w:szCs w:val="32"/>
        </w:rPr>
        <w:t>&lt;/p&gt;&lt;p&gt;</w:t>
      </w:r>
      <w:r>
        <w:rPr>
          <w:sz w:val="32"/>
          <w:szCs w:val="32"/>
        </w:rPr>
        <w:t>在面对生活中的种种困惑时，我们可以借鉴《巴掌印》中的某些哲学思想。比如，对待失败时，不要灰心，要像书中的主人公那样，用积极的心态去寻找新的机会；对于周围环境的变化，要保持开放的心态，学会适应，不断地追求自我提升。</w:t>
      </w:r>
      <w:r>
        <w:rPr>
          <w:sz w:val="32"/>
          <w:szCs w:val="32"/>
        </w:rPr>
        <w:t>&lt;/p&gt;&lt;p&gt;&lt;img src="/static-img/QnAagTtu03wZPNdwQTg-1cDrbdxbzVdAkADsC4gB1jEBd75m6fOiz2O6ljGzl1wsj5pCNO-hKiu-VtW2MRfv-PprCuDFirxXpapmvDj0uD121pedUYyVayBx4nMQt1k3s2cjpce0c8sS4IShVrcWpZwUsneErqBQKewJZXbDvGepVTtB5huXhsd5cJq7-2aO_qF8eCsms5WGwbGDVpH46A.jpg"&gt;&lt;/p&gt;&lt;p&gt;</w:t>
      </w:r>
      <w:r>
        <w:rPr>
          <w:sz w:val="32"/>
          <w:szCs w:val="32"/>
        </w:rPr>
        <w:t>什么是真正意义上的“成功”？</w:t>
      </w:r>
      <w:r>
        <w:rPr>
          <w:sz w:val="32"/>
          <w:szCs w:val="32"/>
        </w:rPr>
        <w:t>&lt;/p&gt;&lt;p&gt;</w:t>
      </w:r>
      <w:r>
        <w:rPr>
          <w:sz w:val="32"/>
          <w:szCs w:val="32"/>
        </w:rPr>
        <w:t>通过阅读《巴掌印》，我们可以看到成功并不是单纯的一个终点，而是一个不断前行的小径。在这个过程中，每一次跌倒都是成长的一部分，每一次站起来都是勇气的一份。而最重要的是，在这条路上，我们能否找到内心真正想要追求的事物，那才是真正意义上的“成功”。</w:t>
      </w:r>
      <w:r>
        <w:rPr>
          <w:sz w:val="32"/>
          <w:szCs w:val="32"/>
        </w:rPr>
        <w:t>&lt;/p&gt;&lt;p&gt;&lt;img src="/static-img/L2ZcaYZ128zYfujFdmw978DrbdxbzVdAkADsC4gB1jEBd75m6fOiz2O6ljGzl1wsj5pCNO-hKiu-VtW2MRfv-PprCuDFirxXpapmvDj0uD121pedUYyVayBx4nMQt1k3s2cjpce0c8sS4IShVrcWpZwUsneErqBQKewJZXbDvGepVTtB5huXhsd5cJq7-2aO_qF8eCsms5WGwbGDVpH46A.jpg"&gt;&lt;/p&gt;&lt;p&gt;</w:t>
      </w:r>
      <w:r>
        <w:rPr>
          <w:sz w:val="32"/>
          <w:szCs w:val="32"/>
        </w:rPr>
        <w:t>总结：怎样才能将《巴掌印》的价值融入我们的日常生活？</w:t>
      </w:r>
      <w:r>
        <w:rPr>
          <w:sz w:val="32"/>
          <w:szCs w:val="32"/>
        </w:rPr>
        <w:t>&lt;/p&gt;&lt;p&gt;</w:t>
      </w:r>
      <w:r>
        <w:rPr>
          <w:sz w:val="32"/>
          <w:szCs w:val="32"/>
        </w:rPr>
        <w:t>最后，《巴掌印》提醒我们，无论是在快节奏的都市还是安静的小镇，都不要忘记那份简单而真挚的情感与人生的丰富多彩。在忙碌之余，我们应该抽出时间来回味这本书，它会给予你力量，让你明白生命中的每一步都值得被珍惜。</w:t>
      </w:r>
      <w:r>
        <w:rPr>
          <w:sz w:val="32"/>
          <w:szCs w:val="32"/>
        </w:rPr>
        <w:t>&lt;/p&gt;&lt;p&gt;&lt;a href = "/doc/913319-</w:t>
      </w:r>
      <w:r>
        <w:rPr>
          <w:sz w:val="32"/>
          <w:szCs w:val="32"/>
        </w:rPr>
        <w:t>巴掌印全文免费阅读小说无删减的精彩故事</w:t>
      </w:r>
      <w:r>
        <w:rPr>
          <w:sz w:val="32"/>
          <w:szCs w:val="32"/>
        </w:rPr>
        <w:t>.doc" rel="alternate" download="913319-</w:t>
      </w:r>
      <w:r>
        <w:rPr>
          <w:sz w:val="32"/>
          <w:szCs w:val="32"/>
        </w:rPr>
        <w:t>巴掌印全文免费阅读小说无删减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