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心灵的贵族高度宠溺</w:t>
      </w:r>
      <w:r>
        <w:rPr>
          <w:sz w:val="48"/>
          <w:szCs w:val="48"/>
        </w:rPr>
        <w:t>1v1</w:t>
      </w:r>
      <w:r>
        <w:rPr>
          <w:sz w:val="48"/>
          <w:szCs w:val="48"/>
        </w:rPr>
        <w:t>免费阅读全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遥远的世界里，宠儿与主人之间的关系就像一场精心编织的戏剧，每一个细节都承载着深刻的情感。今天，我们要讲述的是这样一种特殊的情感纽带——高度宠溺。</w:t>
      </w:r>
      <w:r>
        <w:rPr>
          <w:sz w:val="32"/>
          <w:szCs w:val="32"/>
        </w:rPr>
        <w:t>&lt;/p&gt;&lt;p&gt;&lt;img src="/static-img/7u1-RjaEiGfcEZpPAJ_0XIY_z0cz1MHBH7fl75bpUOybpd3pZDgEzp-CZf9M74Be.jpg"&gt;&lt;/p&gt;&lt;p&gt;</w:t>
      </w:r>
      <w:r>
        <w:rPr>
          <w:sz w:val="32"/>
          <w:szCs w:val="32"/>
        </w:rPr>
        <w:t>第一章：宠儿与主人的初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故事从两个小生命的第一次相遇开始。一只毛茸茸的小猫被一位慈祥的老人收养，这只小猫因为它那天真的眼神和无忧无虑的模样，被老人昵称为“幸运”。幸运对一切新鲜事物都充满好奇，它不仅探索着这个世界，还在不断地学习如何获得主人更多关爱和照顾。</w:t>
      </w:r>
      <w:r>
        <w:rPr>
          <w:sz w:val="32"/>
          <w:szCs w:val="32"/>
        </w:rPr>
        <w:t>&lt;/p&gt;&lt;p&gt;&lt;img src="/static-img/2TC2LJ62Yb-m2cO6rJUweYY_z0cz1MHBH7fl75bpUOz-Tq5dnH5DK_AcHIRwwn36Ll6OJhI9F9cm9EBzz6jcuavs8bCmsiQkgGYlB6mK4lv5c1Hg1VzQ7qMZLbZq6agEzt3VAh6CZ_NlhlwJrPXttGtTy5zoZX-ZVOdnByljsC4.jpg"&gt;&lt;/p&gt;&lt;p&gt;</w:t>
      </w:r>
      <w:r>
        <w:rPr>
          <w:sz w:val="32"/>
          <w:szCs w:val="32"/>
        </w:rPr>
        <w:t>第二章：逐渐建立的情感联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流逝，幸运学会了用各种姿态来表达自己的喜怒哀乐。每当它感到开心，就会用最可爱的一面迎接老人的回家；而当它不高兴时，那些尖锐的声音和紧张的小身体都会让老人心里生出烦恼。这种情感上的共鸣，不仅使得他们之间形成了牢不可破的联系，也成为了其他动物们羡慕的人际关系典范。</w:t>
      </w:r>
      <w:r>
        <w:rPr>
          <w:sz w:val="32"/>
          <w:szCs w:val="32"/>
        </w:rPr>
        <w:t>&lt;/p&gt;&lt;p&gt;&lt;img src="/static-img/tRhbxmj3gvxu-f1KmcDQnIY_z0cz1MHBH7fl75bpUOz-Tq5dnH5DK_AcHIRwwn36Ll6OJhI9F9cm9EBzz6jcuavs8bCmsiQkgGYlB6mK4lv5c1Hg1VzQ7qMZLbZq6agEzt3VAh6CZ_NlhlwJrPXttGtTy5zoZX-ZVOdnByljsC4.jpg"&gt;&lt;/p&gt;&lt;p&gt;</w:t>
      </w:r>
      <w:r>
        <w:rPr>
          <w:sz w:val="32"/>
          <w:szCs w:val="32"/>
        </w:rPr>
        <w:t>第三章：</w:t>
      </w:r>
      <w:r>
        <w:rPr>
          <w:sz w:val="32"/>
          <w:szCs w:val="32"/>
        </w:rPr>
        <w:t>1v1</w:t>
      </w:r>
      <w:r>
        <w:rPr>
          <w:sz w:val="32"/>
          <w:szCs w:val="32"/>
        </w:rPr>
        <w:t>免费阅读全文之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一次意外的情况将这段宁静生活打乱。当一个叫做“梦幻”的强大的宠儿进入了幸运所在的小镇。这名宠儿拥有超凡脱俗的能力，其存在让整个镇上的人们惊叹不已。而对于幸运来说，这意味着它必须再次证明自己值得得到所有关注，并且能够在竞争激烈的情况下维持住它们间独特的情谊。</w:t>
      </w:r>
      <w:r>
        <w:rPr>
          <w:sz w:val="32"/>
          <w:szCs w:val="32"/>
        </w:rPr>
        <w:t>&lt;/p&gt;&lt;p&gt;&lt;img src="/static-img/sDwyQRwPEclGbwtvAyX2eIY_z0cz1MHBH7fl75bpUOz-Tq5dnH5DK_AcHIRwwn36Ll6OJhI9F9cm9EBzz6jcuavs8bCmsiQkgGYlB6mK4lv5c1Hg1VzQ7qMZLbZq6agEzt3VAh6CZ_NlhlwJrPXttGtTy5zoZX-ZVOdnByljsC4.jpg"&gt;&lt;/p&gt;&lt;p&gt;</w:t>
      </w:r>
      <w:r>
        <w:rPr>
          <w:sz w:val="32"/>
          <w:szCs w:val="32"/>
        </w:rPr>
        <w:t>第四章：高度宠溺中的挑战与成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梦幻这样的强敌，幸運并没有退缩，而是利用其自身独有的魅力——那是一种纯粹、真诚、以及永远不会消失的心灵光芒。在一次又一次的心理斗争中，两者逐渐展现出了它们各自不同的优势，最终，在一场真正意义上的精神较量后，他们共同达成了一个结论：真正重要的是彼此间感情深厚，而不是力量大小或外貌漂亮。</w:t>
      </w:r>
      <w:r>
        <w:rPr>
          <w:sz w:val="32"/>
          <w:szCs w:val="32"/>
        </w:rPr>
        <w:t>&lt;/p&gt;&lt;p&gt;&lt;img src="/static-img/_IIZUHpBJO3FXK69kcL4gYY_z0cz1MHBH7fl75bpUOz-Tq5dnH5DK_AcHIRwwn36Ll6OJhI9F9cm9EBzz6jcuavs8bCmsiQkgGYlB6mK4lv5c1Hg1VzQ7qMZLbZq6agEzt3VAh6CZ_NlhlwJrPXttGtTy5zoZX-ZVOdnByljsC4.jpg"&gt;&lt;/p&gt;&lt;p&gt;</w:t>
      </w:r>
      <w:r>
        <w:rPr>
          <w:sz w:val="32"/>
          <w:szCs w:val="32"/>
        </w:rPr>
        <w:t>第五章：自由选择与幸福生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两者之间建立起了一种互相尊重和理解的心理状态。在这里，没有任何形式的手段可以取代他们之间已经培养起来的情谊，他们决定一起走过这一路，为彼此提供支持，让对方成为更好的自己。他们知道，无论未来发生什么，只要有彼此，就能克服一切困难，因为这是基于真挚情感所建立起来的一份宝贵财富，即高度宠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人们提到“高度宠溺”，其实是在描述那些跨越物质界限，用情感去连接彼此，是一种比金钱或权力更有价值的事情。这也正如我们前文所述，“</w:t>
      </w:r>
      <w:r>
        <w:rPr>
          <w:sz w:val="32"/>
          <w:szCs w:val="32"/>
        </w:rPr>
        <w:t>1v1</w:t>
      </w:r>
      <w:r>
        <w:rPr>
          <w:sz w:val="32"/>
          <w:szCs w:val="32"/>
        </w:rPr>
        <w:t>免费阅读全文”，并非单纯指文字内容，更包含了人类心灵交流中的最高境界——理解、尊重和忠诚。此时，此刻，你是否也愿意去探寻你的那个特别之人呢？</w:t>
      </w:r>
      <w:r>
        <w:rPr>
          <w:sz w:val="32"/>
          <w:szCs w:val="32"/>
        </w:rPr>
        <w:t>&lt;/p&gt;&lt;p&gt;&lt;a href = "/doc/913345-</w:t>
      </w:r>
      <w:r>
        <w:rPr>
          <w:sz w:val="32"/>
          <w:szCs w:val="32"/>
        </w:rPr>
        <w:t>心灵的贵族高度宠溺</w:t>
      </w:r>
      <w:r>
        <w:rPr>
          <w:sz w:val="32"/>
          <w:szCs w:val="32"/>
        </w:rPr>
        <w:t>1v1</w:t>
      </w:r>
      <w:r>
        <w:rPr>
          <w:sz w:val="32"/>
          <w:szCs w:val="32"/>
        </w:rPr>
        <w:t>免费阅读全文</w:t>
      </w:r>
      <w:r>
        <w:rPr>
          <w:sz w:val="32"/>
          <w:szCs w:val="32"/>
        </w:rPr>
        <w:t>.doc" rel="alternate" download="913345-</w:t>
      </w:r>
      <w:r>
        <w:rPr>
          <w:sz w:val="32"/>
          <w:szCs w:val="32"/>
        </w:rPr>
        <w:t>心灵的贵族高度宠溺</w:t>
      </w:r>
      <w:r>
        <w:rPr>
          <w:sz w:val="32"/>
          <w:szCs w:val="32"/>
        </w:rPr>
        <w:t>1v1</w:t>
      </w:r>
      <w:r>
        <w:rPr>
          <w:sz w:val="32"/>
          <w:szCs w:val="32"/>
        </w:rPr>
        <w:t>免费阅读全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