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楼管葛老头的春天温暖岁月里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天的回归是怎样的体验？</w:t>
      </w:r>
      <w:r>
        <w:rPr>
          <w:sz w:val="32"/>
          <w:szCs w:val="32"/>
        </w:rPr>
        <w:t>&lt;/p&gt;&lt;p&gt;&lt;img src="/static-img/uBM_Lah1TcFH_90E8Lu61sZWgEgI3M9Q-4R__Wcx0GvYdqIp1nz0pJPZz753_usK.jpg"&gt;&lt;/p&gt;&lt;p&gt;</w:t>
      </w:r>
      <w:r>
        <w:rPr>
          <w:sz w:val="32"/>
          <w:szCs w:val="32"/>
        </w:rPr>
        <w:t>在这个温暖而又漫长的季节里，自然界似乎在诉说着一个古老而又新鲜的话题：生命力的觉醒。树木披上了绿衣，花朵绽放着各自的色彩，而楼管葛老头的春天，也正是在这一切美好的背后展开了他独特的一场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楼管葛老头为何要迎接春天？</w:t>
      </w:r>
      <w:r>
        <w:rPr>
          <w:sz w:val="32"/>
          <w:szCs w:val="32"/>
        </w:rPr>
        <w:t>&lt;/p&gt;&lt;p&gt;&lt;img src="/static-img/Q6DiWI2flG1wxttYM2X0J8ZWgEgI3M9Q-4R__Wcx0GtF5EZLDocDbpfdcDv2qdLxxFC_-FKgj3bn3Xg_KSu-efJWgklBNKXqqCEUJ6Tw8RFGMAiy9CzKkHFHqyMc3nb9wSZ6hzEFTr2kcp5XMq0mwM5jWxfW6y3u_CtLz-sQfPE.jpg"&gt;&lt;/p&gt;&lt;p&gt;</w:t>
      </w:r>
      <w:r>
        <w:rPr>
          <w:sz w:val="32"/>
          <w:szCs w:val="32"/>
        </w:rPr>
        <w:t>每当季节转换之际，人们总会对自己心中那个守护者充满期待。在这片繁忙的小区里，有一个不起眼的人物，他就是楼管葛老头。他的工作从未间断，一年四季都在这里守护着居民们。但是，当春天来临时，他的心中却有了不同的期待。他想要见证大地复苏的奇迹，更重要的是，他渴望与这个世界重新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一段新的旅程？</w:t>
      </w:r>
      <w:r>
        <w:rPr>
          <w:sz w:val="32"/>
          <w:szCs w:val="32"/>
        </w:rPr>
        <w:t>&lt;/p&gt;&lt;p&gt;&lt;img src="/static-img/n8nQNX8A-EzaZ1DC9JwJrsZWgEgI3M9Q-4R__Wcx0GtF5EZLDocDbpfdcDv2qdLxxFC_-FKgj3bn3Xg_KSu-efJWgklBNKXqqCEUJ6Tw8RFGMAiy9CzKkHFHqyMc3nb9wSZ6hzEFTr2kcp5XMq0mwM5jWxfW6y3u_CtLz-sQfPE.jpg"&gt;&lt;/p&gt;&lt;p&gt;</w:t>
      </w:r>
      <w:r>
        <w:rPr>
          <w:sz w:val="32"/>
          <w:szCs w:val="32"/>
        </w:rPr>
        <w:t>为了迎接这份新的生活，葛老头决定改变自己的日常习惯。他开始早上走出家门去散步，在阳光下感受那股清新的空气，同时观察周围环境的变化。这些小小的改变，不仅给了他更多活跃于户外的情趣，也让他更加深刻地理解和体验到了春天带来的各种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与发现是一种快乐方式吗？</w:t>
      </w:r>
      <w:r>
        <w:rPr>
          <w:sz w:val="32"/>
          <w:szCs w:val="32"/>
        </w:rPr>
        <w:t>&lt;/p&gt;&lt;p&gt;&lt;img src="/static-img/fFrxQLm7-UcsqM3CB0tae8ZWgEgI3M9Q-4R__Wcx0GtF5EZLDocDbpfdcDv2qdLxxFC_-FKgj3bn3Xg_KSu-efJWgklBNKXqqCEUJ6Tw8RFGMAiy9CzKkHFHqyMc3nb9wSZ6hzEFTr2kcp5XMq0mwM5jWxfW6y3u_CtLz-sQfPE.jpg"&gt;&lt;/p&gt;&lt;p&gt;</w:t>
      </w:r>
      <w:r>
        <w:rPr>
          <w:sz w:val="32"/>
          <w:szCs w:val="32"/>
        </w:rPr>
        <w:t>随着时间推移，葛老头越来越多地参与到社区活动中。他帮助修理花园里的喷泉，为孩子们讲述关于植物生长的小故事。而这些行动并非简单的手足，它们承载着对未来、对社会、甚至是对个人的希望和期盼。通过这样的探索与发现，每一次经历都让他的内心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情在哪里最能体现呢？</w:t>
      </w:r>
      <w:r>
        <w:rPr>
          <w:sz w:val="32"/>
          <w:szCs w:val="32"/>
        </w:rPr>
        <w:t>&lt;/p&gt;&lt;p&gt;&lt;img src="/static-img/t8HEAoLdIxCNbsUnuT-DVcZWgEgI3M9Q-4R__Wcx0GtF5EZLDocDbpfdcDv2qdLxxFC_-FKgj3bn3Xg_KSu-efJWgklBNKXqqCEUJ6Tw8RFGMAiy9CzKkHFHqyMc3nb9wSZ6hzEFTr2kcp5XMq0mwM5jWxfW6y3u_CtLz-sQfPE.jpg"&gt;&lt;/p&gt;&lt;p&gt;</w:t>
      </w:r>
      <w:r>
        <w:rPr>
          <w:sz w:val="32"/>
          <w:szCs w:val="32"/>
        </w:rPr>
        <w:t>尽管每个人都有自己的生活轨迹，但是在这样的时节里，他们之间连接成了一张紧密网。这也正是楼管葛老头所面临的一个挑战：如何以一种既贴近又不失尊严的方式，与那些曾经陌生的邻居建立联系。在这个过程中，他学会了倾听，用同情心和理解去触摸别人的灵魂，这些都是真正友谊所需具备的一些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一段美好记忆永远留存下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那些最初因循例子的日子渐渐淡出人们视野，而被更丰富、更有意义的事情所取代。对于楼管葛老头来说，这意味着他的日常已经从单调乏味转变成了充实而有趣。当有人问起“楼管葛老头的春天”，他会微笑 着回忆起那些难忘瞬间——这是他人生中的一个转折点，是他记住过去同时向前看的大好时光。</w:t>
      </w:r>
      <w:r>
        <w:rPr>
          <w:sz w:val="32"/>
          <w:szCs w:val="32"/>
        </w:rPr>
        <w:t>&lt;/p&gt;&lt;p&gt;&lt;a href = "/doc/913347-</w:t>
      </w:r>
      <w:r>
        <w:rPr>
          <w:sz w:val="32"/>
          <w:szCs w:val="32"/>
        </w:rPr>
        <w:t>楼管葛老头的春天温暖岁月里的小确幸</w:t>
      </w:r>
      <w:r>
        <w:rPr>
          <w:sz w:val="32"/>
          <w:szCs w:val="32"/>
        </w:rPr>
        <w:t>.doc" rel="alternate" download="913347-</w:t>
      </w:r>
      <w:r>
        <w:rPr>
          <w:sz w:val="32"/>
          <w:szCs w:val="32"/>
        </w:rPr>
        <w:t>楼管葛老头的春天温暖岁月里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