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古代帝王的真实面目皇朝秘史全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朝秘史中的权力斗争</w:t>
      </w:r>
      <w:r>
        <w:rPr>
          <w:sz w:val="32"/>
          <w:szCs w:val="32"/>
        </w:rPr>
        <w:t>&lt;/p&gt;&lt;p&gt;&lt;img src="/static-img/kRm-TAjLjttSni-TrDoYH_792DUvkDNnj5xZJC96KbgST38c6vEZQmwbcnumB9AQ.jpg"&gt;&lt;/p&gt;&lt;p&gt;</w:t>
      </w:r>
      <w:r>
        <w:rPr>
          <w:sz w:val="32"/>
          <w:szCs w:val="32"/>
        </w:rPr>
        <w:t>在皇朝秘史中，权力斗争是常见的一幕。这些历史记录揭示了如何通过各种手段来夺取和保持权力。从宫廷阴谋到外交策略，每一种方式都被详细地描述，让读者能够窥视当时复杂多变的政治环境。</w:t>
      </w:r>
      <w:r>
        <w:rPr>
          <w:sz w:val="32"/>
          <w:szCs w:val="32"/>
        </w:rPr>
        <w:t>&lt;/p&gt;&lt;p&gt;</w:t>
      </w:r>
      <w:r>
        <w:rPr>
          <w:sz w:val="32"/>
          <w:szCs w:val="32"/>
        </w:rPr>
        <w:t>皇帝与臣子之间的关系</w:t>
      </w:r>
      <w:r>
        <w:rPr>
          <w:sz w:val="32"/>
          <w:szCs w:val="32"/>
        </w:rPr>
        <w:t>&lt;/p&gt;&lt;p&gt;&lt;img src="/static-img/9eGNBPVFtY--sUHfvsHEKf792DUvkDNnj5xZJC96KbjNWmxt9IS2Wrgn4O0--TtRL5AeZFcOJJNKgGI6yBeK-DjHxZsYoUp8lcLfeuHfvTSA3-oNNsEA2MDg4T5AFxzjIzc1s_PU8YGxyoCIyGDnOQ.jpg"&gt;&lt;/p&gt;&lt;p&gt;</w:t>
      </w:r>
      <w:r>
        <w:rPr>
          <w:sz w:val="32"/>
          <w:szCs w:val="32"/>
        </w:rPr>
        <w:t>皇朝秘史下载提供了一些关于君主与臣子的互动情况，展示了他们之间复杂而微妙的关系。在这些故事中，我们可以看到忠诚、背叛以及忠诚背叛之间微妙的界限，以及它们对整个帝国命运产生的深远影响。</w:t>
      </w:r>
      <w:r>
        <w:rPr>
          <w:sz w:val="32"/>
          <w:szCs w:val="32"/>
        </w:rPr>
        <w:t>&lt;/p&gt;&lt;p&gt;</w:t>
      </w:r>
      <w:r>
        <w:rPr>
          <w:sz w:val="32"/>
          <w:szCs w:val="32"/>
        </w:rPr>
        <w:t>帝国扩张与战争</w:t>
      </w:r>
      <w:r>
        <w:rPr>
          <w:sz w:val="32"/>
          <w:szCs w:val="32"/>
        </w:rPr>
        <w:t>&lt;/p&gt;&lt;p&gt;&lt;img src="/static-img/eLGSjvgHie2kCBJejW2VqP792DUvkDNnj5xZJC96KbjNWmxt9IS2Wrgn4O0--TtRL5AeZFcOJJNKgGI6yBeK-DjHxZsYoUp8lcLfeuHfvTSA3-oNNsEA2MDg4T5AFxzjIzc1s_PU8YGxyoCIyGDnOQ.png"&gt;&lt;/p&gt;&lt;p&gt;</w:t>
      </w:r>
      <w:r>
        <w:rPr>
          <w:sz w:val="32"/>
          <w:szCs w:val="32"/>
        </w:rPr>
        <w:t>历史上许多强大的帝国都是通过不断扩张其领土才得以巩固自己的地位。然而，这种扩张往往伴随着战争和侵略。这部分内容展示了不同时代各个国家为了实现自身目标所采取的手段，并分析了这种政策带来的后果。</w:t>
      </w:r>
      <w:r>
        <w:rPr>
          <w:sz w:val="32"/>
          <w:szCs w:val="32"/>
        </w:rPr>
        <w:t>&lt;/p&gt;&lt;p&gt;</w:t>
      </w:r>
      <w:r>
        <w:rPr>
          <w:sz w:val="32"/>
          <w:szCs w:val="32"/>
        </w:rPr>
        <w:t>宫廷生活与文化艺术</w:t>
      </w:r>
      <w:r>
        <w:rPr>
          <w:sz w:val="32"/>
          <w:szCs w:val="32"/>
        </w:rPr>
        <w:t>&lt;/p&gt;&lt;p&gt;&lt;img src="/static-img/ARzzi4tujA6WzuW4495-af792DUvkDNnj5xZJC96KbjNWmxt9IS2Wrgn4O0--TtRL5AeZFcOJJNKgGI6yBeK-DjHxZsYoUp8lcLfeuHfvTSA3-oNNsEA2MDg4T5AFxzjIzc1s_PU8YGxyoCIyGDnOQ.png"&gt;&lt;/p&gt;&lt;p&gt;</w:t>
      </w:r>
      <w:r>
        <w:rPr>
          <w:sz w:val="32"/>
          <w:szCs w:val="32"/>
        </w:rPr>
        <w:t>尽管书写历史通常关注的是大事件，但宫廷生活对于理解一国文化也是至关重要的。在这方面，皇朝秘史提供了丰富的人物形象和宫廷场景，使我们能够更好地了解当时社会风俗、艺术品味以及民间传说等多方面内容。</w:t>
      </w:r>
      <w:r>
        <w:rPr>
          <w:sz w:val="32"/>
          <w:szCs w:val="32"/>
        </w:rPr>
        <w:t>&lt;/p&gt;&lt;p&gt;</w:t>
      </w:r>
      <w:r>
        <w:rPr>
          <w:sz w:val="32"/>
          <w:szCs w:val="32"/>
        </w:rPr>
        <w:t>财政经济政策</w:t>
      </w:r>
      <w:r>
        <w:rPr>
          <w:sz w:val="32"/>
          <w:szCs w:val="32"/>
        </w:rPr>
        <w:t>&lt;/p&gt;&lt;p&gt;&lt;img src="/static-img/ZLmxkMR-NhanjSKxiJQ1bv792DUvkDNnj5xZJC96KbjNWmxt9IS2Wrgn4O0--TtRL5AeZFcOJJNKgGI6yBeK-DjHxZsYoUp8lcLfeuHfvTSA3-oNNsEA2MDg4T5AFxzjIzc1s_PU8YGxyoCIyGDnOQ.png"&gt;&lt;/p&gt;&lt;p&gt;</w:t>
      </w:r>
      <w:r>
        <w:rPr>
          <w:sz w:val="32"/>
          <w:szCs w:val="32"/>
        </w:rPr>
        <w:t>一个强盛的大帝国不仅需要军事力量，还需要稳健有效的地缘经济政策。书中记载了各个时代政府为维持经济发展所采取的一系列措施，从税收改革到货币流通制度，可以让人深入了解古代国家治理体系及其在经济发展中的作用。</w:t>
      </w:r>
      <w:r>
        <w:rPr>
          <w:sz w:val="32"/>
          <w:szCs w:val="32"/>
        </w:rPr>
        <w:t>&lt;/p&gt;&lt;p&gt;</w:t>
      </w:r>
      <w:r>
        <w:rPr>
          <w:sz w:val="32"/>
          <w:szCs w:val="32"/>
        </w:rPr>
        <w:t>社会变革与思想启蒙</w:t>
      </w:r>
      <w:r>
        <w:rPr>
          <w:sz w:val="32"/>
          <w:szCs w:val="32"/>
        </w:rPr>
        <w:t>&lt;/p&gt;&lt;p&gt;</w:t>
      </w:r>
      <w:r>
        <w:rPr>
          <w:sz w:val="32"/>
          <w:szCs w:val="32"/>
        </w:rPr>
        <w:t>随着时间推移，一些新思想开始渗透到社会结构之中，对传统观念提出了挑战。此类变化往往是由内而外逐渐形成，而在这个过程中，社群成员间发生的心理转变也是一笔宝贵财富，是研究古代社会进程不可或缺的一环。</w:t>
      </w:r>
      <w:r>
        <w:rPr>
          <w:sz w:val="32"/>
          <w:szCs w:val="32"/>
        </w:rPr>
        <w:t>&lt;/p&gt;&lt;p&gt;&lt;a href = "/doc/913349-</w:t>
      </w:r>
      <w:r>
        <w:rPr>
          <w:sz w:val="32"/>
          <w:szCs w:val="32"/>
        </w:rPr>
        <w:t>揭秘古代帝王的真实面目皇朝秘史全览</w:t>
      </w:r>
      <w:r>
        <w:rPr>
          <w:sz w:val="32"/>
          <w:szCs w:val="32"/>
        </w:rPr>
        <w:t>.doc" rel="alternate" download="913349-</w:t>
      </w:r>
      <w:r>
        <w:rPr>
          <w:sz w:val="32"/>
          <w:szCs w:val="32"/>
        </w:rPr>
        <w:t>揭秘古代帝王的真实面目皇朝秘史全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