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艳史古代帝国的风华与欲望历史上的爱情故事和政治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罗马艳史成为永恒的传奇？</w:t>
      </w:r>
      <w:r>
        <w:rPr>
          <w:sz w:val="32"/>
          <w:szCs w:val="32"/>
        </w:rPr>
        <w:t>&lt;/p&gt;&lt;p&gt;&lt;img src="/static-img/X2-5roQ6AbbEUi3RVVe-Jw5MP4w16Ka8z9_Y346gIpFsChvqb47UMXUPGfv4o3xe.jpg"&gt;&lt;/p&gt;&lt;p&gt;</w:t>
      </w:r>
      <w:r>
        <w:rPr>
          <w:sz w:val="32"/>
          <w:szCs w:val="32"/>
        </w:rPr>
        <w:t>在遥远的古罗马时代，一个充满了权力斗争、豪门婚姻和复杂情感纠葛的社会。这里不仅有着宏伟的建筑、繁荣的经济，还有着无数关于爱情和权力的故事。这些故事构成了我们今天所说的“罗马艳史”。</w:t>
      </w:r>
      <w:r>
        <w:rPr>
          <w:sz w:val="32"/>
          <w:szCs w:val="32"/>
        </w:rPr>
        <w:t>&lt;/p&gt;&lt;p&gt;</w:t>
      </w:r>
      <w:r>
        <w:rPr>
          <w:sz w:val="32"/>
          <w:szCs w:val="32"/>
        </w:rPr>
        <w:t>如何形成这种独特的人物形象？</w:t>
      </w:r>
      <w:r>
        <w:rPr>
          <w:sz w:val="32"/>
          <w:szCs w:val="32"/>
        </w:rPr>
        <w:t>&lt;/p&gt;&lt;p&gt;&lt;img src="/static-img/CafCzREJ_-woXz8mn1ak3w5MP4w16Ka8z9_Y346gIpG1vEKHdM7lUi_SKEtqbphLiR3tEfLQxiyzO8DE7r-BZ396RmWQSTC3IuebLpKhhuhsSAtms1I_KhCF1nvyQ2AQtSHnZh1eOmOVf_FcO7ZYnIl9Qtpuya61TB9UG2PSxkFGtvFfihUQDG4sPv82z-O1.jpg"&gt;&lt;/p&gt;&lt;p&gt;</w:t>
      </w:r>
      <w:r>
        <w:rPr>
          <w:sz w:val="32"/>
          <w:szCs w:val="32"/>
        </w:rPr>
        <w:t>为了巩固自身政权并扩大势力范围，古罗马贵族们常常通过结盟或联姻来增强自己的家族地位。他们中的许多人都是出色的政治家，同时也擅长操控人心，这种能力使得他们在宫廷中游刃有余。在这场精彩绝伦的人生博弈中，每个人的形象都被赋予了鲜明的色彩。</w:t>
      </w:r>
      <w:r>
        <w:rPr>
          <w:sz w:val="32"/>
          <w:szCs w:val="32"/>
        </w:rPr>
        <w:t>&lt;/p&gt;&lt;p&gt;</w:t>
      </w:r>
      <w:r>
        <w:rPr>
          <w:sz w:val="32"/>
          <w:szCs w:val="32"/>
        </w:rPr>
        <w:t>古代皇帝是如何塑造自己形象？</w:t>
      </w:r>
      <w:r>
        <w:rPr>
          <w:sz w:val="32"/>
          <w:szCs w:val="32"/>
        </w:rPr>
        <w:t>&lt;/p&gt;&lt;p&gt;&lt;img src="/static-img/srZq1MlMZXMEsZFyGSL-NA5MP4w16Ka8z9_Y346gIpG1vEKHdM7lUi_SKEtqbphLiR3tEfLQxiyzO8DE7r-BZ396RmWQSTC3IuebLpKhhuhsSAtms1I_KhCF1nvyQ2AQtSHnZh1eOmOVf_FcO7ZYnIl9Qtpuya61TB9UG2PSxkFGtvFfihUQDG4sPv82z-O1.jpg"&gt;&lt;/p&gt;&lt;p&gt;</w:t>
      </w:r>
      <w:r>
        <w:rPr>
          <w:sz w:val="32"/>
          <w:szCs w:val="32"/>
        </w:rPr>
        <w:t>作为帝国最高统治者，皇帝们自然拥有极大的影响力，他们可以通过各种手段来塑造自己的形象。一方面，他们利用公共事件如竞技会等活动展现自己的慷慨和智慧；另一方面，他们还会利用艺术品、建筑工程等方式来传达自己的威严与富足。例如，奥古斯都即位后，他宣布自己为“首任皇帝”，并且进行了一系列建设项目，如修建凯旋门，以此来巩固其地位。</w:t>
      </w:r>
      <w:r>
        <w:rPr>
          <w:sz w:val="32"/>
          <w:szCs w:val="32"/>
        </w:rPr>
        <w:t>&lt;/p&gt;&lt;p&gt;</w:t>
      </w:r>
      <w:r>
        <w:rPr>
          <w:sz w:val="32"/>
          <w:szCs w:val="32"/>
        </w:rPr>
        <w:t>爱情如何成为政治的一部分？</w:t>
      </w:r>
      <w:r>
        <w:rPr>
          <w:sz w:val="32"/>
          <w:szCs w:val="32"/>
        </w:rPr>
        <w:t>&lt;/p&gt;&lt;p&gt;&lt;img src="/static-img/tPM1foK2ojXjy-gAnABXtA5MP4w16Ka8z9_Y346gIpG1vEKHdM7lUi_SKEtqbphLiR3tEfLQxiyzO8DE7r-BZ396RmWQSTC3IuebLpKhhuhsSAtms1I_KhCF1nvyQ2AQtSHnZh1eOmOVf_FcO7ZYnIl9Qtpuya61TB9UG2PSxkFGtvFfihUQDG4sPv82z-O1.jpg"&gt;&lt;/p&gt;&lt;p&gt;</w:t>
      </w:r>
      <w:r>
        <w:rPr>
          <w:sz w:val="32"/>
          <w:szCs w:val="32"/>
        </w:rPr>
        <w:t>在那一时期，“爱”这个词往往与权利紧密相连，它既是一种纯粹的情感体验，也是维护家族利益的手段。在一些情况下，皇室成员甚至需要牺牲个人幸福去迎合外界对他们家庭名声的地缘战略需求。此外，与其他国家间建立亲属关系也是一种重要策略，它能加深两国之间的联系，并促进贸易交流。</w:t>
      </w:r>
      <w:r>
        <w:rPr>
          <w:sz w:val="32"/>
          <w:szCs w:val="32"/>
        </w:rPr>
        <w:t>&lt;/p&gt;&lt;p&gt;</w:t>
      </w:r>
      <w:r>
        <w:rPr>
          <w:sz w:val="32"/>
          <w:szCs w:val="32"/>
        </w:rPr>
        <w:t>传说中的浪漫爱情</w:t>
      </w:r>
      <w:r>
        <w:rPr>
          <w:sz w:val="32"/>
          <w:szCs w:val="32"/>
        </w:rPr>
        <w:t>&lt;/p&gt;&lt;p&gt;&lt;img src="/static-img/SB-ABkXDcs4vMGHhdTwaTw5MP4w16Ka8z9_Y346gIpG1vEKHdM7lUi_SKEtqbphLiR3tEfLQxiyzO8DE7r-BZ396RmWQSTC3IuebLpKhhuhsSAtms1I_KhCF1nvyQ2AQtSHnZh1eOmOVf_FcO7ZYnIl9Qtpuya61TB9UG2PSxkFGtvFfihUQDG4sPv82z-O1.jpg"&gt;&lt;/p&gt;&lt;p&gt;</w:t>
      </w:r>
      <w:r>
        <w:rPr>
          <w:sz w:val="32"/>
          <w:szCs w:val="32"/>
        </w:rPr>
        <w:t>然而，在这个冷酷而复杂的大背景之下，不乏一些美丽动人的浪漫故事。这类似于民间传说般的情节，比如著名的情侣克劳迪娅</w:t>
      </w:r>
      <w:r>
        <w:rPr>
          <w:sz w:val="32"/>
          <w:szCs w:val="32"/>
        </w:rPr>
        <w:t>·</w:t>
      </w:r>
      <w:r>
        <w:rPr>
          <w:sz w:val="32"/>
          <w:szCs w:val="32"/>
        </w:rPr>
        <w:t>梅萨拉和提比里乌斯</w:t>
      </w:r>
      <w:r>
        <w:rPr>
          <w:sz w:val="32"/>
          <w:szCs w:val="32"/>
        </w:rPr>
        <w:t>·</w:t>
      </w:r>
      <w:r>
        <w:rPr>
          <w:sz w:val="32"/>
          <w:szCs w:val="32"/>
        </w:rPr>
        <w:t>格拉库斯，这对年轻夫妇因彼此相爱而最终选择了自杀，而不是忍受分离。这类悲剧性但又令人怀念的情感互动，为人们提供了另一种看待历史人物生活方式角度。</w:t>
      </w:r>
      <w:r>
        <w:rPr>
          <w:sz w:val="32"/>
          <w:szCs w:val="32"/>
        </w:rPr>
        <w:t>&lt;/p&gt;&lt;p&gt;</w:t>
      </w:r>
      <w:r>
        <w:rPr>
          <w:sz w:val="32"/>
          <w:szCs w:val="32"/>
        </w:rPr>
        <w:t>这些故事为什么至今仍有人关注？</w:t>
      </w:r>
      <w:r>
        <w:rPr>
          <w:sz w:val="32"/>
          <w:szCs w:val="32"/>
        </w:rPr>
        <w:t>&lt;/p&gt;&lt;p&gt;</w:t>
      </w:r>
      <w:r>
        <w:rPr>
          <w:sz w:val="32"/>
          <w:szCs w:val="32"/>
        </w:rPr>
        <w:t>尽管时间流逝，但那些关于历史上的英雄人物及其伴侣们的情感经历依然能够引起现代人的共鸣。这可能是因为人类天生的好奇心，以及对于美好事物追求不灭信仰。而且，即便是在当今世界，我们也能从这些经典案例中学到很多关于忠诚、勇气以及怎样面对生活挑战的心理学知识。因此，无论过去多么久远，“罗马艳史”的魅力总能持续吸引我们的注意，让我们不断探索其中蕴含的人性真谛。</w:t>
      </w:r>
      <w:r>
        <w:rPr>
          <w:sz w:val="32"/>
          <w:szCs w:val="32"/>
        </w:rPr>
        <w:t>&lt;/p&gt;&lt;p&gt;&lt;a href = "/doc/913351-</w:t>
      </w:r>
      <w:r>
        <w:rPr>
          <w:sz w:val="32"/>
          <w:szCs w:val="32"/>
        </w:rPr>
        <w:t>罗马艳史古代帝国的风华与欲望历史上的爱情故事和政治婚姻</w:t>
      </w:r>
      <w:r>
        <w:rPr>
          <w:sz w:val="32"/>
          <w:szCs w:val="32"/>
        </w:rPr>
        <w:t>.doc" rel="alternate" download="913351-</w:t>
      </w:r>
      <w:r>
        <w:rPr>
          <w:sz w:val="32"/>
          <w:szCs w:val="32"/>
        </w:rPr>
        <w:t>罗马艳史古代帝国的风华与欲望历史上的爱情故事和政治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