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美男独爱的小甜心校园内的霸道美少年与他深受宠爱的可爱女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他是校园中的霸道校草，她却成了他的乖丫头，他们的故事从何而来？</w:t>
      </w:r>
      <w:r>
        <w:rPr>
          <w:sz w:val="32"/>
          <w:szCs w:val="32"/>
        </w:rPr>
        <w:t>&lt;/p&gt;&lt;p&gt;&lt;img src="/static-img/rrGyGshvDd7lzTgVZDgwyVt8GskK2FXZQBiKtt1tk1RgisX2bEIqbrFo27hiHW8G.png"&gt;&lt;/p&gt;&lt;p&gt;</w:t>
      </w:r>
      <w:r>
        <w:rPr>
          <w:sz w:val="32"/>
          <w:szCs w:val="32"/>
        </w:rPr>
        <w:t>在这个宁静的小镇上，有一个名为东方高中的学校，那里有着一群活力四射、充满活力的学生。这里也有一个传说中最受欢迎的男生——李昂，他是一位高个子的男孩，拥有深邃的眼睛和帅气的外表。在学校里，他总是穿着精致的服装，走路时仿佛天然形成了一种不凡的气质。他对待学习也很认真，对于体育活动更是不容置疑，这让他赢得了同学们的一致好评。</w:t>
      </w:r>
      <w:r>
        <w:rPr>
          <w:sz w:val="32"/>
          <w:szCs w:val="32"/>
        </w:rPr>
        <w:t>&lt;/p&gt;&lt;p&gt;</w:t>
      </w:r>
      <w:r>
        <w:rPr>
          <w:sz w:val="32"/>
          <w:szCs w:val="32"/>
        </w:rPr>
        <w:t>然而，就像所有传说一样，李昂并非完美无缺。在他的世界里，有一个人能轻易打破他的坚硬防线，那就是小林晓月。这位女生虽然身材娇小，但她的笑容却如同春日里的阳光般温暖。她总是在课堂上专注地听讲，在图书馆里静心阅读，从未曾引起过任何人的注意。但对于李昂来说，她似乎成为了他无法抗拒的一种力量。</w:t>
      </w:r>
      <w:r>
        <w:rPr>
          <w:sz w:val="32"/>
          <w:szCs w:val="32"/>
        </w:rPr>
        <w:t>&lt;/p&gt;&lt;p&gt;&lt;img src="/static-img/QeTByx-A3aQTZ2e-bBC261t8GskK2FXZQBiKtt1tk1QZmYZE8ozkLU9FuY4nW6AdkyGN0e-k4GOLth98HKMzKL0Tpq0AGdQcnun2El3o-YaykZ-L8dV40oSMSqX7WOcS4iW97lAGKPt2it_1LsQA24OFldaqmUmFmSY0qhxWxHJva4DN1gGe0SK15mtoLZrq.png"&gt;&lt;/p&gt;&lt;p&gt;</w:t>
      </w:r>
      <w:r>
        <w:rPr>
          <w:sz w:val="32"/>
          <w:szCs w:val="32"/>
        </w:rPr>
        <w:t>他们之间最初的接触发生在一次偶然的情景中。李昂正在操场上训练自己的篮球技巧，而晓月则正好经过，看着那熟悉又陌生的身影，她感到了一股奇异的情感。那天之后，无论是在教室还是在校园内，两人都能互相留意对方，不经意间就开始频繁地见面。晓月发现自己竟然对这位曾经冷漠、自持的人产生了某种依赖，而李昂也逐渐意识到，他需要她，就像她需要他一样。</w:t>
      </w:r>
      <w:r>
        <w:rPr>
          <w:sz w:val="32"/>
          <w:szCs w:val="32"/>
        </w:rPr>
        <w:t>&lt;/p&gt;&lt;p&gt;</w:t>
      </w:r>
      <w:r>
        <w:rPr>
          <w:sz w:val="32"/>
          <w:szCs w:val="32"/>
        </w:rPr>
        <w:t>随着时间的流逝，他们之间的情谊越来越深厚。当其他人看到这一幕，都会不禁摇头叹息，因为他们不知道的是，这背后隐藏着两个孤独的心灵找到了彼此。而对于那些想要插足他们关系的人来说，只要一眼看去，便能感受到这份特殊的情感纽带所散发出的不可言喻之美丽光芒。</w:t>
      </w:r>
      <w:r>
        <w:rPr>
          <w:sz w:val="32"/>
          <w:szCs w:val="32"/>
        </w:rPr>
        <w:t>&lt;/p&gt;&lt;p&gt;&lt;img src="/static-img/GT5tzG-i3Em_6UhwrIM26lt8GskK2FXZQBiKtt1tk1QZmYZE8ozkLU9FuY4nW6AdkyGN0e-k4GOLth98HKMzKL0Tpq0AGdQcnun2El3o-YaykZ-L8dV40oSMSqX7WOcS4iW97lAGKPt2it_1LsQA24OFldaqmUmFmSY0qhxWxHJva4DN1gGe0SK15mtoLZrq.jpg"&gt;&lt;/p&gt;&lt;p&gt;</w:t>
      </w:r>
      <w:r>
        <w:rPr>
          <w:sz w:val="32"/>
          <w:szCs w:val="32"/>
        </w:rPr>
        <w:t>尽管如此，当面对外界的一些挑战时，他们依旧展现出一种坚强与勇敢。每当有人试图将他们分开的时候，他们都会用更加坚定的步伐站出来，用更多的话语证明自己的存在价值，最终证明了爱情可以跨越一切障碍。在这样的过程中，小林晓月成为了那个令李昂难以忘怀的人，而那个被称作“霸道校草独宠乖丫头”的故事，也因此被永远镌刻在了众多人的记忆中。</w:t>
      </w:r>
      <w:r>
        <w:rPr>
          <w:sz w:val="32"/>
          <w:szCs w:val="32"/>
        </w:rPr>
        <w:t>&lt;/p&gt;&lt;p&gt;</w:t>
      </w:r>
      <w:r>
        <w:rPr>
          <w:sz w:val="32"/>
          <w:szCs w:val="32"/>
        </w:rPr>
        <w:t>最后，当夕阳西下，将整个学校染成了金色的色彩时，人们都知道，每个人都有属于自己的传奇。而对于小林晓月和李昂来说，他们拥有的不仅仅是一段恋情，更是一个关于勇敢与爱护，以及如何找到生命中那份特别存在意义的事物。这段爱情，让两颗孤单的心找到了归属，让两个原本平凡的人成为了一段难忘佳话，并且继续前行，一直到永远。</w:t>
      </w:r>
      <w:r>
        <w:rPr>
          <w:sz w:val="32"/>
          <w:szCs w:val="32"/>
        </w:rPr>
        <w:t>&lt;/p&gt;&lt;p&gt;&lt;img src="/static-img/NRjyUgTu4192XJOtCnMfvVt8GskK2FXZQBiKtt1tk1QZmYZE8ozkLU9FuY4nW6AdkyGN0e-k4GOLth98HKMzKL0Tpq0AGdQcnun2El3o-YaykZ-L8dV40oSMSqX7WOcS4iW97lAGKPt2it_1LsQA24OFldaqmUmFmSY0qhxWxHJva4DN1gGe0SK15mtoLZrq.jpg"&gt;&lt;/p&gt;&lt;p&gt;&lt;a href = "/doc/913387-</w:t>
      </w:r>
      <w:r>
        <w:rPr>
          <w:sz w:val="32"/>
          <w:szCs w:val="32"/>
        </w:rPr>
        <w:t>校园美男独爱的小甜心校园内的霸道美少年与他深受宠爱的可爱女生</w:t>
      </w:r>
      <w:r>
        <w:rPr>
          <w:sz w:val="32"/>
          <w:szCs w:val="32"/>
        </w:rPr>
        <w:t>.doc" rel="alternate" download="913387-</w:t>
      </w:r>
      <w:r>
        <w:rPr>
          <w:sz w:val="32"/>
          <w:szCs w:val="32"/>
        </w:rPr>
        <w:t>校园美男独爱的小甜心校园内的霸道美少年与他深受宠爱的可爱女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