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平凡少女到辣妹变身我与朋友的漫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那个夏天就像是被一本神秘的漫画书点亮了。自从我不经意间触摸到了那本古老的图书，我的世界就彻底改变了。那是一本关于黑皮辣妹和她的友情冒险的小说，它们以一种不可思议的方式吸引着我，让我渴望成为故事中的主角。</w:t>
      </w:r>
      <w:r>
        <w:rPr>
          <w:sz w:val="32"/>
          <w:szCs w:val="32"/>
        </w:rPr>
        <w:t>&lt;/p&gt;&lt;p&gt;&lt;img src="/static-img/LRkg0AmcTNM-Q1fw_4-XG81aJCsF1ysS0MLkHvgJ-olDOvEyqpVNR-S6-Jt3AfdK.jpg"&gt;&lt;/p&gt;&lt;p&gt;</w:t>
      </w:r>
      <w:r>
        <w:rPr>
          <w:sz w:val="32"/>
          <w:szCs w:val="32"/>
        </w:rPr>
        <w:t>变身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晚，我无意中发现了一张神奇的卡片，上面画着一个黑色的魔法符号。我决定试试看，这张卡片似乎具有某种力量。当我轻轻地触碰到它，突然之间，我感到身体周围发生了一些不可思议的事情。我的皮肤变得更加黝黑，而我的眼睛也仿佛散发出了一股异样的光芒。我意识到自己已经变成了小说中的那个黑皮辣妹。</w:t>
      </w:r>
      <w:r>
        <w:rPr>
          <w:sz w:val="32"/>
          <w:szCs w:val="32"/>
        </w:rPr>
        <w:t>&lt;/p&gt;&lt;p&gt;&lt;img src="/static-img/ulQidHY9MTbHAaoGavYIbM1aJCsF1ysS0MLkHvgJ-ok5_nmW8hzzBJAzB6ORqqKIKd97E-hNa5YbOcl4Z0xMdg.png"&gt;&lt;/p&gt;&lt;p&gt;</w:t>
      </w:r>
      <w:r>
        <w:rPr>
          <w:sz w:val="32"/>
          <w:szCs w:val="32"/>
        </w:rPr>
        <w:t>变成辣妹后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尝试适应这个全新的形象。在学校里，一切都显得有些不同。我开始注意自己的穿搭，更注重时尚和个人风格。而且，不仅如此，原本内向寡言的我，也变得更加开朗自信，与同学们交流起来更为自然多了。但是最让我兴奋的是，还有一个愿望终于可以实现——制作一部属于我们的漫画。</w:t>
      </w:r>
      <w:r>
        <w:rPr>
          <w:sz w:val="32"/>
          <w:szCs w:val="32"/>
        </w:rPr>
        <w:t>&lt;/p&gt;&lt;p&gt;&lt;img src="/static-img/h7m4C9PDGNmIv3_jfcRiSc1aJCsF1ysS0MLkHvgJ-ok5_nmW8hzzBJAzB6ORqqKIKd97E-hNa5YbOcl4Z0xMdg.jpg"&gt;&lt;/p&gt;&lt;p&gt;</w:t>
      </w:r>
      <w:r>
        <w:rPr>
          <w:sz w:val="32"/>
          <w:szCs w:val="32"/>
        </w:rPr>
        <w:t>与朋友合作创作漫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朋友们一起，我们选择了这本让我们心动的小说作为灵感来源。我们花费数月时间来设计角色、构建故事情节，并将每个细节都完美融入我们的作品之中。过程虽然充满挑战，但因为共同目标，我们相互鼓励，一起克服难关，最终成功完成了第一卷漫画。这份成就感，是任何其他经历所不能比拟的。</w:t>
      </w:r>
      <w:r>
        <w:rPr>
          <w:sz w:val="32"/>
          <w:szCs w:val="32"/>
        </w:rPr>
        <w:t>&lt;/p&gt;&lt;p&gt;&lt;img src="/static-img/E1gHMjG03O5VGsBzV5CBoM1aJCsF1ysS0MLkHvgJ-ok5_nmW8hzzBJAzB6ORqqKIKd97E-hNa5YbOcl4Z0xMdg.jpg"&gt;&lt;/p&gt;&lt;p&gt;</w:t>
      </w:r>
      <w:r>
        <w:rPr>
          <w:sz w:val="32"/>
          <w:szCs w:val="32"/>
        </w:rPr>
        <w:t>我们的小小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体验，我学会了很多东西，不仅仅是绘制技巧或故事编织，还包括团队合作和坚持到底的心理素质。在漫长而又充实的一年里，我们的小组逐渐建立起了一股共识——只有勇敢追求梦想的人才能够真正获得幸福。而现在，当人们提起“变成黑皮辣妹后和朋友做了漫画”，他们总会想到我们这群顽强拼搏、热爱生活的人。</w:t>
      </w:r>
      <w:r>
        <w:rPr>
          <w:sz w:val="32"/>
          <w:szCs w:val="32"/>
        </w:rPr>
        <w:t>&lt;/p&gt;&lt;p&gt;&lt;img src="/static-img/J0j3AViyq2DtsPagyfgEiM1aJCsF1ysS0MLkHvgJ-ok5_nmW8hzzBJAzB6ORqqKIKd97E-hNa5YbOcl4Z0xMd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一切，就像是在回顾一次精彩绝伦的人生旅程。在这个过程中，无论是作为普通学生还是变身后的“辣妹”，每一步都是值得铭记的一课。我深刻明白，每个人都有潜力去超越现状，只要勇于探索自己的可能性，即使在平凡人的眼中看似不可能的事情，也能成为现实。</w:t>
      </w:r>
      <w:r>
        <w:rPr>
          <w:sz w:val="32"/>
          <w:szCs w:val="32"/>
        </w:rPr>
        <w:t>&lt;/p&gt;&lt;p&gt;&lt;a href = "/doc/913393-</w:t>
      </w:r>
      <w:r>
        <w:rPr>
          <w:sz w:val="32"/>
          <w:szCs w:val="32"/>
        </w:rPr>
        <w:t>从平凡少女到辣妹变身我与朋友的漫画奇遇</w:t>
      </w:r>
      <w:r>
        <w:rPr>
          <w:sz w:val="32"/>
          <w:szCs w:val="32"/>
        </w:rPr>
        <w:t>.doc" rel="alternate" download="913393-</w:t>
      </w:r>
      <w:r>
        <w:rPr>
          <w:sz w:val="32"/>
          <w:szCs w:val="32"/>
        </w:rPr>
        <w:t>从平凡少女到辣妹变身我与朋友的漫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