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日本的完整视频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在东京两个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在东京：两个人的奇妙旅程》</w:t>
      </w:r>
      <w:r>
        <w:rPr>
          <w:sz w:val="32"/>
          <w:szCs w:val="32"/>
        </w:rPr>
        <w:t>&lt;/p&gt;&lt;p&gt;&lt;img src="/static-img/OhSE4mp33LDfPA6Ow55D6I1RTAIo3SiSR330No01v_f6gaB_fGKL5vFPnnL_YSyH.jpg"&gt;&lt;/p&gt;&lt;p&gt;</w:t>
      </w:r>
      <w:r>
        <w:rPr>
          <w:sz w:val="32"/>
          <w:szCs w:val="32"/>
        </w:rPr>
        <w:t>在日本，两个人之间的故事常常以温馨而动人的方式展开。这样的故事不仅体现在日常生活中，也经常被拍摄成完整的视频电影。这些影片通常围绕着两人之间的情感纠葛，展现了人与人之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部名为《恋空》的电影，它讲述了一位女性和她的丈夫因为工作原因分别前往不同城市，而他们通过写信交流彼此的心情，这种方式让他们的关系更加坚固。这部电影用一种独特的手法展示了即使身处远方，两人也能保持紧密的联系。</w:t>
      </w:r>
      <w:r>
        <w:rPr>
          <w:sz w:val="32"/>
          <w:szCs w:val="32"/>
        </w:rPr>
        <w:t>&lt;/p&gt;&lt;p&gt;&lt;img src="/static-img/91l8-lA0M45hapCOP8UQiY1RTAIo3SiSR330No01v_faOL3Lhfb1WUCDTAl30dK0JDG5MRTA7Jwec8xweFRp11X3LmdEjIV5TzaEw10zN0sccHOsl40ojRADEXzW27TaXXcHSZVDOZUsJjMP_N2NJ_eGhgs7MYqEoJFf8tVUE60.jpg"&gt;&lt;/p&gt;&lt;p&gt;</w:t>
      </w:r>
      <w:r>
        <w:rPr>
          <w:sz w:val="32"/>
          <w:szCs w:val="32"/>
        </w:rPr>
        <w:t>还有另一部作品《我的山田君》，这是一部关于两个普通夫妇，他们在婚姻中的挑战和成长。影片通过真实而细腻的描绘，让观众能够深刻地理解到，即便是最平凡的人生，也充满了美丽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，还有许多其他类型的两个人日本视频电影，如浪漫喜剧、爱情悲剧等等，每一个都是对“两个人”关系的一次精彩探索。在这些影片中，不乏使用先进技术来创造出既真实又梦幻般的画面，为观众带来了前所未有的视听体验。</w:t>
      </w:r>
      <w:r>
        <w:rPr>
          <w:sz w:val="32"/>
          <w:szCs w:val="32"/>
        </w:rPr>
        <w:t>&lt;/p&gt;&lt;p&gt;&lt;img src="/static-img/m2kSmx3TCZZO5E_yhvNjn41RTAIo3SiSR330No01v_faOL3Lhfb1WUCDTAl30dK0JDG5MRTA7Jwec8xweFRp11X3LmdEjIV5TzaEw10zN0sccHOsl40ojRADEXzW27TaXXcHSZVDOZUsJjMP_N2NJ_eGhgs7MYqEoJFf8tVUE60.jpg"&gt;&lt;/p&gt;&lt;p&gt;</w:t>
      </w:r>
      <w:r>
        <w:rPr>
          <w:sz w:val="32"/>
          <w:szCs w:val="32"/>
        </w:rPr>
        <w:t>总之，无论是关于爱情、友谊还是家庭，这些两个人日本完整视频电影都能触动我们的心弦，让我们重新思考生命中的每一个相遇。它们不仅是一场视觉盛宴，更是一个精神上的洗礼，对于那些追求更深层次人类关联的人来说，是一份宝贵的心灵财富。</w:t>
      </w:r>
      <w:r>
        <w:rPr>
          <w:sz w:val="32"/>
          <w:szCs w:val="32"/>
        </w:rPr>
        <w:t>&lt;/p&gt;&lt;p&gt;&lt;a href = "/doc/913400-</w:t>
      </w:r>
      <w:r>
        <w:rPr>
          <w:sz w:val="32"/>
          <w:szCs w:val="32"/>
        </w:rPr>
        <w:t>两个人日本的完整视频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在东京两个人的奇妙旅程</w:t>
      </w:r>
      <w:r>
        <w:rPr>
          <w:sz w:val="32"/>
          <w:szCs w:val="32"/>
        </w:rPr>
        <w:t>.doc" rel="alternate" download="913400-</w:t>
      </w:r>
      <w:r>
        <w:rPr>
          <w:sz w:val="32"/>
          <w:szCs w:val="32"/>
        </w:rPr>
        <w:t>两个人日本的完整视频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在东京两个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