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音乐节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：音乐节的狂欢盛宴</w:t>
      </w:r>
      <w:r>
        <w:rPr>
          <w:sz w:val="32"/>
          <w:szCs w:val="32"/>
        </w:rPr>
        <w:t>&lt;/p&gt;&lt;p&gt;&lt;img src="/static-img/bdes7gsWHp5p5CdfGPuQaP3gq4CFxerAZ3DLRwVJjrNReHfUA9zYvflE1sm0IQyn.jpg"&gt;&lt;/p&gt;&lt;p&gt;</w:t>
      </w:r>
      <w:r>
        <w:rPr>
          <w:sz w:val="32"/>
          <w:szCs w:val="32"/>
        </w:rPr>
        <w:t>是什么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魔力足以吸引无数人的注意——那就是音乐节。每当夏日降临，城市里最热闹的地方不是街头小吃，也不是夜市，而是那些充满活力的音乐节现场。这里，每个人都像是在寻找那个属于自己的声音，那个能让心跳加速、眼中闪烁光芒的旋律。在这样的场合下，我们才能真正地释放自我，让内心深处的“哈昂哈昂满了溢了”得以流淌。</w:t>
      </w:r>
      <w:r>
        <w:rPr>
          <w:sz w:val="32"/>
          <w:szCs w:val="32"/>
        </w:rPr>
        <w:t>&lt;/p&gt;&lt;p&gt;&lt;img src="/static-img/rlDcDsuQUI7vVL8cpIqBQf3gq4CFxerAZ3DLRwVJjrMAwysKZhjTNNSv6jH0KpytZhVh_3EtAEyNhiKVVk1mD55rNPH6tnXEhGwopGmVk-l_MTVSOIZLG5hPluVmIHlp4h1YWQP6aXqka582zs-4X7--PIuIe_s6BAkufzYVln5qOvt4IDA1u0tYmaa0TOGP.jpg"&gt;&lt;/p&gt;&lt;p&gt;</w:t>
      </w:r>
      <w:r>
        <w:rPr>
          <w:sz w:val="32"/>
          <w:szCs w:val="32"/>
        </w:rPr>
        <w:t>为什么人们会为了它而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音乐节的追求，不仅仅是一种审美上的享受，更是一种精神上的解脱。当我们站在台下的时刻，所有烦恼似乎都会被暂时抛到脑后，只剩下前方那一排排的人潮和舞台上摇曳着灯光的乐队。每一个音符，都像是对我们的呼唤，它们穿透了我们的耳膜，触及到了我们的心灵深处。在这样的氛围中，每个人都像是在寻找同伴，在寻找属于自己的感觉，而这份共鸣，是最难以言说的。</w:t>
      </w:r>
      <w:r>
        <w:rPr>
          <w:sz w:val="32"/>
          <w:szCs w:val="32"/>
        </w:rPr>
        <w:t>&lt;/p&gt;&lt;p&gt;&lt;img src="/static-img/K1ld4irgKlSQ5KB6r6GL4f3gq4CFxerAZ3DLRwVJjrMAwysKZhjTNNSv6jH0KpytZhVh_3EtAEyNhiKVVk1mD55rNPH6tnXEhGwopGmVk-l_MTVSOIZLG5hPluVmIHlp4h1YWQP6aXqka582zs-4X7--PIuIe_s6BAkufzYVln5qOvt4IDA1u0tYmaa0TOGP.jpg"&gt;&lt;/p&gt;&lt;p&gt;</w:t>
      </w:r>
      <w:r>
        <w:rPr>
          <w:sz w:val="32"/>
          <w:szCs w:val="32"/>
        </w:rPr>
        <w:t>怎样才能体验到那种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体验到那种在音乐节中的感动，你需要做好充分的心理准备，因为这不只是听歌，更是一种全身心投入于其中的情绪交换。你可以从选择适合自己的位置开始，比如尽可能靠近舞台，以便更好地感受到现场的紧张气息；或者选择一个宽敞的地方，与周围的人一起欢庆。如果你是一个喜欢参与的小伙伴，你还可以尝试去参加一些工作坊或是互动活动，这些都是增强现场氛围的一大助手。而对于那些想要更加沉浸式体验的人来说，可以考虑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票，这样你就能拥有更接近乐队、更直接参与表演过程的一次经历。</w:t>
      </w:r>
      <w:r>
        <w:rPr>
          <w:sz w:val="32"/>
          <w:szCs w:val="32"/>
        </w:rPr>
        <w:t>&lt;/p&gt;&lt;p&gt;&lt;img src="/static-img/xuMrykKjI1XHtLVg1WBrqP3gq4CFxerAZ3DLRwVJjrMAwysKZhjTNNSv6jH0KpytZhVh_3EtAEyNhiKVVk1mD55rNPH6tnXEhGwopGmVk-l_MTVSOIZLG5hPluVmIHlp4h1YWQP6aXqka582zs-4X7--PIuIe_s6BAkufzYVln5qOvt4IDA1u0tYmaa0TOGP.jpg"&gt;&lt;/p&gt;&lt;p&gt;</w:t>
      </w:r>
      <w:r>
        <w:rPr>
          <w:sz w:val="32"/>
          <w:szCs w:val="32"/>
        </w:rPr>
        <w:t>在哪里可以找到这种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找到这样一个地方，它能够承载你的梦想，同时也能够提供给你想要的一切。这可能是一个位于海边的小岛，或许是一个山谷里的野外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场所；也可能是一个繁华都市里隐藏起来的大型体育场馆。无论何种地点，只要那里有着丰富多彩的声音与色彩，就算是举办了一场名为“哈昂哈昂满了溢了”的盛宴。但记住，无论何时何地，一定要保护自己和周围环境，让这一切成为美好的回忆。</w:t>
      </w:r>
      <w:r>
        <w:rPr>
          <w:sz w:val="32"/>
          <w:szCs w:val="32"/>
        </w:rPr>
        <w:t>&lt;/p&gt;&lt;p&gt;&lt;img src="/static-img/4E2DIcJQh2T32DD0BO9EA_3gq4CFxerAZ3DLRwVJjrMAwysKZhjTNNSv6jH0KpytZhVh_3EtAEyNhiKVVk1mD55rNPH6tnXEhGwopGmVk-l_MTVSOIZLG5hPluVmIHlp4h1YWQP6aXqka582zs-4X7--PIuIe_s6BAkufzYVln5qOvt4IDA1u0tYmaa0TOGP.jpg"&gt;&lt;/p&gt;&lt;p&gt;</w:t>
      </w:r>
      <w:r>
        <w:rPr>
          <w:sz w:val="32"/>
          <w:szCs w:val="32"/>
        </w:rPr>
        <w:t>如何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音乐节结束之后，当你回到现实生活中的时候，那些激情澎湃的情绪很快就会消散，但它留给你的影响却不会那么容易褪去。你可以通过分享你的照片、视频来继续纪念这一刻，并且与其他参加者交流彼此珍贵瞬间。此外，将这些回忆转化为创作，比如写诗、画画或者制作音樂，這樣就能将這種無法忘懷的經歷轉化為持久的事物，从而使之长存于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充满活力的世界回到平凡生活的时候，我们应该带着“哈昂哈 昂滿了溢了”的精神继续前行。这意味着即使未来路途漫长，充满未知和挑战，我们也应勇敢面对，不断探索新的可能性并找到自己独特的声音。在这样一条道路上，每一次遇见新鲜事物，每一次听到新颖的声音，都会再次点燃内心深处那份渴望，即使远方还有更多等待发现的事物，那份激情依旧不会减退。</w:t>
      </w:r>
      <w:r>
        <w:rPr>
          <w:sz w:val="32"/>
          <w:szCs w:val="32"/>
        </w:rPr>
        <w:t>&lt;/p&gt;&lt;p&gt;&lt;a href = "/doc/913410-</w:t>
      </w:r>
      <w:r>
        <w:rPr>
          <w:sz w:val="32"/>
          <w:szCs w:val="32"/>
        </w:rPr>
        <w:t>哈昂哈昂满了溢了音乐节的狂欢盛宴</w:t>
      </w:r>
      <w:r>
        <w:rPr>
          <w:sz w:val="32"/>
          <w:szCs w:val="32"/>
        </w:rPr>
        <w:t>.doc" rel="alternate" download="913410-</w:t>
      </w:r>
      <w:r>
        <w:rPr>
          <w:sz w:val="32"/>
          <w:szCs w:val="32"/>
        </w:rPr>
        <w:t>哈昂哈昂满了溢了音乐节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