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谢俞被下药肉校园惊魂的秘密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谢俞漫步于校园内，他那平日里总是低头沉思的模样似乎也被这份暖意所感染。然而，他并不知道，在他的背后，一场阴谋正悄然展开。</w:t>
      </w:r>
      <w:r>
        <w:rPr>
          <w:sz w:val="32"/>
          <w:szCs w:val="32"/>
        </w:rPr>
        <w:t>&lt;/p&gt;&lt;p&gt;&lt;img src="/static-img/OOrv4gC73YvuBiTiOeGhJtMlyzzJTqMH0Cmk8yxVw82p7EfHHFo9YdzDmQwqZZqq.jpg"&gt;&lt;/p&gt;&lt;p&gt;</w:t>
      </w:r>
      <w:r>
        <w:rPr>
          <w:sz w:val="32"/>
          <w:szCs w:val="32"/>
        </w:rPr>
        <w:t>伪装学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，一个看似普通的高中生。在同学们眼中，他只是个不怎么样的学习委员，偶尔会出现在班级活动中，但更多时候却是一位默默无闻的人物。但实际上，这一切都是他精心构建的伪装。他真正的心愿并不在那些繁文缛节之中，而是在暗流涌动的情报世界中寻找自己的位置。</w:t>
      </w:r>
      <w:r>
        <w:rPr>
          <w:sz w:val="32"/>
          <w:szCs w:val="32"/>
        </w:rPr>
        <w:t>&lt;/p&gt;&lt;p&gt;&lt;img src="/static-img/SD3aYZQun63o3QBTpE1HetMlyzzJTqMH0Cmk8yxVw80o24yhwZoQ-y8B1HohFPn6NYp5eIvi6QEzRM90zsI8jqhhHrUwAbuG1YDPf6ksEGyqHVYk8MIgiZnbb4lXZgxWiVtdmH7ZN1tvS0EZfw2EFeWmSAi3EBBj9hjNlzUdfRRUGH10IF2fybC8aB7kRj25uIcMignNIc-OqFkRvYAosg.jpg"&gt;&lt;/p&gt;&lt;p&gt;</w:t>
      </w:r>
      <w:r>
        <w:rPr>
          <w:sz w:val="32"/>
          <w:szCs w:val="32"/>
        </w:rPr>
        <w:t>被下药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傍晚，当谢俞独自一人走进食堂时，一股奇怪的味道扑鼻而来。他好奇地探索起了原因，最终发现自己竟然吃到了有人下了药的大餐。原来，那些看似无害的小菜肴，却藏着致命的一击。谢俞迅速意识到自己正处于危险之中，这也是他必须揭开真相的一个契机。</w:t>
      </w:r>
      <w:r>
        <w:rPr>
          <w:sz w:val="32"/>
          <w:szCs w:val="32"/>
        </w:rPr>
        <w:t>&lt;/p&gt;&lt;p&gt;&lt;img src="/static-img/0KnS0QYgRQwLEIKtUkq8n9MlyzzJTqMH0Cmk8yxVw80o24yhwZoQ-y8B1HohFPn6NYp5eIvi6QEzRM90zsI8jqhhHrUwAbuG1YDPf6ksEGyqHVYk8MIgiZnbb4lXZgxWiVtdmH7ZN1tvS0EZfw2EFeWmSAi3EBBj9hjNlzUdfRRUGH10IF2fybC8aB7kRj25uIcMignNIc-OqFkRvYAosg.jpg"&gt;&lt;/p&gt;&lt;p&gt;</w:t>
      </w:r>
      <w:r>
        <w:rPr>
          <w:sz w:val="32"/>
          <w:szCs w:val="32"/>
        </w:rPr>
        <w:t>第一段：学校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人都有自己的故事和秘密。但对于谢俞来说，那些隐藏在表象下的真相才是最吸引他的东西。他开始观察周围的人，他们之间复杂的情感网，让人难以捉摸。而就在这个时候，他注意到了几个与众不同的存在——他们总是在关键时刻出现，或许不只是偶然？</w:t>
      </w:r>
      <w:r>
        <w:rPr>
          <w:sz w:val="32"/>
          <w:szCs w:val="32"/>
        </w:rPr>
        <w:t>&lt;/p&gt;&lt;p&gt;&lt;img src="/static-img/8Ow6pVoeeDWp7HpIKLJJUNMlyzzJTqMH0Cmk8yxVw80o24yhwZoQ-y8B1HohFPn6NYp5eIvi6QEzRM90zsI8jqhhHrUwAbuG1YDPf6ksEGyqHVYk8MIgiZnbb4lXZgxWiVtdmH7ZN1tvS0EZfw2EFeWmSAi3EBBj9hjNlzUdfRRUGH10IF2fybC8aB7kRj25uIcMignNIc-OqFkRvYAosg.jpg"&gt;&lt;/p&gt;&lt;p&gt;</w:t>
      </w:r>
      <w:r>
        <w:rPr>
          <w:sz w:val="32"/>
          <w:szCs w:val="32"/>
        </w:rPr>
        <w:t>第二段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谢俟逐渐掌握了一些线索。这群神秘人物似乎与校方高层有关联，他们通过各种手段操控着学生们，对他们进行控制和利用。当这些信息汇聚成山时，谢俟终于明白了眼前的景象，并且决定要揭露这一切。</w:t>
      </w:r>
      <w:r>
        <w:rPr>
          <w:sz w:val="32"/>
          <w:szCs w:val="32"/>
        </w:rPr>
        <w:t>&lt;/p&gt;&lt;p&gt;&lt;img src="/static-img/KvUoSsBwsnQiP-y4a5t7XtMlyzzJTqMH0Cmk8yxVw80o24yhwZoQ-y8B1HohFPn6NYp5eIvi6QEzRM90zsI8jqhhHrUwAbuG1YDPf6ksEGyqHVYk8MIgiZnbb4lXZgxWiVtdmH7ZN1tvS0EZfw2EFeWmSAi3EBBj9hjNlzUdfRRUGH10IF2fybC8aB7kRj25uIcMignNIc-OqFkRvYAosg.jpg"&gt;&lt;/p&gt;&lt;p&gt;</w:t>
      </w:r>
      <w:r>
        <w:rPr>
          <w:sz w:val="32"/>
          <w:szCs w:val="32"/>
        </w:rPr>
        <w:t>第三段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分析，谢俟终于找到了问题的根源。那是一种特殊药物，它能让受影响者失去判断力，从而更容易受到操控。这一切都由几名高级教职工策划执行，他们利用这种方法来对付那些可能威胁到他们权力的学生。而作为其中的一员，是谁也不例外——甚至包括一些曾经被视为榜样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击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仅是个人安全的问题，更是一个社会伦理问题。于是，借助于一些信任得来的伙伴，以及深入挖掘出的证据，谢俟成功地将这件事情曝光给了整个校园。教职工中的坏蛋们很快就遭到了警方逮捕，而那些受害者则得以恢复正常生活。此事震惊全校，也使得原本平静如水的小城突然变得热闹起来，因为人们开始重新审视教育领域潜藏的问题和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虽小，但其意义重大。一方面，它提醒我们不要轻易相信表面的东西；另一方面，也证明了勇敢追求真相、坚持正义的人永远不会孤单。在这个过程中，无论身处何种环境，只要保持清醒思考，就能找到突破点，让正确的声音传遍每一个角落。</w:t>
      </w:r>
      <w:r>
        <w:rPr>
          <w:sz w:val="32"/>
          <w:szCs w:val="32"/>
        </w:rPr>
        <w:t>&lt;/p&gt;&lt;p&gt;&lt;a href = "/doc/913461-</w:t>
      </w:r>
      <w:r>
        <w:rPr>
          <w:sz w:val="32"/>
          <w:szCs w:val="32"/>
        </w:rPr>
        <w:t>伪装学渣谢俞被下药肉校园惊魂的秘密面纱</w:t>
      </w:r>
      <w:r>
        <w:rPr>
          <w:sz w:val="32"/>
          <w:szCs w:val="32"/>
        </w:rPr>
        <w:t>.doc" rel="alternate" download="913461-</w:t>
      </w:r>
      <w:r>
        <w:rPr>
          <w:sz w:val="32"/>
          <w:szCs w:val="32"/>
        </w:rPr>
        <w:t>伪装学渣谢俞被下药肉校园惊魂的秘密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