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醒宁安原著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宁安如梦小说原著：揭秘幻想世界的源头</w:t>
      </w:r>
      <w:r>
        <w:rPr>
          <w:sz w:val="32"/>
          <w:szCs w:val="32"/>
        </w:rPr>
        <w:t>&lt;/p&gt;&lt;p&gt;&lt;img src="/static-img/MbxllK_dTv13Iztjke-VwX8xpd7EqaYvjqnLkYaQSAqIsXotp99LFLXbXvII05WC.jpg"&gt;&lt;/p&gt;&lt;p&gt;</w:t>
      </w:r>
      <w:r>
        <w:rPr>
          <w:sz w:val="32"/>
          <w:szCs w:val="32"/>
        </w:rPr>
        <w:t>在虚构的世界中，宁安如梦这个名字仿佛是来自另一个维度的呼唤，它承载着一段历史、一个故事和无数的情感。《宁安如梦》这部小说不仅仅是一部作品，它更像是一个入口，连接着作者的心灵与读者的内心。</w:t>
      </w:r>
      <w:r>
        <w:rPr>
          <w:sz w:val="32"/>
          <w:szCs w:val="32"/>
        </w:rPr>
        <w:t>&lt;/p&gt;&lt;p&gt;</w:t>
      </w:r>
      <w:r>
        <w:rPr>
          <w:sz w:val="32"/>
          <w:szCs w:val="32"/>
        </w:rPr>
        <w:t>探寻源起</w:t>
      </w:r>
      <w:r>
        <w:rPr>
          <w:sz w:val="32"/>
          <w:szCs w:val="32"/>
        </w:rPr>
        <w:t>&lt;/p&gt;&lt;p&gt;&lt;img src="/static-img/MXn_tTFcsIEHD7lRZg9a8X8xpd7EqaYvjqnLkYaQSApFtrrrQIUsrGT5CXRTv93nnGYotJMUp4ceKUu4lZf2D7VynMjY03UMEoU7Yx_JQXlOyhxDuqJHLSUmCX3_tDI2g3QJKRJJ_KkMwOID3LmGFx8GEANwrjqB9qlxHraciDzZXseLYbdIReWCg_m8sOdc.jpg"&gt;&lt;/p&gt;&lt;p&gt;</w:t>
      </w:r>
      <w:r>
        <w:rPr>
          <w:sz w:val="32"/>
          <w:szCs w:val="32"/>
        </w:rPr>
        <w:t>《宁安如梦》的故事从一个平凡的小镇开始，讲述了主人公林雨初在一次偶然的机会下发现自己能够穿越到别人做过或即将发生的事情。在这个过程中，她不仅遇到了各种各样的角色，还被卷入了一系列复杂的情节。她的旅程让她深刻地体会到了时间的脆弱性和人类情感的深邃。</w:t>
      </w:r>
      <w:r>
        <w:rPr>
          <w:sz w:val="32"/>
          <w:szCs w:val="32"/>
        </w:rPr>
        <w:t>&lt;/p&gt;&lt;p&gt;</w:t>
      </w:r>
      <w:r>
        <w:rPr>
          <w:sz w:val="32"/>
          <w:szCs w:val="32"/>
        </w:rPr>
        <w:t>构建奇幻世界</w:t>
      </w:r>
      <w:r>
        <w:rPr>
          <w:sz w:val="32"/>
          <w:szCs w:val="32"/>
        </w:rPr>
        <w:t>&lt;/p&gt;&lt;p&gt;&lt;img src="/static-img/gbeovmHXF7s9K6oJniX1bH8xpd7EqaYvjqnLkYaQSApFtrrrQIUsrGT5CXRTv93nnGYotJMUp4ceKUu4lZf2D7VynMjY03UMEoU7Yx_JQXlOyhxDuqJHLSUmCX3_tDI2g3QJKRJJ_KkMwOID3LmGFx8GEANwrjqB9qlxHraciDzZXseLYbdIReWCg_m8sOdc.jpg"&gt;&lt;/p&gt;&lt;p&gt;</w:t>
      </w:r>
      <w:r>
        <w:rPr>
          <w:sz w:val="32"/>
          <w:szCs w:val="32"/>
        </w:rPr>
        <w:t>书中的奇幻元素是其魅力的重要组成部分。作者巧妙地融合了传统神话与现代元素，让古老而神秘的力量与现实生活相互交织。这一切都始于“宁安”，这个充满玄学色彩的地方，每个角落都藏着未知和可能。</w:t>
      </w:r>
      <w:r>
        <w:rPr>
          <w:sz w:val="32"/>
          <w:szCs w:val="32"/>
        </w:rPr>
        <w:t>&lt;/p&gt;&lt;p&gt;</w:t>
      </w:r>
      <w:r>
        <w:rPr>
          <w:sz w:val="32"/>
          <w:szCs w:val="32"/>
        </w:rPr>
        <w:t>角色塑造与心理分析</w:t>
      </w:r>
      <w:r>
        <w:rPr>
          <w:sz w:val="32"/>
          <w:szCs w:val="32"/>
        </w:rPr>
        <w:t>&lt;/p&gt;&lt;p&gt;&lt;img src="/static-img/_wyYpnIREkBPFriK1bvEHX8xpd7EqaYvjqnLkYaQSApFtrrrQIUsrGT5CXRTv93nnGYotJMUp4ceKUu4lZf2D7VynMjY03UMEoU7Yx_JQXlOyhxDuqJHLSUmCX3_tDI2g3QJKRJJ_KkMwOID3LmGFx8GEANwrjqB9qlxHraciDzZXseLYbdIReWCg_m8sOdc.jpg"&gt;&lt;/p&gt;&lt;p&gt;</w:t>
      </w:r>
      <w:r>
        <w:rPr>
          <w:sz w:val="32"/>
          <w:szCs w:val="32"/>
        </w:rPr>
        <w:t>小说中的每个人物都有其独特之处，无论是在外表上还是内心深处。他们之间错综复杂的情感纠葛，是整个故事推进不可或缺的一环。而这些人物背后的心理动机，也正是读者想要探索的地方，他们代表了不同的人生选择和价值观，这些都是我们在现实生活中可以学习到的。</w:t>
      </w:r>
      <w:r>
        <w:rPr>
          <w:sz w:val="32"/>
          <w:szCs w:val="32"/>
        </w:rPr>
        <w:t>&lt;/p&gt;&lt;p&gt;</w:t>
      </w:r>
      <w:r>
        <w:rPr>
          <w:sz w:val="32"/>
          <w:szCs w:val="32"/>
        </w:rPr>
        <w:t>情节发展与主题挖掘</w:t>
      </w:r>
      <w:r>
        <w:rPr>
          <w:sz w:val="32"/>
          <w:szCs w:val="32"/>
        </w:rPr>
        <w:t>&lt;/p&gt;&lt;p&gt;&lt;img src="/static-img/1qlpg_8yDTkJDsTFcdGXe38xpd7EqaYvjqnLkYaQSApFtrrrQIUsrGT5CXRTv93nnGYotJMUp4ceKUu4lZf2D7VynMjY03UMEoU7Yx_JQXlOyhxDuqJHLSUmCX3_tDI2g3QJKRJJ_KkMwOID3LmGFx8GEANwrjqB9qlxHraciDzZXseLYbdIReWCg_m8sOdc.jpg"&gt;&lt;/p&gt;&lt;p&gt;</w:t>
      </w:r>
      <w:r>
        <w:rPr>
          <w:sz w:val="32"/>
          <w:szCs w:val="32"/>
        </w:rPr>
        <w:t>随着情节不断展开，我们逐渐看到了“宁安”所隐藏的问题——时间改变、命运转折，以及对过去、现在以及未来所持有的态度。本书通过林雨初的一系列冒险，不断向读者展示不同的可能性，同时也提醒我们要珍惜眼前的时光，因为一切都是瞬间流逝的，如同梦境一般短暂又易逝。</w:t>
      </w:r>
      <w:r>
        <w:rPr>
          <w:sz w:val="32"/>
          <w:szCs w:val="32"/>
        </w:rPr>
        <w:t>&lt;/p&gt;&lt;p&gt;</w:t>
      </w:r>
      <w:r>
        <w:rPr>
          <w:sz w:val="32"/>
          <w:szCs w:val="32"/>
        </w:rPr>
        <w:t xml:space="preserve">文本解析 </w:t>
      </w:r>
      <w:r>
        <w:rPr>
          <w:sz w:val="32"/>
          <w:szCs w:val="32"/>
        </w:rPr>
        <w:t xml:space="preserve">&amp;amp; </w:t>
      </w:r>
      <w:r>
        <w:rPr>
          <w:sz w:val="32"/>
          <w:szCs w:val="32"/>
        </w:rPr>
        <w:t>文化意义</w:t>
      </w:r>
      <w:r>
        <w:rPr>
          <w:sz w:val="32"/>
          <w:szCs w:val="32"/>
        </w:rPr>
        <w:t>&lt;/p&gt;&lt;p&gt;</w:t>
      </w:r>
      <w:r>
        <w:rPr>
          <w:sz w:val="32"/>
          <w:szCs w:val="32"/>
        </w:rPr>
        <w:t>《宁安如梦》不仅是一部文学作品，更是文化层面的思考。在阅读这本书时，我们可以看到许多关于人性的探讨，比如勇气、爱情以及自我认知等问题。这使得它不只是娱乐阅读，而是成为了一种精神上的交流平台，对于那些渴望超脱现实的人来说，是一种逃避压力的方式；对于追求真理的人来说，则是一次深入思考生命意义的大门。</w:t>
      </w:r>
      <w:r>
        <w:rPr>
          <w:sz w:val="32"/>
          <w:szCs w:val="32"/>
        </w:rPr>
        <w:t>&lt;/p&gt;&lt;p&gt;</w:t>
      </w:r>
      <w:r>
        <w:rPr>
          <w:sz w:val="32"/>
          <w:szCs w:val="32"/>
        </w:rPr>
        <w:t>总结</w:t>
      </w:r>
      <w:r>
        <w:rPr>
          <w:sz w:val="32"/>
          <w:szCs w:val="32"/>
        </w:rPr>
        <w:t>&lt;/p&gt;&lt;p&gt;</w:t>
      </w:r>
      <w:r>
        <w:rPr>
          <w:sz w:val="32"/>
          <w:szCs w:val="32"/>
        </w:rPr>
        <w:t>《宁安如梦》这一系列事件虽然只占用了几页纸，但它却触及了人的最核心关怀——生命、本质和存在。当我们翻阅完最后一页，并把书收回架上时，我们留下的并不是单纯的一个结束，而是一个新的开始，一种新的视角，一种对未来的期待。因为，在那个遥远而又熟悉的地方，“寧安”永远不会消失，只是在我们的记忆里轻轻飘荡，就像那场场似曾相识却又难以捉摸的地久夜长之梦一样。</w:t>
      </w:r>
      <w:r>
        <w:rPr>
          <w:sz w:val="32"/>
          <w:szCs w:val="32"/>
        </w:rPr>
        <w:t>&lt;/p&gt;&lt;p&gt;&lt;a href = "/doc/913483-</w:t>
      </w:r>
      <w:r>
        <w:rPr>
          <w:sz w:val="32"/>
          <w:szCs w:val="32"/>
        </w:rPr>
        <w:t>梦醒宁安原著探秘</w:t>
      </w:r>
      <w:r>
        <w:rPr>
          <w:sz w:val="32"/>
          <w:szCs w:val="32"/>
        </w:rPr>
        <w:t>.doc" rel="alternate" download="913483-</w:t>
      </w:r>
      <w:r>
        <w:rPr>
          <w:sz w:val="32"/>
          <w:szCs w:val="32"/>
        </w:rPr>
        <w:t>梦醒宁安原著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