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与杨晓芬的共同探索创造美好生活的双人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的相遇</w:t>
      </w:r>
      <w:r>
        <w:rPr>
          <w:sz w:val="32"/>
          <w:szCs w:val="32"/>
        </w:rPr>
        <w:t>&lt;/p&gt;&lt;p&gt;&lt;img src="/static-img/cPxfbrpKpdj49OqnmpoUuH4b_NNEMPHNKgv8YUzyiXDDdAuvamo4M2XQsX46zr8z.jpg"&gt;&lt;/p&gt;&lt;p&gt;</w:t>
      </w:r>
      <w:r>
        <w:rPr>
          <w:sz w:val="32"/>
          <w:szCs w:val="32"/>
        </w:rPr>
        <w:t>在一个阳光明媚的小镇上，王磊和杨晓芬都住在同一条街上。他们的相遇就像是一场意外，但也如命中注定。在那个无心插柳的下午，他们偶然交谈，发现彼此对艺术有着共同的情感追求。从那时起，他们便开始了彼此之间不经意间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路</w:t>
      </w:r>
      <w:r>
        <w:rPr>
          <w:sz w:val="32"/>
          <w:szCs w:val="32"/>
        </w:rPr>
        <w:t>&lt;/p&gt;&lt;p&gt;&lt;img src="/static-img/sSnAfTeNLzCfsLvC957Pdn4b_NNEMPHNKgv8YUzyiXBF4YtsLNwu8w-l25fBY2ezyvucvm-Q37LunldvRHCmg0_dxZRMidkwLU0elTeewh-wDwV3ZRM9oUyECWdDcChX_AmCfCanhIYxQmyHPLWX8j_NjumkLP20azn1P9Iyyst0B8n_JhaCci2-W1SyhYnQE3FJvZNolBaFyaLKjR1CATp1jwP5kybXJLAsbTqpn-g.jpg"&gt;&lt;/p&gt;&lt;p&gt;</w:t>
      </w:r>
      <w:r>
        <w:rPr>
          <w:sz w:val="32"/>
          <w:szCs w:val="32"/>
        </w:rPr>
        <w:t>随着时间的流逝，两人越来越多地参与当地的小型艺术展览和工作坊。王磊以其独特的手工艺品而闻名，而杨晓芬则以精湛的绘画技巧赢得了人们的心。这段旅程让他们深刻体会到，在艺术世界中，每个人都是独一无二且不可替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梦</w:t>
      </w:r>
      <w:r>
        <w:rPr>
          <w:sz w:val="32"/>
          <w:szCs w:val="32"/>
        </w:rPr>
        <w:t>&lt;/p&gt;&lt;p&gt;&lt;img src="/static-img/lpFNQo7Ovhmr_REOw2obTX4b_NNEMPHNKgv8YUzyiXBF4YtsLNwu8w-l25fBY2ezyvucvm-Q37LunldvRHCmg0_dxZRMidkwLU0elTeewh-wDwV3ZRM9oUyECWdDcChX_AmCfCanhIYxQmyHPLWX8j_NjumkLP20azn1P9Iyyst0B8n_JhaCci2-W1SyhYnQE3FJvZNolBaFyaLKjR1CATp1jwP5kybXJLAsbTqpn-g.jpg"&gt;&lt;/p&gt;&lt;p&gt;</w:t>
      </w:r>
      <w:r>
        <w:rPr>
          <w:sz w:val="32"/>
          <w:szCs w:val="32"/>
        </w:rPr>
        <w:t>由于合作期间不断产生新的灵感，他们决定将这一切转化为现实，将自己的作品变成能够带给更多人欢乐的事业。这就是他们决定开设一家小店铺的地方。在那里，他们展示并销售自己制作的手工艺品和画作，同时也邀请其他当地艺术家来这里分享他们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&lt;img src="/static-img/rmE88HXF04VeEJD1F6cmsn4b_NNEMPHNKgv8YUzyiXBF4YtsLNwu8w-l25fBY2ezyvucvm-Q37LunldvRHCmg0_dxZRMidkwLU0elTeewh-wDwV3ZRM9oUyECWdDcChX_AmCfCanhIYxQmyHPLWX8j_NjumkLP20azn1P9Iyyst0B8n_JhaCci2-W1SyhYnQE3FJvZNolBaFyaLKjR1CATp1jwP5kybXJLAsbTqpn-g.jpg"&gt;&lt;/p&gt;&lt;p&gt;</w:t>
      </w:r>
      <w:r>
        <w:rPr>
          <w:sz w:val="32"/>
          <w:szCs w:val="32"/>
        </w:rPr>
        <w:t>随着生意逐渐兴旺起来，两人意识到了家庭与责任对生活重要性的不同面貌。尽管忙碌于店铺管理和创作活动，但他们始终保持平衡，不断寻找适合自己、丈夫（妻子）以及孩子们发展个人的方式，从而营造出一个充满爱、快乐与支持力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贡献</w:t>
      </w:r>
      <w:r>
        <w:rPr>
          <w:sz w:val="32"/>
          <w:szCs w:val="32"/>
        </w:rPr>
        <w:t>&lt;/p&gt;&lt;p&gt;&lt;img src="/static-img/r9ZCLYC0SzuxOIz7cxgAYH4b_NNEMPHNKgv8YUzyiXBF4YtsLNwu8w-l25fBY2ezyvucvm-Q37LunldvRHCmg0_dxZRMidkwLU0elTeewh-wDwV3ZRM9oUyECWdDcChX_AmCfCanhIYxQmyHPLWX8j_NjumkLP20azn1P9Iyyst0B8n_JhaCci2-W1SyhYnQE3FJvZNolBaFyaLKjR1CATp1jwP5kybXJLAsbTqpn-g.jpg"&gt;&lt;/p&gt;&lt;p&gt;</w:t>
      </w:r>
      <w:r>
        <w:rPr>
          <w:sz w:val="32"/>
          <w:szCs w:val="32"/>
        </w:rPr>
        <w:t>为了回馈社区，也为了更广泛地分享美好的东西，他们开始组织各种文化活动，如书籍捐赠活动、儿童绘画比赛等，这些举措迅速吸引了周边居民的心，并使得小镇变得更加温馨友善。通过这些努力，让“王磊杨晓芬”的名字成为这个小镇不可忽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天都充满挑战，但对于未来这两位夫妇依然充满期待。一方面，他们计划扩大业务范围，使得产品能覆盖更广阔的地理区域；另一方面，也希望能够建立自己的品牌，与更多高质量商家合作。此外，因为一直有想法想要做一些慈善事业，所以未来的规划中也有可能会涉及到社会服务项目，为需要帮助的人提供支持。而正是这样的愿景，让我们相信，只要手牵手，一起迈向光明，就没有什么是不能实现的事情。</w:t>
      </w:r>
      <w:r>
        <w:rPr>
          <w:sz w:val="32"/>
          <w:szCs w:val="32"/>
        </w:rPr>
        <w:t>&lt;/p&gt;&lt;p&gt;&lt;a href = "/doc/913485-</w:t>
      </w:r>
      <w:r>
        <w:rPr>
          <w:sz w:val="32"/>
          <w:szCs w:val="32"/>
        </w:rPr>
        <w:t>王磊与杨晓芬的共同探索创造美好生活的双人舞步</w:t>
      </w:r>
      <w:r>
        <w:rPr>
          <w:sz w:val="32"/>
          <w:szCs w:val="32"/>
        </w:rPr>
        <w:t>.doc" rel="alternate" download="913485-</w:t>
      </w:r>
      <w:r>
        <w:rPr>
          <w:sz w:val="32"/>
          <w:szCs w:val="32"/>
        </w:rPr>
        <w:t>王磊与杨晓芬的共同探索创造美好生活的双人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