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男朋友高清视角下的五线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男朋友：高清视角下的五线情感</w:t>
      </w:r>
      <w:r>
        <w:rPr>
          <w:sz w:val="32"/>
          <w:szCs w:val="32"/>
        </w:rPr>
        <w:t>&lt;/p&gt;&lt;p&gt;&lt;img src="/static-img/Iyvyx7wj-aoag8yDwKNvIFK7ER-PQ78b01ENcgJyxCdDpN84oJ5QldjMM4GSaI9h.jpg"&gt;&lt;/p&gt;&lt;p&gt;</w:t>
      </w:r>
      <w:r>
        <w:rPr>
          <w:sz w:val="32"/>
          <w:szCs w:val="32"/>
        </w:rPr>
        <w:t>家庭关系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视角下，妈妈的男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线观展现了一个家庭关系重建的故事。随着时间的流逝，妈妈与前夫离异后，她开始重新寻找自己的幸福。她的新伴侣不仅是一个爱人的角色，更是孩子们心中未曾有过却渴望拥有的父亲形象。他耐心地陪伴在孩子们身边，与他们建立起亲密无间的情感纽带。在他眼中，每一个笑容都是宝贵的财富，他用自己的行动证明了自己对这个家庭和孩子们的承诺。</w:t>
      </w:r>
      <w:r>
        <w:rPr>
          <w:sz w:val="32"/>
          <w:szCs w:val="32"/>
        </w:rPr>
        <w:t>&lt;/p&gt;&lt;p&gt;&lt;img src="/static-img/aQBJEGK9lnyb5lMqmeAJG1K7ER-PQ78b01ENcgJyxCcSSXM4HBWnNUlAs6aRZGs6fKkSks5EVbiqNRTSWzXVJ3dhKzLFDwXt5pWfQRzr-lzONLUqTf16QmfSSW6paNHTfgnrIDwcSy4vk5ce6FcdKAU8Mc-5S5nLzjC_Y5uA6p3745e3Pb6HYyCgKmW1egDZ.jpg"&gt;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下的生活细节，让我们看到一家人共同面对生活中的各种挑战。从日常琐事到重大决策，这位男友始终是支持者的角色。他不仅帮助解决问题，还鼓励每个人去探索自我，为家的未来做出贡献。在他的引领下，整个家庭都逐渐学会了依靠彼此、支持对方，在困难时刻一起挺过去。</w:t>
      </w:r>
      <w:r>
        <w:rPr>
          <w:sz w:val="32"/>
          <w:szCs w:val="32"/>
        </w:rPr>
        <w:t>&lt;/p&gt;&lt;p&gt;&lt;img src="/static-img/9dVlfCCb-pSlHkcrfRmHRVK7ER-PQ78b01ENcgJyxCcSSXM4HBWnNUlAs6aRZGs6fKkSks5EVbiqNRTSWzXVJ3dhKzLFDwXt5pWfQRzr-lzONLUqTf16QmfSSW6paNHTfgnrIDwcSy4vk5ce6FcdKAU8Mc-5S5nLzjC_Y5uA6p3745e3Pb6HYyCgKmW1egDZ.jpg"&gt;&lt;/p&gt;&lt;p&gt;</w:t>
      </w:r>
      <w:r>
        <w:rPr>
          <w:sz w:val="32"/>
          <w:szCs w:val="32"/>
        </w:rPr>
        <w:t>情感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高清视频，我们深刻体会到了这位女婿的情感沟通艺术。他懂得如何倾听，不仅仅是外表上的倾听，而是真正理解并尊重每个人的想法和感受。这份理解让整个家庭变得更加温暖和谐，每当有人需要安慰或建议，他总是在那里，用真诚的话语点亮希望之光。</w:t>
      </w:r>
      <w:r>
        <w:rPr>
          <w:sz w:val="32"/>
          <w:szCs w:val="32"/>
        </w:rPr>
        <w:t>&lt;/p&gt;&lt;p&gt;&lt;img src="/static-img/b2m1KbW2BOJeI6VfMvQFs1K7ER-PQ78b01ENcgJyxCcSSXM4HBWnNUlAs6aRZGs6fKkSks5EVbiqNRTSWzXVJ3dhKzLFDwXt5pWfQRzr-lzONLUqTf16QmfSSW6paNHTfgnrIDwcSy4vk5ce6FcdKAU8Mc-5S5nLzjC_Y5uA6p3745e3Pb6HYyCgKmW1egDZ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画面的映射下，我们看到了这位男性如何扮演起社会所赋予其责任的人物。他不僅是一名勤勉工作的人，也是一名负责任的地主公民。在公共场合，他以身作则，树立榜样；在私底下，他则默默付出，以确保家园永远安全、舒适。</w:t>
      </w:r>
      <w:r>
        <w:rPr>
          <w:sz w:val="32"/>
          <w:szCs w:val="32"/>
        </w:rPr>
        <w:t>&lt;/p&gt;&lt;p&gt;&lt;img src="/static-img/m1KkS2V7FPMVY7gfzTW6LVK7ER-PQ78b01ENcgJyxCcSSXM4HBWnNUlAs6aRZGs6fKkSks5EVbiqNRTSWzXVJ3dhKzLFDwXt5pWfQRzr-lzONLUqTf16QmfSSW6paNHTfgnrIDwcSy4vk5ce6FcdKAU8Mc-5S5nLzjC_Y5uA6p3745e3Pb6HYyCgKmW1egDZ.png"&gt;&lt;/p&gt;&lt;p&gt;</w:t>
      </w:r>
      <w:r>
        <w:rPr>
          <w:sz w:val="32"/>
          <w:szCs w:val="32"/>
        </w:rPr>
        <w:t>文化融合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高分辨率照相机捕捉到的每一帧，都蕴含着深邃意义，这位女婿同样以开放的心态接受并融入新环境。当不同的文化背景遇见时，他勇于学习，不断扩展自己的视野，从而使全家成员也能享受到这种多元化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梦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高清视角下，我们看到的是一个充满希望和梦想的小家族。这位男人不仅给予了现实生活中的关怀，也激发了大家对于未来的憧憬。无论是在工作还是休闲活动中，他总能找到乐趣，并鼓励大家一起追求美好的事业，使得这个小团队成为周围人们羡慕的一方天地。</w:t>
      </w:r>
      <w:r>
        <w:rPr>
          <w:sz w:val="32"/>
          <w:szCs w:val="32"/>
        </w:rPr>
        <w:t>&lt;/p&gt;&lt;p&gt;&lt;a href = "/doc/913488-</w:t>
      </w:r>
      <w:r>
        <w:rPr>
          <w:sz w:val="32"/>
          <w:szCs w:val="32"/>
        </w:rPr>
        <w:t>妈妈的男朋友高清视角下的五线情感</w:t>
      </w:r>
      <w:r>
        <w:rPr>
          <w:sz w:val="32"/>
          <w:szCs w:val="32"/>
        </w:rPr>
        <w:t>.doc" rel="alternate" download="913488-</w:t>
      </w:r>
      <w:r>
        <w:rPr>
          <w:sz w:val="32"/>
          <w:szCs w:val="32"/>
        </w:rPr>
        <w:t>妈妈的男朋友高清视角下的五线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